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marzo 30 de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 MODALIDAD DE CRÉDITO  DE CONSUMO Y ORDIN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30 de marzo la Resolución No. 0465, por medio de la cual certifica el Interés Bancario Corriente para el siguiente período y modalidad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abril y el 30 de junio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.52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puntos básicos (0.60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9.92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ROCRED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pertinente recordar que para la modalidad de microcrédito el Interés Bancario Corriente es de 33.45% y la tasa de usura del 50.18%, las cuales rigen entre el 1 de octubre de 2011 y el 30 de septiembre de 2012, según certificación expedida por esta Superintendencia el pasado 30 de septiembre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78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/>
          <w:color w:val="000000"/>
          <w:sz w:val="22"/>
          <w:szCs w:val="22"/>
        </w:rPr>
        <w:t>30.78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90 puntos básicos </w:t>
      </w:r>
      <w:r>
        <w:rPr>
          <w:rFonts w:cs="Arial" w:ascii="Arial" w:hAnsi="Arial"/>
          <w:b/>
          <w:sz w:val="22"/>
          <w:szCs w:val="22"/>
        </w:rPr>
        <w:t xml:space="preserve">(0.90%) </w:t>
      </w:r>
      <w:r>
        <w:rPr>
          <w:rFonts w:cs="Arial" w:ascii="Arial" w:hAnsi="Arial"/>
          <w:sz w:val="22"/>
          <w:szCs w:val="22"/>
        </w:rPr>
        <w:t>para consumo y ordinari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245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7:00Z</dcterms:created>
  <dc:creator>gehernandez</dc:creator>
  <dc:description/>
  <dc:language>en-US</dc:language>
  <cp:lastModifiedBy>gaospina</cp:lastModifiedBy>
  <cp:lastPrinted>2012-03-30T09:09:00Z</cp:lastPrinted>
  <dcterms:modified xsi:type="dcterms:W3CDTF">2012-03-30T17:07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