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s Santos y Chávez acordaron relanzar las relaciones entre Colombia y Venezuel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lo anunció el Mandatario colombiano, Juan Manuel Santos Calderón, al término de la reunión que sostuvieron este martes en la Quinta de San Pedro Alejandrino en Santa Marta. Los Jefes de Estado suscribieron una Declaración de Principios, que busca poner en marcha una “hoja de ruta” para que todos los aspectos de la relación progresen, avancen y se profundice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anta Marta, 10 ago (SIG). Los Presidentes de Colombia, Juan Manuel Santos Calderón, y de Venezuela, Hugo Chávez Frías, acordaron este martes relanzar las relaciones bilaterales entre los dos países, “con base en un diálogo transparente, directo, respetuoso y privilegiando la vía diplomát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Hemos sostenido durante estas horas un diálogo franco, directo, sincero. Pueden ser todas las buenas relaciones. Y creo que hemos dado un gran paso en el restablecimiento de la confianza, que es también una de las condiciones básicas de cualquier relación”, señaló el Presidente Juan Manuel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Se ha decidido que los dos países restablecen sus relaciones diplomáticas y relanzan una hoja de ruta para que todos los aspectos de la relación puedan progresar, puedan avanzar, puedan profundizarse”, agreg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urante la rueda de prensa ofrecida al término de la reunión que sostuvieron en la Quinta de San Pedro Alejandrino, en Santa Marta, los Jefes de Estado anunciaron la creación de cinco comisiones de trabajo, con el fin de reimpulsar las relaciones comerciales, trabajar en un acuerdo de complementación económica, en el desarrollo de un plan de trabajo de inversión social en la zona de frontera, en el desarrollo conjunto de obras de infraestructura y en segur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acuerdo con el documento suscrito por los Mandatarios, dichas Comisiones so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Primero: Comisión para el pago de la deuda y reimpulso de las relaciones comerciales. Segundo: Comisión para trabajar un acuerdo de complementación económica entre ambos países. Tercero: Comisión para desarrollar un plan de trabajo de inversión social en la zona de frontera. Cuarto: Comisión para el desarrollo conjunto de obras de infraestructura. Quinto: Comisión de segur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mismo, acordaron un Mecanismo de Cooperación, con el fin de diseñar una estrategia conjunta que aborde las problemáticas de la frontera en materia social, económica y de seguridad, que entre otros fines, busque prevenir la presencia o acción de grupos alzados al margen de la ley.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os presidentes de la República de Colombia y de la República Bolivariana de Venezuela, reunidos en la ciudad de Santa Marta, Colombia, resolvieron establecer un Mecanismo de Cooperación a nivel de ministros de Relaciones Exteriores para diseñar una estrategia conjunta que aborde las problemáticas de frontera en materia social, económica y de seguridad, que entre otros fines, busque prevenir la presencia o acción de grupos alzados al margen de la ley.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Además, decidieron coordinar las actividades de los dos países con miras a aumentar la presencia de ambos estados en la zona de frontera”, indica el documen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s Presidentes también decidieron avanzar en la integración bilateral en beneficio del desarrollo de los dos pueblos, y particularmente de las zonas y comunidades fronterizas, donde acordaron impulsar programas conjuntos en materia social y económica.</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Declaración de Principi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anta Marta, 10 ago (SIG). El siguiente es el texto de la Declaración de Principios y el Mecanismo de Cooperación anunciados este martes por los presidentes de la República de Colombia, Juan Manuel Santos, y de la República Bolivariana de Venezuela, Hugo Chávez Frías, al término de la reunión que celebraron en la Quinta de San Pedro Alejandrino, en Santa Mart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claración de Principi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presidentes de la República de Colombia y de la República Bolivariana de Venezuela, reunidos en la ciudad de Santa Marta, Colombia, acordaron relanzar la relación bilateral, restableciendo las relaciones diplomáticas entre los dos países con base en un diálogo transparente, directo, respetuoso y privilegiando la vía diplomát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e diálogo se llevará a cabo buscando garantizar la permanencia y estabilidad de la relación bilateral, dando estricto cumplimiento al Derecho Internacional y aplicando los principios de no injerencia en los asuntos internos y de respeto a la soberanía e integridad territorial de los est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mandatarios también decidieron avanzar en la integración bilateral en beneficio del desarrollo de los dos pueblos y particularmente de las zonas y comunidades fronterizas, donde acordaron impulsar programas conjuntos en materia social y económ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cordaron igualmente la creación de cinco comisiones de trabajo así: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rimero: Comisión para el pago de la deuda y reimpulso de las relaciones comerci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gundo: Comisión para trabajar un acuerdo de complementación económica entre ambos país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ercero: Comisión para desarrollar un plan de trabajo de inversión social en la zona de fronte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uarto: Comisión para el desarrollo conjunto de obras de infraestructu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into: Comisión de segur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 continuación leo el Mecanismo de Cooperación acordado entre los dos mandatari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ecanismo de Cooper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presidentes de la República de Colombia y de la República Bolivariana de Venezuela, reunidos en la ciudad de Santa Marta, Colombia, resolvieron establecer un Mecanismo de Cooperación a nivel de ministros de Relaciones Exteriores para diseñar una estrategia conjunta que aborde las problemáticas de frontera en materia social, económica y de seguridad, que entre otros fines, busque prevenir la presencia o acción de grupos alzados al margen de la ley.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decidieron coordinar las actividades de los dos países con miras a aumentar la presencia de ambos estados en la zona de fronte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s mandatarios instruyeron a los cancilleres para que definan los procedimientos concretos necesarios para hacer efectivo el mecanismo. Este mecanismo estará acompañado por la Secretaría General de Unasur.</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Declaración del Presidente de la República, Juan Manuel Santos, al término de la reunión con el Presidente de la República Bolivariana de Venezuela</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anta Marta, 10 ago (SIG). “Ante todo quiero darle la más cordial bienvenida al Presidente (Hugo) Chávez.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ienvenido a nuestro país, a nombre mío, del Gobierno y del pueblo colombiano, a toda su comitiva. Darle un saludo muy especial al ex presidente (de Argentina) Néstor Kirchner, hoy Secretario General de Unasur (Unión de Naciones Suramericanas). Un saludo muy especial al Canciller (de Venezuela, Nicolás) Maduro, a la Canciller (de Colombia, María Ángela) Holguín. Y a todos ustedes un agradecimiento por estar aquí en este momento importante para Colombia y para las relaciones entre Colombia y Venezuel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o celebro mucho, muchísimo, este encuentro el día de hoy con el Presidente Chávez. Dos personas que han tenido o que hemos tenido tantas y tan frecuentes diferencias, que decidan doblar la página y pensar en el futuro de nuestros países y de nuestros pueblos, creo que es algo que tenemos que celebr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emos sostenido durante estas horas un diálogo franco, directo, sincero, como deben ser todas las buenas relaciones, y creo que hemos dado un gran paso en el reestablecimiento de la confianza, que es también una de las condiciones básicas de cualquier rel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resultado de estas conversaciones ha sido muy positivo. Ustedes acaban de oír en la declaración que se acaba de leer, hemos decidido que los dos países reestablecen sus relaciones diplomáticas y relanzan una hoja de ruta para que todos los aspectos de la relación puedan progresar, puedan avanzar, puedan profundizars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mos identificados el Presidente Chávez y yo en una necesidad básica y es anteponer el bienestar de nuestros pueblos sobre cualquier diferencia personal. Y por eso vamos a construir una relación que sea perdurable en el tiempo. Creo que haríamos muy mal y estaríamos traicionando ese mandato que nuestros pueblos nos han dados a él y a mí, en establecer unas relaciones y unos procedimientos que al cabo de un par de meses volviéramos nuevamente al punto cer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eso hemos pedido que ir lento pero con paso firme es mucho más productivo, a la larga, que precipitarnos a hacer acuerdos que el día de mañana pueden no tener el alcance o el resultado que todo el mundo espe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reo que lo que hemos convenido el día de hoy, la Declaración de Principios, el mecanismo que se creó para poder avanzar en unos de los problemas que más nos conciernen a los dos, y el establecimiento de las comisiones que van a tener bajo su responsabilidad traer propuestas concretas sobre los cinco puntos que se mencionaron, es un paso bien importa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imer punto es el pago por parte de Venezuela a los exportadores colombianos de la deuda que tienen los exportadores colombianos, y hemos acordado con el Presidente Chávez que en esa comisión también evaluemos bien qué de esas deudas son deudas reales y cuáles son producto de sobrefacturación o de ventas fictici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segundo punto es un punto que a mi me satisface especialmente, simplemente por los antecedentes como Ministro de Comercio Exterior. Cuando yo fui Ministro de Comercio Exterior hace 20 años, negociamos dentro del ámbito del entonces Grupo Andino, hoy la CAN (Comunidad Andina), el acuerdo de libre comercio con Venezuel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stedes saben perfectamente que ya eso es historia pasada, Venezuela ya no hace parte de la CAN. Sin embargo, los procedimientos internos de la CAN daban cinco años para mantener lo que se había acordado hace 20 años en materia de comercio y en materia de integr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os cinco años se vencen en abril del año entrante. Por eso hemos decidido que una de las condiciones establezca el procedimiento para que los más pronto posible podamos negociar algo que reemplace lo que teníamos vigente, el marco jurídico que nos permitía un comercio que esperamos poder revitalizar en la misma forma como se revitalizó en el pas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imer punto, la primera comisión, tiene que ver también con el reestablecimiento de las relaciones comerciales y la forma como esas relaciones comerciales las vamos a dinamiz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tercera comisión le damos también una gran importancia: Qué tipo de proyectos conjuntos podemos hacer en la frontera y más allá de la frontera, que tengan un alto impacto social. En eso queremos insistir; podemos hacer proyectos conjuntos con un altísimo impacto social que beneficie tanto al pueblo venezolano como al pueblo colombiano, sobretodo a los más necesitados, que requieren de nuestra ayu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cuarto punto también es algo que nos va a beneficiar enormemente si tenemos una visión de futuro y pensamos en grande, que son las obras conjuntas en materia de infraestructura. La vieja aspiración que se avanzó mucho en materia de discusiones y en planeamiento, de que Venezuela tenga una salida hacia el Pacífico a través de Colombia, usando el transporte fluvial, llegando a Villavicencio y de allí saliendo hacia Buenaventura, queremos hacerlo realidad. Y creo que eso es de beneficio para toda la región, para Venezuela y para Colomb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por último, la comisión en materia de seguridad. El Presidente Chávez ha dicho de todas las formas —lo dijo en ‘Aló Presidente’ el domingo pasado y me lo reiteró hoy—, él no va a permitir la presencia de grupos al margen de la ley en su territorio. Y eso es algo que para nosotros es bien importante, creo que esto es un paso muy importante para que esas relaciones se mantengan sobre bases firm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isiera finalizar esta breve intervención simplemente, Presidente Chávez, recordando dos frases, dos frases de Libertador (Simón Bolívar), que creo que aquí en el sitio donde él murió nos vienen como anillo al de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primera fue una al General (José Antonio) Páez en 1829 que dice: ‘tenga usted entendido siempre que la suerte de Colombia esta pendiente de la de Venezuela y la de Venezuela de Colombia’. Y creo que esto viene como anillo al dedo en el día de hoy.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la segunda, una frase que contiene la Carta de Jamaica: ‘la unión no nos vendrá por prodigios divinos sino por efectos sensibles y esfuerzos bien dirigidos’, como los que creo usted y yo estamos haciendo el día de hoy.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residente Chávez, bienvenido”.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Declaración del Presidente de la República Bolivariana de Venezuela, Hugo Chávez Frías, al término de la reunión en Santa Mart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anta Marta, 10 ago (SIG). “Voy a hacer un esfuerzo para ser breve. Sobre todo, no crean que es por el calor, porque nosotros somos gente del calor y de los fuegos, sino porque el Presidente (Juan Manuel Santos) esta cumpliendo hoy. Yo pensé que eran 35 (años) pero son cincuenta y déle… 59.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bueno, debemos permitirle que llegue a tiempo a su casa, a la torta y a la familia. Felicitaciones, Presidente; gracias por invitarme a Santa Marta, a esta tierra santa para todos nosotros los hijos de Bolívar, para todos nosotros los bolivari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reo que ningún lugar mejor en este planeta para este encuentro, dadas las circunstancias que lo rodean, que lo han rodeado; dados los aconteceres de las últimas semanas, de los últimos dí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quiero saludar también la presencia del Secretario General de la Unión de Naciones Suramericanas (Unasur), Néstor Kirchner; agradecerle todas sus gestiones, todo su esfuerzo, toda su pasión por la unión de Suramér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Canciller de Colombia, María Ángela Holguín, la felicito por la designación de la que ha sido objeto; muy querida, muy amiga de Venezuela, Embajadora en Venezuela durante un tiempo florido, de muy buenas relaciones y muchos avanc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anciller (de Venezuela, Nicolás) Maduro, todos los demás compañeros de las delegaciones de Colombia y de Venezuela, Gobernador de Santa Marta (del Magdalena, Omar Díazgranados Velásquez), Alcalde (de Santa Marta, Juan Pablo Díaz Granados), gracias por sus obsequios; a la Directora de este lugar histórico, de San Pedro Alejandrino (Zarita Abello de Bonilla), a todo el personal de trabajadores, trabajadoras; a ustedes hombres y mujeres de los medios de comunicación, a los soldados colombianos, venezolanos, a todos los funcionarios de seguridad, agradecer todo su trabajo. Gracias, gracias de verdad; gracias a Colomb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o voy a comenzar, porque creo que hay preguntas luego ¿no? Algunas preguntitas allí.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yo voy a comenzar esta intervención por donde el Presidente (Santos) concluía, por Bolívar. Aquí en San Pedro Alejandrino, citando la Carta de Jamaica: ‘la unión no nos vendrá por prodigios divinos, sino será producto de esfuerzos muy sensib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cía Bolívar también, él siempre hablaba de la constancia, dijo: ‘Dios concede la victoria a la constancia’. Constancia, trabajo, paciencia, decía Bolívar, mucha paciencia, si queremos tener Patr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lívar y este lugar donde lanzó su último suspiro. Bolívar y su última proclama que usted nos trae, cuyo espíritu usted nos trae en esa carta dirigida al General (José Antonio) Páez; Bolívar: ‘mis últimos votos son por la felicidad de Colombia’. Y se refería a Venezuela y a Colombia; se refería a aquella Colombia primera, digámoslo así.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quella Colombia primera que hoy conformamos cuatro repúblicas, como sabemos Panamá, Ecuador, Colombia y Venezuela: ‘mis últimos votos son por la felicidad de la Patr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olombianos –dice en su última proclama–, si mí muerte contribuye para que se consolide la unión, yo bajaré tranquilo al sepulcr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quí hemos venido, Presidente, así, a encontrarnos en Bolívar y ojala que ese fuerte legado de Bolívar, esa fuerte arenga de Bolívar, sirva para iluminarnos el camino que hoy estamos comenzan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o recordaba que aquí vine, Santa Marta, de Presidente Electo de Venezuela, 17 de diciembre de 1998 y de aquí nos fuimos a Bogotá –estábamos recordándolo ahora– a reunirnos con el Presidente de Colombia de entonces, Andrés Pastra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ndrés Pastrana Arango. Con quien sostuve unas relaciones muy positivas durante los cuatro años de su gestión, a pesar de que nos tropezamos con más de una dificultad, pero supimos enfrentarlas; supimos y me dio mucho gusto haber venido cuando vine el día que él entregó el Gobier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saron ocho años. Lamentablemente no ocurrió lo mismo en esos ocho años, aún cuando si alguien se pone a analizar, de esos ocho años las relaciones entre los gobiernos de Colombia y Venezuela fueron muy positivas, yo diría que el 90 por ciento, y cuidado que si más, de ese tiemp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Canciller María Ángela fue Embajadora dos años allá, como ya lo dije. Y cuántas cosas buenas hicimos y cuántos temas avanzamos en la relación política, social, económica, comerc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que nunca dejaré de lamentar la forma como terminaron las relaciones con el Gobierno que acaba de salir. Pero bueno, a lo hecho, pech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o vine aquí a voltear la página, Presidente, como usted lo decía. Y creo que la conversación que hemos sostenido, como usted lo ha dicho, franca, sincera, fraterna; hemos tocado un conjunto de temas, hemos sostenido unos principios, se han leí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conozco el nombre de nuestra maestra de ceremonias, pero ella lo ha leído de manera impecable. El Presidente los ha comentado –no voy yo a ahondar mucho en eso– pero hemos establecido unos principios pues. Hemos colocado, diría Bolívar, la piedra fundamental, la piedra fundamental de nuestra nueva relación; ahora habrá que cuidarla con esfuerzos muy sensib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emos acordado establecer mecanismos de coordinación ante cualquier información, chisme, informe, de cualquier lugar que venga y cualquiera que sea su gravedad o supuesta gravedad, que nos comuniquemos; bien sea de aquí para allá o de allá para acá. Que restituyamos el respeto, la transparencia, la confianza, confianz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emos fijado esos principios, hemos decidido; y yo creo que esa es una de las mejores noticias del día de hoy, producto de la reunión. Ya la reunión por sí misma es una buena noticia, muy buena. Pero hemos decido, bueno, reestablecer las relaciones diplomáticas y políticas y económicas. Y plen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que ustedes vean la capacidad, el potencial que tenemos para ponernos de acuerdo, a pesar de la gravedad de las cosas que ocurrieron. En una conversación de apenas tres horas o en menos tiempo, decidimos restablecer nuestras relac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azón tenía Fidel Castro anoche cuando, respondiendo la pregunta de un periodista venezolano, decía: ‘bueno, yo veo imposible que haya una guerra entre Colombia y Venezuela’. Usted ha dicho que eliminó la palabra guerra de su diccionario; pues yo tambié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na vez yo estuve en Boyacá, Presidente, con unos militares colombianos, e hicimos un acto allá simbólico, y casi nos juramos borrar esa posibilidad de guerra por ninguna causa entre nuestros dos pueblos, entre nuestros dos países, que somos una misma N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usquemos la unidad, la integración, la complementación política; tenemos que aprender a convivir. Es bien sabido que en Venezuela está en marcha una revolución, pero una revolución venezolana interna, una revolución pacífica, una revolución democrática, que no constituye –créanlo, créanlo los colombianos que pudieran tener preocupaciones–, que no constituye ninguna amenaza para Colomb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contrario, a Colombia, a su Gobierno, a sus instituciones, a su economía, le conviene una Venezuela sóli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uando nosotros llegamos al Gobierno, Presidente, mire, nosotros no teníamos ni para pagar sueldos, ni salarios del año 1999; tuvimos que pedir unos préstamos por allá. Nadie quería prestarnos además, porque había llegado el demonio, Presidente, a mi me han convertido en un demon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hora, yo decía estas reuniones Santos-Chávez me permiten por lo menos subliminalmente, Santos-Chávez, ‘San Chávez’, algo así ¿no? Quitarme un poco el estigm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í, si yo se lo decía al Presidente (Santos), se lo comentaba a la Canciller (Holguín) lleno de emoción, allí en las calles de Santa Marta; no aguanté la emoción que le dije a la Canciller: permítame usted bajarme un minuto aquí a saludar, porque los carros donde venimos, carros blindados, no bajan los vidrios de las puertas y mucha gente había allí.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bueno, cualquiera hubiera podido pensar: ‘van a agredir a Chávez’. No, permítame bajarme, le dije. Ella me dio permiso, puse pie en tierra y lo que recibí fue una avalancha de am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es que en verdad, Presidente, con todo respeto, yo, ese que está aquí, se siento colombiano. Yo me siento grancolombiano, de esta Patria. Yo aquí no me siento en Patria extraña, se lo juro, me siento en mi propia Patria en mi misma Patr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yo le decía a María Ángela, la Canciller: María Ángela, yo sé que alguna gente, no solo en Colombia, en otros países ha ocurrido, cuando ven ese baño de amor y de afecto del pueblo hacia este humilde servidor, entonces pudieran preocuparse; pudieran preocuparse, pensar que yo tengo algún plan para utilizar ese respeto del pueblo para inducir aquí en Colombia una revolución. No, 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o reconozco a usted, Presidente –y aquí vengo a reconocerlo, por supuesto y le respeto, es usted es el Presidente de Colombia y vaya que obtuvo una gran victoria–, le deseo el mayor de los éxitos, el mejor de los éxitos, porque nos conviene a nosotros una Colombia estable, nos conviene a nosotros una Colombia en progres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o le comentaba al Presidente que hace poco leí un artículo cuyo título, como para una novela, muy bonito el título: ‘Petróleo en el cafetal’ ¿Ve? Petróleo en Colombia, yo siempre he dicho: en Colombia tiene que haber mucho más petróleo, lo creo. Y los estudios que nosotros tenemos, acerca de las masas territoriales, las plataformas, indican esa posibilidad. Y nos da mucho gusto que Colombia incrementa su producción de petróle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uánto nos gustaría trabajar juntos en esa materia y en muchas otras. Nos conviene mantener esa relación, es imprescindibl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permitamos que mañana los chismes, los informes, las coordenadas y no sé cuantas otras cosas nos pongan a pelear otra vez, porque todo se vendría abajo; nos volveríamos nada otra vez.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o lo ratifico. Y esto no hace falta ni que yo lo repita ya, porque lo he dicho un millón de veces. El Gobierno venezolano que yo dirijo ni apoya ni permite ni permitirá presencia de guerrilla ni terrorismo ni narcotráfico en territorio venezolano y mucho menos que alguien diga que yo apoyo a la guerrilla o al terrorismo o como se llame. Eso es una infam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h ¿que penetren a territorio venezolano grupos ilegales? Eso no es nuev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o el comentaba al Presidente que cuando él era, ya seguramente era economista, yo era subteniente; en el año 75 por ahí estaba usted graduado ya de economista, yo de subteniente. Yo hasta paludismo pesqué por aquí en la frontera entre Venezuela y Colombia, por el Nula, el Cutufí, Hato Bolívar, patrullando y persiguiendo grupos guerrilleros colombianos. 1975.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 mí me acusaron, cuando Ernesto Samper era Presidente de Colombia, de que yo había comandado una patrulla de la guerrilla colombiana que mató a unos soldados venezolanos. Ese cuento es viejo, incluso, no es solo del siglo XX y del siglo XXI; es de a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o tuve un abuelo que estuvo preso en Tunja tres años; era guerrillero venezolano, alzado contra (Juan Vicente) Gómez. Y fue capturado y preso allí, eran guerrilleros venezolanos pero que pasaban a Colombia. Cuando los presionaban de allá, pasaban a Colombia. Pero no es que el Gobierno de Colombia los apoyara. Esa sabana es bastante grande, saben; esa selva de allá de Perijá y esa sierra es demasiado grande, sabe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hora, yo le dije al Presidente: Presidente créame, yo le pido que me crea, como yo le creo a él. Y estoy dispuesto a creerle pu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hora, si no nos creyéramos, no habría nada que buscar. Pero yo le explicaba a él: mire Presidente, todas esas coordenadas que dieron por allá y las del año pasado, y las de hace 10 años, hemos patrullado; no hemos conseguido ningún campamento guerrillero, pero ni u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es cierto, debe recordarse las tropas venezolanas en más de una ocasión se han enfrentado a unidades del guerrilla colombiana. Tenemos nuestros muertos también; en estos últimos años incluso, como se han enfrentado a unidades de los paramilitares, unidades de narcotráfico. Con todos esos fenómenos nosotros tenemos que lidiar en nuestras fronteras. Pero que no se nos siga acusando de que es que nosotros lo propiciamos, de que es que nosotros los apoyam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o vine aquí fue a apoyarlo a usted, Presidente, si es que la expresión vale; a apoyar nuestras economías, a apoyar nuestros intercambios, a apoyar nuestras relaciones. Ese es el apoyo que nosotros damos y siempre ha sido así.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eso yo, subrayo esa frase de Bolívar que usted nos trajo: ‘la unidad será resultado de esfuerzos muy sensibles y sostenidos que tenemos que hacer’. Y tenemos que vencer los demonios, Presidente, porque ya me imagino que le llegaran los demonios, y a mí también. Chismes, informes, etcéte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que hay quienes pretenden ponernos a pelear. Aquí en Colombia hay gente molesta con esta reunión, lo sé; allá en Venezuela hay gente molesta con esta reunión, lo sé. Y en otros países, en terceros países también; gente con mucho poder se molesta con estas reuniones, no lo quieren, quisieran una guerra entre nosotros, quisieran una división entre nosotr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mos dispuestos a vencer todos esos demonios de la intriga, de la mentira, de la infamia para construir unas relaciones. Yo hago votos por ellas hoy en su cumpleaños, Presidente y aquí en tierra santa de Santa Marta, en honor a Bolívar, el padre Libertad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residente, cuente con mi amistad, cuente con mi afecto y cuente con el cariño de toda Venezuela. Éxitos le deseamos”.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José Fernando Bautista sería el nuevo Embajador de Colombia en Venezuel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 una persona muy cercana a mí, personalmente, que ha tenido una trayectoria pública muy importante; fue Ministro de Comunicaciones”, dijo el Presidente Juan Manuel Santos durante la rueda de prensa que ofreció este martes junto con su homólogo venezolano, Hugo Chávez Frí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anta Marta, 10 ago (SIG).- El Presidente de la República, Juan Manuel Santos, informó que el nortesantandereano José Fernando Bautista sería el nuevo Embajador de Colombia en Venezuel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Yo tengo en mente una persona muy cercana a Venezuela, porque viene de Norte de Santander, que se llama José Fernando Bautista”, dijo el Presidente Santos, al explicar que para oficializar el nombramiento habría que surtir los procedimie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l destacar las calidades de Bautista, el Presidente Santos dijo: “Es una persona muy cercana a mí, personalmente, que ha tenido una trayectoria pública muy importante; fue Ministro de Comunicac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gregó: “Quiere mucho a Venezuela, y viene de ese departamento que colinda con su país, que tiene tanto interés en que esas relaciones sean buenas, como es Norte de Santande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misiones de traba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urante la rueda de prensa que ofrecieron los dos mandatarios en Santa Marta, el Presidente Santos explicó las características de las cinco comisiones de trabajo, orientadas a plantear propuestas para mejorar los sectores económico y social de las poblaciones de la fronte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rimera comis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Calderón explicó en qué consiste la primera comisión: “El primer punto es el pago por parte de Venezuela a los exportadores colombianos de la deuda que tienen los exportadores colombianos. Y hemos acordado con el Presidente Chávez que en esa comisión también evaluemos bien qué de esas deudas son deudas reales y cuáles son producto de sobrefacturación o de ventas fictici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gunda comis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destacó la importancia de la segunda comisión para el sector comercial de las dos naciones: “El segundo punto es un punto que a mí me satisface especialmente, simplemente por los antecedentes como Ministro de Comercio Exterior. Cuando fui Ministro de Comercio Exterior, hace 20 años, negociamos dentro del ámbito del entonces Grupo Andino, hoy la CAN (Comunidad Andina de Naciones), el acuerdo de libre comercio con Venezuela.Ustedes saben perfectamente que ya eso es historia pasada; Venezuela ya no hace parte de la CA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plicó que los procedimientos internos de la CAN daban cinco años para mantener lo que se había acordado hace 20 años en materia de comercio y en materia de integr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consecuencia, dijo: “Esos cinco años se vencen en abril del año entrante. Por eso hemos decidido que una de las condiciones establezca el procedimiento para que los más pronto posible podamos negociar algo que reemplace lo que teníamos vigente, el marco jurídico que nos permitía un comercio que esperamos poder revitalizar en la misma forma, como se revitalizó en el pas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ercera comis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bre la tercera comisión, el Presidente Santos dijo que es de gran importancia para las poblaciones de fronte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e damos también una gran importancia: qué tipo de proyectos conjuntos podemos hacer en la frontera y más allá de la frontera, que tengan un alto impacto social. En eso queremos insistir. Podemos hacer proyectos conjuntos con un altísimo impacto social, que beneficien tanto al pueblo venezolano como al pueblo colombiano, sobre todo a los más necesitados, que requieren de nuestra ayuda”,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arta comis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l cuarto punto también es algo que nos va a beneficiar enormemente, si tenemos una visión de futuro y pensamos en grande”, dijo el Mandatario, al explicar que esta comisión trabajará las obras conjuntas en materia de infraestructu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vieja aspiración, que se avanzó mucho en materia de discusiones y en planeamiento, de que Venezuela tenga una salida hacia el Pacífico a través de Colombia, usando el transporte fluvial, llegando a Villavicencio, y de allí saliendo hacia Buenaventura, queremos hacerla realidad. Y creo que eso es de beneficio para toda la región, para Venezuela y para Colombia”, manifestó el Jefe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inta comis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última comisión analizara los temas de seguridad. Al referirse al tema, el Mandatario citó las palabras del Presidente Chávez, quien reiteró que no permitirá la presencia de grupos armados ilegales en territorio venezola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l Presidente Chávez ha dicho de todas las formas –lo dijo en ‘Aló Presidente’, el domingo pasado, y me lo reiteró hoy–: él no va a permitir la presencia de grupos al margen de la ley en su territorio. Y eso es algo que para nosotros es bien importante. Creo que esto es un paso muy importante para que esas relaciones se mantengan sobre bases firmes”, puntualizó.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05:00Z</dcterms:created>
  <dc:creator>eduardor</dc:creator>
  <dc:description/>
  <cp:keywords/>
  <dc:language>en-US</dc:language>
  <cp:lastModifiedBy>eduardor</cp:lastModifiedBy>
  <dcterms:modified xsi:type="dcterms:W3CDTF">2010-08-11T14:26:00Z</dcterms:modified>
  <cp:revision>1</cp:revision>
  <dc:subject/>
  <dc:title/>
</cp:coreProperties>
</file>