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Santos anuncia drástica reducción en tasas de interés para créditos de educación superior</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andatario anunció que el Gobierno invertirá 1,2 billones de pesos en subsidios y condonaciones de créditos del Icetex. Habrá facilidades para pagar estos préstamos. Se condonará una cuarta parte de la deuda a jóvenes de escasos recursos. Aumentará el subsidio de sostenimiento para los estudiant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3 dic (SIG). El Presidente Juan Manuel Santos informó que para facilitar el acceso y la permanencia de los jóvenes en la educación superior, el Gobierno Nacional invertirá en el cuatrienio recursos por 1,2 billones de pesos en subsidios y condonaciones de créditos del Icetex.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urante la entrega de los Premios ‘Los Mejores en Educación’, el Mandatario explicó algunas de las iniciativas que implementa su Gobierno en esta mater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nunció una drástica reducción en las tasas de interés de los créditos del Icetex, que pasarán del 12 y 16 por ciento al 4 por ciento efectivo anual durante la época de estudios más un año de gracia. Esto significa una disminución de las tasas a una tercera o una cuarta parte de lo que son aho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explicó que además de la disminución en la tasa de interés, los estudiantes recién graduados recibirán un año de gracia para comenzar a pagar el crédito y los intereses genera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ñaló que después del año de gracia, la tasa de interés será del 8 por ciento efectivo anual para los graduados de estudios técnico y tecnológicos, y del 12 por ciento efectivo anual para graduados universitari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emás el Presidente Santos anunció que los estudiantes de escasos recursos que se gradúen utilizando el crédito de Icetex recibirán una condonación del 25 por ciento de la deuda. Es decir que la cuarta parte de sus estudios será gratuit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ambién se eliminarán las cuotas mensuales de pagos de intereses durante la carrera que actualmente existen en el crédito Acces, las cuales resultaban difíciles de pagar a los jóvenes de escasos recursos mientras estaban estudian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otro lado, el Jefe de Estado aseguró que “el problema de muchos jóvenes no es sólo el pago de la matrícula sino conseguir para el transporte o para tener una comida nutritiva en sus años de form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ello se incrementará el monto del subsidio de sostenimiento para los estudiantes a 630 mil pesos semestrales durante toda la carrera, destinados principalmente a los estudiantes de menores recurs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a meta es entregar 220 mil nuevos créditos en cuatro años, lo que representa un incremento del 30 por ciento sobre el promedio anual de créditos entregados en los ocho años anteriores”, destacó el Presidente Sa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calcó que la meta para el año 2014 es que la cobertura en educación superior pase del 37 por ciento al 47 por cien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Santos puntualizó que con estas medidas “habrá muchos más jóvenes estudiando y preparándose para el futuro, y menos jóvenes engrosando las filas del desempleo”.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27:00Z</dcterms:created>
  <dc:creator>eduardor</dc:creator>
  <dc:description/>
  <cp:keywords/>
  <dc:language>en-US</dc:language>
  <cp:lastModifiedBy>eduardor</cp:lastModifiedBy>
  <dcterms:modified xsi:type="dcterms:W3CDTF">2010-12-14T17:29:00Z</dcterms:modified>
  <cp:revision>1</cp:revision>
  <dc:subject/>
  <dc:title/>
</cp:coreProperties>
</file>