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bCs/>
          <w:color w:val="0080C0"/>
          <w:sz w:val="14"/>
          <w:szCs w:val="14"/>
        </w:rPr>
      </w:pPr>
      <w:r>
        <w:rPr>
          <w:rFonts w:cs="Trebuchet MS" w:ascii="Trebuchet MS" w:hAnsi="Trebuchet MS"/>
          <w:b/>
          <w:bCs/>
          <w:color w:val="0080C0"/>
          <w:sz w:val="14"/>
          <w:szCs w:val="14"/>
        </w:rPr>
        <w:t>SUSPENSIÓN DE TERMINOS EN LA SECCION TERCERA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sz w:val="12"/>
          <w:szCs w:val="12"/>
        </w:rPr>
        <w:t>12/08/2010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sz w:val="12"/>
          <w:szCs w:val="12"/>
        </w:rPr>
        <w:t>LA SECRETARÍA DE LA SECCIÓN TERCERA INFORMA QUE SE SUSPENDERÁN TÉRMINOS</w:t>
      </w:r>
    </w:p>
    <w:p>
      <w:pPr>
        <w:pStyle w:val="NormalWeb"/>
        <w:spacing w:before="280" w:after="28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La secretaria de la sección Tercera del Consejo de Estado, informa que de conformidad con lo dispuesto por la Sala en sesión del 11 de agosto de 2010, en atención a la nueva integración de la Sección con nueve (9) magistrados y al reparto de los procesos, se suspenderán los términos por el lapso comprendido entre el 24 de agosto y el 19 de septiembre del año en curso, inclusive (art. 112 C. de P.C.).</w:t>
        <w:br/>
        <w:br/>
        <w:br/>
        <w:t>CARMEN CASTRO MORENO</w:t>
        <w:br/>
        <w:t>Secretaria de Sec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6:00Z</dcterms:created>
  <dc:creator>carloncho</dc:creator>
  <dc:description/>
  <dc:language>en-US</dc:language>
  <cp:lastModifiedBy>carloncho</cp:lastModifiedBy>
  <dcterms:modified xsi:type="dcterms:W3CDTF">2010-08-17T01:34:00Z</dcterms:modified>
  <cp:revision>2</cp:revision>
  <dc:subject/>
  <dc:title/>
</cp:coreProperties>
</file>