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uperSalud inició notificación a EPS que han violado tope del 30% en integración vertica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Bogotá, 18 feb (SP). El Superintendente de Salud, Mario Mejía Cardona, informó que este jueves la entidad inició el proceso de notificación a las Entidades Promotoras de Salud (EPS) que han sobrepasado el tope del 30 por ciento de contratación de servicios con sus propios hospitales y clínicas. Este tope de integración vertical fue fijado en la reforma a la salud del año 2007.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jornada de atención a los usuarios de salud a través de Call Center de la SuperSalud, que se cumplió este jueves en la Casa de Nariño y en la que participó el Presidente Álvaro Uribe Vélez desde el Aeropuerto Militar de Catam en Bogotá, representantes de los médicos dieron a conocer su preocupación por supuestos casos en donde la integración vertical de algunas EPS podría llegar al 50 por ciento, lo que representaría prácticas de monopol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s investigaciones sobre ese particular ya terminaron. Se está en proceso de notificación”, dijo el Superintendente, y anunció que en su debido momento se darán a conocer los nombres de las entidades que han violado el límite de integración verti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que sí puedo informar al país es que esta actuación terminó, luego de un proceso muy largo, porque inicialmente una de las EPS interpuso una tutela ante el juez respetivo. Esa tutela fue fallada favorablemente a la Superintendencia. Se hizo la segunda instancia y también fue fallada a favor de la Superintendencia. Y fue a revisión de la Sala de Tutela de la Corte Constitucional y a un recurso de nulidad a la Sala Plena. Todos estos recursos fueron otorgados a favor de la Superintendencia”, precisó el funcion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0:00Z</dcterms:created>
  <dc:creator>eduardor</dc:creator>
  <dc:description/>
  <cp:keywords/>
  <dc:language>en-US</dc:language>
  <cp:lastModifiedBy>eduardor</cp:lastModifiedBy>
  <dcterms:modified xsi:type="dcterms:W3CDTF">2010-02-19T16:00:00Z</dcterms:modified>
  <cp:revision>1</cp:revision>
  <dc:subject/>
  <dc:title/>
</cp:coreProperties>
</file>