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  <w:lang w:val="es-MX"/>
        </w:rPr>
        <w:t>Bogotá,  marzo 30 de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 MODALIDAD DE CRÉDITO  DE CONSUMO Y ORDIN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2"/>
          <w:szCs w:val="22"/>
        </w:rPr>
        <w:t>los artículos 11.2.5.1.1 y siguientes del Decreto 2555 de 2010, expidió el 30 de marzo la Resolución No. 0465, por medio de la cual certifica el Interés Bancario Corriente para el siguiente período y modalidad de crédi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Consumo y Ordinario: entre el 1 de abril y el 30 de junio de 2012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.52%, </w:t>
      </w:r>
      <w:r>
        <w:rPr>
          <w:rFonts w:cs="Arial" w:ascii="Arial" w:hAnsi="Arial"/>
          <w:color w:val="000000"/>
          <w:sz w:val="22"/>
          <w:szCs w:val="22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 puntos básicos (0.60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19.92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CROCRED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pertinente recordar que para la modalidad de microcrédito el Interés Bancario Corriente es de 33.45% y la tasa de usura del 50.18%, las cuales rigen entre el 1 de octubre de 2011 y el 30 de septiembre de 2012, según certificación expedida por esta Superintendencia el pasado 30 de septiembre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2"/>
          <w:szCs w:val="22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2"/>
          <w:szCs w:val="22"/>
        </w:rPr>
        <w:t>Decreto 2555 de 201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o</w:t>
      </w:r>
      <w:r>
        <w:rPr>
          <w:rFonts w:cs="Arial" w:ascii="Arial" w:hAnsi="Arial"/>
          <w:color w:val="000000"/>
          <w:sz w:val="22"/>
          <w:szCs w:val="22"/>
        </w:rPr>
        <w:t xml:space="preserve">s intereses remuneratorio y moratorio no podrán exceder 1.5 veces el Interés Bancario Corriente, es decir, el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.78% </w:t>
      </w:r>
      <w:r>
        <w:rPr>
          <w:rFonts w:cs="Arial" w:ascii="Arial" w:hAnsi="Arial"/>
          <w:color w:val="000000"/>
          <w:sz w:val="22"/>
          <w:szCs w:val="22"/>
        </w:rPr>
        <w:t>efectivo anu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2"/>
          <w:szCs w:val="22"/>
        </w:rPr>
      </w:pPr>
      <w:r>
        <w:rPr>
          <w:rFonts w:cs="Arial,Bold" w:ascii="Arial,Bold" w:hAnsi="Arial,Bold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b/>
          <w:color w:val="000000"/>
          <w:sz w:val="22"/>
          <w:szCs w:val="22"/>
        </w:rPr>
        <w:t>30.78%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crédito de consumo y ordinario, </w:t>
      </w:r>
      <w:r>
        <w:rPr>
          <w:rFonts w:cs="Arial" w:ascii="Arial" w:hAnsi="Arial"/>
          <w:sz w:val="22"/>
          <w:szCs w:val="22"/>
        </w:rPr>
        <w:t xml:space="preserve"> resultado que representa un aumento de 90 puntos básicos </w:t>
      </w:r>
      <w:r>
        <w:rPr>
          <w:rFonts w:cs="Arial" w:ascii="Arial" w:hAnsi="Arial"/>
          <w:b/>
          <w:sz w:val="22"/>
          <w:szCs w:val="22"/>
        </w:rPr>
        <w:t xml:space="preserve">(0.90%) </w:t>
      </w:r>
      <w:r>
        <w:rPr>
          <w:rFonts w:cs="Arial" w:ascii="Arial" w:hAnsi="Arial"/>
          <w:sz w:val="22"/>
          <w:szCs w:val="22"/>
        </w:rPr>
        <w:t>para consumo y ordinario, con respecto al periodo anterior.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2"/>
            <w:szCs w:val="22"/>
          </w:rPr>
          <w:t>Consulte aquí</w:t>
        </w:r>
      </w:hyperlink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información histórica del Interés Bancario Corrient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O" w:eastAsia="es-CO"/>
        </w:rPr>
      </w:pPr>
      <w:r>
        <w:rPr>
          <w:rFonts w:eastAsia="Calibri" w:cs="Arial" w:ascii="Arial" w:hAnsi="Arial"/>
          <w:sz w:val="22"/>
          <w:szCs w:val="22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US" w:eastAsia="en-US"/>
      </w:rPr>
    </w:pPr>
    <w:r>
      <w:rPr>
        <w:rFonts w:cs="Arial" w:ascii="Arial Narrow" w:hAnsi="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73025</wp:posOffset>
          </wp:positionV>
          <wp:extent cx="960120" cy="387985"/>
          <wp:effectExtent l="0" t="0" r="0" b="0"/>
          <wp:wrapTight wrapText="bothSides">
            <wp:wrapPolygon edited="0">
              <wp:start x="-118" y="0"/>
              <wp:lineTo x="-118" y="20901"/>
              <wp:lineTo x="9612" y="20901"/>
              <wp:lineTo x="15309" y="20901"/>
              <wp:lineTo x="17682" y="19739"/>
              <wp:lineTo x="17445" y="16836"/>
              <wp:lineTo x="21600" y="15095"/>
              <wp:lineTo x="21600" y="12482"/>
              <wp:lineTo x="18276" y="7837"/>
              <wp:lineTo x="16140" y="5225"/>
              <wp:lineTo x="9612" y="0"/>
              <wp:lineTo x="-118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1840</wp:posOffset>
          </wp:positionH>
          <wp:positionV relativeFrom="paragraph">
            <wp:posOffset>-73025</wp:posOffset>
          </wp:positionV>
          <wp:extent cx="1205230" cy="409575"/>
          <wp:effectExtent l="0" t="0" r="0" b="0"/>
          <wp:wrapTight wrapText="bothSides">
            <wp:wrapPolygon edited="0">
              <wp:start x="5731" y="320"/>
              <wp:lineTo x="1763" y="962"/>
              <wp:lineTo x="-109" y="3848"/>
              <wp:lineTo x="-109" y="14754"/>
              <wp:lineTo x="1984" y="16358"/>
              <wp:lineTo x="10690" y="16358"/>
              <wp:lineTo x="3857" y="18924"/>
              <wp:lineTo x="10028" y="19887"/>
              <wp:lineTo x="20717" y="19887"/>
              <wp:lineTo x="21378" y="18924"/>
              <wp:lineTo x="10690" y="16358"/>
              <wp:lineTo x="19285" y="16358"/>
              <wp:lineTo x="21600" y="14754"/>
              <wp:lineTo x="21378" y="5452"/>
              <wp:lineTo x="12011" y="320"/>
              <wp:lineTo x="6392" y="320"/>
              <wp:lineTo x="5731" y="32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9705</wp:posOffset>
          </wp:positionV>
          <wp:extent cx="518160" cy="4953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1665</wp:posOffset>
          </wp:positionH>
          <wp:positionV relativeFrom="paragraph">
            <wp:posOffset>-197485</wp:posOffset>
          </wp:positionV>
          <wp:extent cx="524510" cy="50990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7305</wp:posOffset>
          </wp:positionH>
          <wp:positionV relativeFrom="paragraph">
            <wp:posOffset>-213360</wp:posOffset>
          </wp:positionV>
          <wp:extent cx="525145" cy="52514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2215</wp:posOffset>
              </wp:positionH>
              <wp:positionV relativeFrom="paragraph">
                <wp:posOffset>-382905</wp:posOffset>
              </wp:positionV>
              <wp:extent cx="3208020" cy="253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9.95pt;mso-wrap-distance-left:9.05pt;mso-wrap-distance-right:9.05pt;mso-wrap-distance-top:0pt;mso-wrap-distance-bottom:0pt;margin-top:-30.15pt;mso-position-vertical-relative:text;margin-left:1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5245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53021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35.4pt,5.7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Segoe UI" w:hAnsi="ZapfHumnst BT;Segoe UI" w:cs="ZapfHumnst BT;Segoe UI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14:00Z</dcterms:created>
  <dc:creator>gehernandez</dc:creator>
  <dc:description/>
  <cp:keywords/>
  <dc:language>en-US</dc:language>
  <cp:lastModifiedBy>eduardor</cp:lastModifiedBy>
  <cp:lastPrinted>2012-03-30T09:09:00Z</cp:lastPrinted>
  <dcterms:modified xsi:type="dcterms:W3CDTF">2012-03-30T21:14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