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1" w:type="dxa"/>
        <w:jc w:val="center"/>
        <w:tblInd w:w="0" w:type="dxa"/>
        <w:tblLayout w:type="fixed"/>
        <w:tblCellMar>
          <w:top w:w="0" w:type="dxa"/>
          <w:left w:w="108" w:type="dxa"/>
          <w:bottom w:w="0" w:type="dxa"/>
          <w:right w:w="108" w:type="dxa"/>
        </w:tblCellMar>
      </w:tblPr>
      <w:tblGrid>
        <w:gridCol w:w="4541"/>
      </w:tblGrid>
      <w:tr>
        <w:trPr>
          <w:trHeight w:val="1468" w:hRule="atLeast"/>
        </w:trPr>
        <w:tc>
          <w:tcPr>
            <w:tcW w:w="4541"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240" w:before="0" w:after="200"/>
              <w:jc w:val="center"/>
              <w:rPr>
                <w:rFonts w:ascii="Tahoma" w:hAnsi="Tahoma" w:eastAsia="Times New Roman" w:cs="Tahoma"/>
                <w:b/>
                <w:b/>
                <w:bCs/>
                <w:color w:val="000000"/>
                <w:sz w:val="20"/>
                <w:szCs w:val="20"/>
                <w:lang w:eastAsia="es-ES"/>
              </w:rPr>
            </w:pPr>
            <w:r>
              <w:rPr>
                <w:rFonts w:eastAsia="Times New Roman" w:cs="Tahoma" w:ascii="Tahoma" w:hAnsi="Tahoma"/>
                <w:b/>
                <w:bCs/>
                <w:color w:val="000000"/>
                <w:sz w:val="20"/>
                <w:szCs w:val="20"/>
                <w:lang w:eastAsia="es-ES"/>
              </w:rPr>
              <w:t>II.  EXPEDIENTE D- 8562</w:t>
            </w:r>
          </w:p>
          <w:p>
            <w:pPr>
              <w:pStyle w:val="Normal"/>
              <w:spacing w:lineRule="atLeast"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SENTENCIA C-912/11  </w:t>
            </w:r>
            <w:r>
              <w:rPr>
                <w:rFonts w:eastAsia="Times New Roman" w:cs="Tahoma" w:ascii="Tahoma" w:hAnsi="Tahoma"/>
                <w:color w:val="000000"/>
                <w:sz w:val="14"/>
                <w:szCs w:val="14"/>
                <w:lang w:eastAsia="es-ES"/>
              </w:rPr>
              <w:t>(Dic. 6)</w:t>
            </w:r>
          </w:p>
          <w:p>
            <w:pPr>
              <w:pStyle w:val="Normal"/>
              <w:spacing w:lineRule="atLeast" w:line="240" w:before="280" w:after="120"/>
              <w:jc w:val="center"/>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M.P. Mauricio González Cuervo</w:t>
            </w:r>
          </w:p>
        </w:tc>
      </w:tr>
    </w:tbl>
    <w:p>
      <w:pPr>
        <w:pStyle w:val="Normal"/>
        <w:spacing w:lineRule="atLeast" w:line="240" w:before="280" w:after="280"/>
        <w:ind w:firstLine="708"/>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acusada</w:t>
      </w:r>
    </w:p>
    <w:p>
      <w:pPr>
        <w:pStyle w:val="Normal"/>
        <w:spacing w:lineRule="atLeast"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LEY 1403 DE 2010</w:t>
      </w:r>
    </w:p>
    <w:p>
      <w:pPr>
        <w:pStyle w:val="Normal"/>
        <w:spacing w:lineRule="auto" w:line="240" w:before="280" w:after="120"/>
        <w:jc w:val="center"/>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Julio 1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Por medio la cual se adiciona la Ley 23 de 1982 sobre Derechos de Autor, se establece una remuneración por comunicación pública a los artistas intérpretes o ejecutantes de obras y grabaciones audiovisuales o “Ley Fanny Mikey”</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ARTÍCULO 1o. Adiciónese el artículo 168 de la Ley 23 de 1982, el cual quedará así:</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xml:space="preserve">Artículo 168. </w:t>
      </w:r>
      <w:r>
        <w:rPr>
          <w:rFonts w:eastAsia="Times New Roman" w:cs="Tahoma" w:ascii="Tahoma" w:hAnsi="Tahoma"/>
          <w:color w:val="000000"/>
          <w:sz w:val="18"/>
          <w:szCs w:val="18"/>
          <w:lang w:eastAsia="es-ES"/>
        </w:rPr>
        <w:t>Desde el momento en que los artistas, intérpretes o ejecutantes autoricen la incorporación de su interpretación o ejecución en una fijación de imagen o de imágenes y sonidos, no tendrán aplicación las disposiciones contenidas en los apartes b) y c) del artículo 166 y c) del artículo 167 anterior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PARÁGRAFO 1o. Sin perjuicio de lo contemplado en el párrafo anterior, los artistas intérpretes de obras y grabaciones audiovisuales conservarán, en todo caso, el derecho a percibir una remuneración equitativa por la comunicación pública, incluida la puesta a disposición y el alquiler comercial al público, de las obras y grabaciones audiovisuales donde se encuentren fijadas sus interpretaciones o ejecuciones. </w:t>
      </w:r>
      <w:r>
        <w:rPr>
          <w:rFonts w:eastAsia="Times New Roman" w:cs="Tahoma" w:ascii="Tahoma" w:hAnsi="Tahoma"/>
          <w:b/>
          <w:bCs/>
          <w:color w:val="000000"/>
          <w:sz w:val="18"/>
          <w:szCs w:val="18"/>
          <w:u w:val="single"/>
          <w:lang w:eastAsia="es-ES"/>
        </w:rPr>
        <w:t>En ejercicio de este derecho no podrán prohibir, alterar o suspender la producción o la normal explotación comercial de la obra audiovisual por parte de su productor, utilizador o causahabi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u w:val="single"/>
          <w:lang w:eastAsia="es-ES"/>
        </w:rPr>
        <w:t>Este derecho de remuneración se hará efectivo a través de las sociedades de gestión colectiva, constituidas y desarrolladas por los artistas intérpretes de obras y grabaciones audiovisuales, conforme a las normas vigentes sobre derechos de autor y derechos conex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ÁGRAFO 2o. No se considerará comunicación pública, para los efectos de esta ley, la que se realice con fines estrictamente educativos, dentro del recinto o instalaciones de los institutos de educación, siempre que no se cobre suma alguna por el derecho de entrada. Así mismo, el pago o reconocimiento de este derecho de remuneración no le es aplicable a aquellos establecimientos abiertos al público que utilicen la obra audiovisual para el entretenimiento de sus trabajadores, o cuya finalidad de comunicación de la obra audiovisual no sea la de entretener con ella al público consumidor con ánimo de lucro o de ventas, sean ellos tiendas, bares, cantinas, supermercados, droguerías, salas de belleza, gimnasios y otros de distribución de productos y servic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ÁGRAFO 3o.</w:t>
      </w:r>
      <w:r>
        <w:rPr>
          <w:rFonts w:eastAsia="Times New Roman" w:cs="Tahoma" w:ascii="Tahoma" w:hAnsi="Tahoma"/>
          <w:b/>
          <w:bCs/>
          <w:color w:val="000000"/>
          <w:sz w:val="18"/>
          <w:szCs w:val="18"/>
          <w:lang w:eastAsia="es-ES"/>
        </w:rPr>
        <w:t xml:space="preserve"> </w:t>
      </w:r>
      <w:r>
        <w:rPr>
          <w:rFonts w:eastAsia="Times New Roman" w:cs="Tahoma" w:ascii="Tahoma" w:hAnsi="Tahoma"/>
          <w:color w:val="000000"/>
          <w:sz w:val="18"/>
          <w:szCs w:val="18"/>
          <w:lang w:eastAsia="es-ES"/>
        </w:rPr>
        <w:t>Para los fines de esta ley ha de entenderse por artista intérprete a quien interprete un papel principal, secundario o de reparto, previsto en el correspondiente libreto de la obra audiovisu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2.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el contenido normativo </w:t>
      </w:r>
      <w:r>
        <w:rPr>
          <w:rFonts w:eastAsia="Times New Roman" w:cs="Tahoma" w:ascii="Tahoma" w:hAnsi="Tahoma"/>
          <w:i/>
          <w:iCs/>
          <w:color w:val="000000"/>
          <w:lang w:eastAsia="es-ES"/>
        </w:rPr>
        <w:t>“</w:t>
      </w:r>
      <w:r>
        <w:rPr>
          <w:rFonts w:eastAsia="Times New Roman" w:cs="Tahoma" w:ascii="Tahoma" w:hAnsi="Tahoma"/>
          <w:i/>
          <w:iCs/>
          <w:color w:val="000000"/>
          <w:sz w:val="24"/>
          <w:szCs w:val="24"/>
          <w:lang w:eastAsia="es-ES"/>
        </w:rPr>
        <w:t xml:space="preserve">Este derecho de remuneración se hará efectivo a través de las sociedades de gestión colectiva, constituidas y desarrolladas por los artistas intérpretes de obras y grabaciones audiovisuales, conforme a las normas vigentes sobre derechos de autor y derechos conexos”, </w:t>
      </w:r>
      <w:r>
        <w:rPr>
          <w:rFonts w:eastAsia="Times New Roman" w:cs="Tahoma" w:ascii="Tahoma" w:hAnsi="Tahoma"/>
          <w:color w:val="000000"/>
          <w:sz w:val="24"/>
          <w:szCs w:val="24"/>
          <w:lang w:eastAsia="es-ES"/>
        </w:rPr>
        <w:t>incluido en el inciso final del parágrafo 1º del artículo 1º de la Ley 1403 de 2010, en el entendido que los intérpretes o ejecutantes de obras o grabaciones audiovisuales pueden hacer efectivo su derecho de remuneración utilizando mecanismos de cobro distintos al de la sociedad de gestión colectiva, incluyendo el cobro independiente o individual, dentro del marco de las normas legales vig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3.      Fundamentos de la deci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El problema jurídico que le correspondió resolver a la Corte Constitucional en este proceso, consistió en definir si la exigencia de asociarse en una sociedad de gestión colectiva para obtener la remuneración de sus derechos de autor y derechos conexos de los intérpretes o ejecutantes de obras o grabaciones audiovisuales, entraña una forma de constreñimiento del artista en su libertad de elegir el procedimiento para la defensa de sus derechos y, por ende, desconoce el derecho de libre asociación consagrado en el artículo 38 de la Carta Política.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En cuanto a los demás cargos por la presunta violación de los derechos a la igualdad, disposición de la propia imagen y reserva de ley estatutaria, la Corte encontró que carecen de la </w:t>
      </w:r>
      <w:r>
        <w:rPr>
          <w:rFonts w:eastAsia="Times New Roman" w:cs="Tahoma" w:ascii="Tahoma" w:hAnsi="Tahoma"/>
          <w:i/>
          <w:iCs/>
          <w:color w:val="000000"/>
          <w:sz w:val="24"/>
          <w:szCs w:val="24"/>
          <w:lang w:eastAsia="es-ES"/>
        </w:rPr>
        <w:t>certeza</w:t>
      </w:r>
      <w:r>
        <w:rPr>
          <w:rFonts w:eastAsia="Times New Roman" w:cs="Tahoma" w:ascii="Tahoma" w:hAnsi="Tahoma"/>
          <w:color w:val="000000"/>
          <w:sz w:val="24"/>
          <w:szCs w:val="24"/>
          <w:lang w:eastAsia="es-ES"/>
        </w:rPr>
        <w:t xml:space="preserve"> indispensable para emitir un pronunciamiento de fondo, por cuanto las apreciaciones de los demandantes no concuerdan con el contenido normativo impugnado, en la medida que la Ley 1403 de 2010 no modificó ni derogó el artículo 166 de la Ley 23 de 1982, de manera que la proposición jurídica que pretender hacer valer no se encuentra en el precepto demandado. En la demanda se confundió la situación jurídica </w:t>
      </w:r>
      <w:r>
        <w:rPr>
          <w:rFonts w:eastAsia="Times New Roman" w:cs="Tahoma" w:ascii="Tahoma" w:hAnsi="Tahoma"/>
          <w:i/>
          <w:iCs/>
          <w:color w:val="000000"/>
          <w:sz w:val="24"/>
          <w:szCs w:val="24"/>
          <w:lang w:eastAsia="es-ES"/>
        </w:rPr>
        <w:t xml:space="preserve">inicial </w:t>
      </w:r>
      <w:r>
        <w:rPr>
          <w:rFonts w:eastAsia="Times New Roman" w:cs="Tahoma" w:ascii="Tahoma" w:hAnsi="Tahoma"/>
          <w:color w:val="000000"/>
          <w:sz w:val="24"/>
          <w:szCs w:val="24"/>
          <w:lang w:eastAsia="es-ES"/>
        </w:rPr>
        <w:t xml:space="preserve">de los intérpretes o ejecutantes de autorizar o prohibir la fijación, la reproducción, la comunicación al público, la transmisión o cualquier otra forma de utilización de su interpretación o ejecución, con aquella situación jurídica que se configura de manera </w:t>
      </w:r>
      <w:r>
        <w:rPr>
          <w:rFonts w:eastAsia="Times New Roman" w:cs="Tahoma" w:ascii="Tahoma" w:hAnsi="Tahoma"/>
          <w:i/>
          <w:iCs/>
          <w:color w:val="000000"/>
          <w:sz w:val="24"/>
          <w:szCs w:val="24"/>
          <w:lang w:eastAsia="es-ES"/>
        </w:rPr>
        <w:t xml:space="preserve">posterior </w:t>
      </w:r>
      <w:r>
        <w:rPr>
          <w:rFonts w:eastAsia="Times New Roman" w:cs="Tahoma" w:ascii="Tahoma" w:hAnsi="Tahoma"/>
          <w:color w:val="000000"/>
          <w:sz w:val="24"/>
          <w:szCs w:val="24"/>
          <w:lang w:eastAsia="es-ES"/>
        </w:rPr>
        <w:t>a la autorización. En consecuencia, no se tuvo en cuenta el primer inciso de la norma acusada (artículo 168 de la Ley 23 de 1982), ni tampoco los artículos 166 y 167 de la misma ley y por tal razón, se demandó un contenido normativo que no se desprende del texto acus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El análisis de fondo realizado por la Corte comenzó por reiterar los lineamientos jurisprudenciales establecidos en torno del derecho de asociación y en especial, en la sentencia C-425/05 (M.P. Jaime Araujo Rentería), referente a las sociedades de gestión colectiva de derechos de autor y derechos conexos reguladas en la Ley 44 de 1993, que modificó la Ley 23 de 1982. De acuerdo con la jurisprudencia, resulta inconstitucional privar a los derechos de autor y conexos de la gestión individual de los mismos, reservando a las sociedades de gestión colectiva la expedición de los comprobantes de pago de los derechos de ejecución a los establecimientos públicos que ejecutaren obras musicales causantes de derechos de autor, por configurar un restricción desproporcionada de estos derechos. De ahí que en la sentencia C-509/04 (M.P. Eduardo Montealegre Lynett) se condicionara la exequibilidad del artículo 69 de la Ley 44 de 1993, en el sentido de admitir que también son válidas para comprobar el pago que se genera por la ejecución de obras sobre las que recaen derechos de autor, los comprobantes expedidos por autores que se acojan a formas de asociación distintas a la gestión colectiva y las reclamaciones realizadas en forma individual.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De igual manera, para la Corte resulta desproporcionada una interpretación literal del segundo inciso del parágrafo 1º del artículo 1º de la Ley 1403 de 2010 que abogue por convertir en obligatorio el cobro de derechos conexos por conducto de sociedades colectivas de gestión, sobre todo si se tiene en cuenta que puede haber artistas, intérpretes, ejecutantes o productores que cuenten con los medios para hacerlo por vías distintas. A su juicio, la naturaleza de los intereses involucrados en la gestión de derechos derivados de la interpretación, ejecución y producción de obras audiovisuales, vinculados íntimamente con la libertad de expresión, aunque ciertamente tocan con el ámbito colectivo, reflejan principalmente el interés lucrativo del individuo y de manera secundaria los intereses de la comunidad, prueba de lo cual es que el Constituyente no expidió preceptiva concreta que privilegiara la presencia del Estado en esta materia.  De allí que la libertad de asociación sea menos permeable a la capacidad de regulación estatal y que, en consecuencia, la disposición legal demandada resulte excesiva para ese nivel de la libertad individual. De esta forma, el contenido normativo acusado ha de entenderse de conformidad con el artículo 38 de la Constitución, en el sentido de que reguló el cobro de derechos de remuneración derivados de obras audiovisuales a través de sociedades de gestión colectiva, sin perjuicio  de que los intérpretes y ejecutantes puedan hacerlos a través de otras formas de asociación o de manera individual.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Adicionalmente, la decisión de permitir que los derechos conexos por interpretación, ejecución o producción de obras audiovisuales se gestionen mediante mecanismos distintos al de sociedades de gestión colectiva, se encuentra acorde con el numeral 2) del artículo 11 del Convenio de Berna, incorporado a la legislación nacional por la Ley 33 de 1987.</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En consecuencia, la Corte procedió a declarar la exequibilidad condicionada del inciso segundo del artículo 1o. de la Ley 1403 de 2010, para excluir una interpretación literal del mismo que constituiría una restricción desproporcionada del derecho fundamental de asoci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4.      Salvamento de voto</w:t>
      </w:r>
    </w:p>
    <w:p>
      <w:pPr>
        <w:pStyle w:val="Normal"/>
        <w:spacing w:lineRule="auto" w:line="240" w:before="280" w:after="280"/>
        <w:jc w:val="both"/>
        <w:rPr/>
      </w:pPr>
      <w:r>
        <w:rPr>
          <w:rFonts w:eastAsia="Times New Roman" w:cs="Tahoma" w:ascii="Tahoma" w:hAnsi="Tahoma"/>
          <w:color w:val="000000"/>
          <w:sz w:val="24"/>
          <w:szCs w:val="24"/>
          <w:lang w:eastAsia="es-ES"/>
        </w:rPr>
        <w:t xml:space="preserve">El magistrado </w:t>
      </w:r>
      <w:r>
        <w:rPr>
          <w:rFonts w:eastAsia="Times New Roman" w:cs="Tahoma" w:ascii="Tahoma" w:hAnsi="Tahoma"/>
          <w:b/>
          <w:bCs/>
          <w:color w:val="000000"/>
          <w:sz w:val="24"/>
          <w:szCs w:val="24"/>
          <w:lang w:eastAsia="es-ES"/>
        </w:rPr>
        <w:t xml:space="preserve">Humberto Antonio Sierra Porto </w:t>
      </w:r>
      <w:r>
        <w:rPr>
          <w:rFonts w:eastAsia="Times New Roman" w:cs="Tahoma" w:ascii="Tahoma" w:hAnsi="Tahoma"/>
          <w:color w:val="000000"/>
          <w:sz w:val="24"/>
          <w:szCs w:val="24"/>
          <w:lang w:eastAsia="es-ES"/>
        </w:rPr>
        <w:t xml:space="preserve">manifestó su salvamento de voto, por cuanto, en su concepto, la demanda no cumplía en debida forma con los requisitos exigidos por la ley y precisados por la jurisprudencia, para que la Corte pueda efectuar un examen y decisión de fondo acerca de la constitucionalidad de la disposición acusada. Por tanto, la decisión ha debido ser de inhibición para proferir un pronunciamiento de fon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26:00Z</dcterms:created>
  <dc:creator>maritzar</dc:creator>
  <dc:description/>
  <cp:keywords/>
  <dc:language>en-US</dc:language>
  <cp:lastModifiedBy>maritzar</cp:lastModifiedBy>
  <dcterms:modified xsi:type="dcterms:W3CDTF">2011-12-12T16:48:00Z</dcterms:modified>
  <cp:revision>2</cp:revision>
  <dc:subject/>
  <dc:title/>
</cp:coreProperties>
</file>