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smallCaps/>
          <w:color w:val="000000"/>
          <w:lang w:eastAsia="es-ES"/>
        </w:rPr>
        <w:t>La potestad conferida a los notarios en materia de práctica de pruebas es de naturaleza jurisdiccional y por tanto, resulta inconstitucional por desconocer el artículo 116 de la Carta Política</w:t>
      </w:r>
    </w:p>
    <w:p>
      <w:pPr>
        <w:pStyle w:val="Normal"/>
        <w:shd w:fill="FFFFFF" w:val="clear"/>
        <w:tabs>
          <w:tab w:val="clear" w:pos="708"/>
          <w:tab w:val="left" w:pos="3540" w:leader="none"/>
        </w:tabs>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smallCaps/>
          <w:color w:val="000000"/>
          <w:sz w:val="24"/>
          <w:szCs w:val="24"/>
          <w:lang w:eastAsia="es-ES"/>
        </w:rPr>
        <w:t>           </w:t>
      </w:r>
      <w:r>
        <w:rPr>
          <w:rFonts w:eastAsia="Times New Roman" w:cs="Times New Roman" w:ascii="Times New Roman" w:hAnsi="Times New Roman"/>
          <w:b/>
          <w:bCs/>
          <w:smallCaps/>
          <w:color w:val="000000"/>
          <w:sz w:val="24"/>
          <w:szCs w:val="24"/>
          <w:lang w:eastAsia="es-ES"/>
        </w:rPr>
        <w:tab/>
      </w:r>
    </w:p>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r>
              <w:rPr>
                <w:rFonts w:eastAsia="Tahoma" w:cs="Tahoma" w:ascii="Tahoma" w:hAnsi="Tahoma"/>
                <w:b/>
                <w:bCs/>
                <w:color w:val="000000"/>
                <w:sz w:val="20"/>
                <w:szCs w:val="20"/>
                <w:lang w:eastAsia="es-ES"/>
              </w:rPr>
              <w:t xml:space="preserve"> </w:t>
            </w:r>
            <w:r>
              <w:rPr>
                <w:rFonts w:eastAsia="Times New Roman" w:cs="Tahoma" w:ascii="Tahoma" w:hAnsi="Tahoma"/>
                <w:b/>
                <w:bCs/>
                <w:color w:val="000000"/>
                <w:sz w:val="20"/>
                <w:szCs w:val="20"/>
                <w:lang w:eastAsia="es-ES"/>
              </w:rPr>
              <w:t>II.   EXPEDIENTE  D-9015  -   SENTENCIA  C-863/12 </w:t>
            </w:r>
            <w:r>
              <w:rPr>
                <w:rFonts w:eastAsia="Times New Roman" w:cs="Tahoma" w:ascii="Tahoma" w:hAnsi="Tahoma"/>
                <w:b/>
                <w:bCs/>
                <w:color w:val="000000"/>
                <w:sz w:val="20"/>
                <w:lang w:eastAsia="es-ES"/>
              </w:rPr>
              <w:t> </w:t>
            </w:r>
            <w:r>
              <w:rPr>
                <w:rFonts w:eastAsia="Times New Roman" w:cs="Tahoma" w:ascii="Tahoma" w:hAnsi="Tahoma"/>
                <w:b/>
                <w:bCs/>
                <w:color w:val="000000"/>
                <w:sz w:val="12"/>
                <w:szCs w:val="12"/>
                <w:lang w:eastAsia="es-ES"/>
              </w:rPr>
              <w:t> </w:t>
            </w:r>
          </w:p>
          <w:p>
            <w:pPr>
              <w:pStyle w:val="Normal"/>
              <w:spacing w:lineRule="auto"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Luis Ernesto Vargas Silva                                      </w:t>
            </w:r>
          </w:p>
        </w:tc>
      </w:tr>
    </w:tbl>
    <w:p>
      <w:pPr>
        <w:pStyle w:val="Normal"/>
        <w:shd w:fill="FFFFFF" w:val="clear"/>
        <w:spacing w:lineRule="atLeast" w:line="285"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395 DE 2010</w:t>
      </w:r>
    </w:p>
    <w:p>
      <w:pPr>
        <w:pStyle w:val="Normal"/>
        <w:shd w:fill="FFFFFF" w:val="clear"/>
        <w:spacing w:lineRule="atLeast" w:line="240"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Julio 12)</w:t>
      </w:r>
    </w:p>
    <w:p>
      <w:pPr>
        <w:pStyle w:val="Normal"/>
        <w:shd w:fill="FFFFFF" w:val="clear"/>
        <w:spacing w:lineRule="atLeast" w:line="240"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la cual se adoptan medidas en materia de descongestión judicial</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CAPÍTULO IX</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Disposiciones varias</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ARTÍCULO 113. PRUEBAS EXTRAPROCES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Podrán practicarse ante notario pruebas extraprocesales destinadas a procesos de cualquier jurisdicción, salvo la penal, con citación de la contraparte y con observancia de las reglas sobre práctica y contradicción establecidas en el Código de Procedimiento Civi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La citación de la contraparte para la práctica de pruebas extraprocesales deberá hacerse mediante notificación por aviso, con no menos de diez días de antelación a la fecha de la diligencia.</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Para estos efectos, facultase a los notarios para que reciban declaraciones extra proceso con fines judiciales.</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pacing w:val="4"/>
          <w:lang w:val="es-ES_tradnl" w:eastAsia="es-ES"/>
        </w:rPr>
        <w:t>Primero</w:t>
      </w:r>
      <w:r>
        <w:rPr>
          <w:rFonts w:eastAsia="Times New Roman" w:cs="Tahoma" w:ascii="Tahoma" w:hAnsi="Tahoma"/>
          <w:color w:val="000000"/>
          <w:spacing w:val="4"/>
          <w:lang w:val="es-ES_tradnl" w:eastAsia="es-ES"/>
        </w:rPr>
        <w:t>. Declarar </w:t>
      </w:r>
      <w:r>
        <w:rPr>
          <w:rFonts w:eastAsia="Times New Roman" w:cs="Tahoma" w:ascii="Tahoma" w:hAnsi="Tahoma"/>
          <w:b/>
          <w:bCs/>
          <w:color w:val="000000"/>
          <w:spacing w:val="4"/>
          <w:lang w:val="es-ES_tradnl" w:eastAsia="es-ES"/>
        </w:rPr>
        <w:t>INEXEQUIBLES</w:t>
      </w:r>
      <w:r>
        <w:rPr>
          <w:rFonts w:eastAsia="Times New Roman" w:cs="Tahoma" w:ascii="Tahoma" w:hAnsi="Tahoma"/>
          <w:color w:val="000000"/>
          <w:spacing w:val="4"/>
          <w:lang w:val="es-ES_tradnl" w:eastAsia="es-ES"/>
        </w:rPr>
        <w:t> los incisos primero y segundo, y la expresión </w:t>
      </w:r>
      <w:r>
        <w:rPr>
          <w:rFonts w:eastAsia="Times New Roman" w:cs="Tahoma" w:ascii="Tahoma" w:hAnsi="Tahoma"/>
          <w:i/>
          <w:iCs/>
          <w:color w:val="000000"/>
          <w:spacing w:val="4"/>
          <w:lang w:val="es-ES_tradnl" w:eastAsia="es-ES"/>
        </w:rPr>
        <w:t>“Para estos efectos,”</w:t>
      </w:r>
      <w:r>
        <w:rPr>
          <w:rFonts w:eastAsia="Times New Roman" w:cs="Tahoma" w:ascii="Tahoma" w:hAnsi="Tahoma"/>
          <w:color w:val="000000"/>
          <w:spacing w:val="4"/>
          <w:lang w:val="es-ES_tradnl" w:eastAsia="es-ES"/>
        </w:rPr>
        <w:t> del inciso tercero, del artículo 113 de la Ley 1395 de 2010.</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pacing w:val="4"/>
          <w:lang w:eastAsia="es-ES"/>
        </w:rPr>
        <w:t>Segundo. </w:t>
      </w:r>
      <w:r>
        <w:rPr>
          <w:rFonts w:eastAsia="Times New Roman" w:cs="Tahoma" w:ascii="Tahoma" w:hAnsi="Tahoma"/>
          <w:color w:val="000000"/>
          <w:spacing w:val="4"/>
          <w:lang w:eastAsia="es-ES"/>
        </w:rPr>
        <w:t>Declarar </w:t>
      </w:r>
      <w:r>
        <w:rPr>
          <w:rFonts w:eastAsia="Times New Roman" w:cs="Tahoma" w:ascii="Tahoma" w:hAnsi="Tahoma"/>
          <w:b/>
          <w:bCs/>
          <w:color w:val="000000"/>
          <w:spacing w:val="4"/>
          <w:lang w:eastAsia="es-ES"/>
        </w:rPr>
        <w:t>EXEQUIBLE</w:t>
      </w:r>
      <w:r>
        <w:rPr>
          <w:rFonts w:eastAsia="Times New Roman" w:cs="Tahoma" w:ascii="Tahoma" w:hAnsi="Tahoma"/>
          <w:color w:val="000000"/>
          <w:spacing w:val="4"/>
          <w:lang w:eastAsia="es-ES"/>
        </w:rPr>
        <w:t> el segmento normativo </w:t>
      </w:r>
      <w:r>
        <w:rPr>
          <w:rFonts w:eastAsia="Times New Roman" w:cs="Tahoma" w:ascii="Tahoma" w:hAnsi="Tahoma"/>
          <w:i/>
          <w:iCs/>
          <w:color w:val="000000"/>
          <w:lang w:eastAsia="es-ES"/>
        </w:rPr>
        <w:t>“Facultase a los notarios para que reciban declaraciones extraproceso con fines judiciales”,</w:t>
      </w:r>
      <w:r>
        <w:rPr>
          <w:rFonts w:eastAsia="Times New Roman" w:cs="Tahoma" w:ascii="Tahoma" w:hAnsi="Tahoma"/>
          <w:color w:val="000000"/>
          <w:lang w:eastAsia="es-ES"/>
        </w:rPr>
        <w:t> contenida en el inciso tercero del artículo 113 de la Ley 1395 de 2010.</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Síntesis de los fundamentos de la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problema jurídico que le correspondió a la Corte en el presente caso, consistió en determinar si la potestad que la norma confiere a los notarios, de practicar pruebas extrajudiciales con citación de la contraparte y sujeción a las reglas del código de procedimiento civil, con destino a procesos judiciales (excepto el penal), vulnera el artículo 116 de la Carta, en la medida que, en criterio de las demandantes, los notarios no son autoridad judicial (inciso 1º), ni administrativa autorizada para ejercer excepcionalmente y en materias precisas funciones jurisdiccionales (Inciso 3º), como tampoco particulares investidos transitoriamente de dicha función (inciso 4º).</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Después de examinar los rasgos que caracterizan la función notarial en nuestro régimen jurídico, precisar los criterios para establecer la naturaleza jurisdiccional de una función y revisar los antecedentes de la norma demandada, la Corte llegó a la conclusión de que la potestad general y permanente adscrita a los notarios, en los incisos primero y segundo de la norma bajo examen, consistente en practicar todo tipo de pruebas con destino a procesos contenciosos de cualquier especialidad (salvo la penal), con citación de la contraparte y sujeción a las ritualidades previstas en el código de procedimiento civil, constituye formal y materialmente función jurisdiccional, comoquiera que se trata de una actividad indisolublemente ligada a los procesos judiciales de destino, en cuanto constituye el soporte fáctico del mismo; tiene la potencialidad de afectar derechos fundamentales no solamente por plasmar una dimensión del derecho fundamental al debido proceso y de la garantía de acceso a la justicia, sino porque en el desarrollo de dicha actividad se pueden adoptar decisiones que eventualmente afecten otros derechos fundamentales como la autonomía individual. Se trata además de una función que se distancia significativamente de la función fedataria y de autenticidad que caracteriza la actividad notarial, regida por la autonomía de la voluntad de sus usuarios, ubicándose en un plano en el que se ejercen poderes coercitivos y se despliega el carácter vinculante de los actos propios de la  administración de justicia.</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consecuencia, habiendo establecido que (i) la función que los incisos primero y segundo del artículo 113 de la Ley 1395 de 2010, asignan a los notarios reviste naturaleza jurisdiccional; (ii) que los notarios no son autoridad administrativa en sentido orgánico, a la que se le pudiere atribuir, excepcionalmente y en materia precisas, función jurisdiccional al tenor del inciso tercero del artículo 116 de la Constitución; (iii) que para los efectos señalados en la norma, tampoco pueden ser ubicados en ninguna de las categorías de particulares investidos transitoriamente de la función de administrar justicia, en tanto que no son jurados en causas criminales, ni conciliadores, ni árbitros habilitados por las partes  para proferir fallos en derecho o en equidad; la Corte determinó que le asiste razón a las ciudadanas demandantes, toda vez que la Constitución no autoriza a los notarios para desempeñar funciones jurisdiccionales como es la de practicar pruebas anticipadas con destino a procesos judiciales, con citación de la contraparte y sujeción al código de procedimiento civil. Por consiguiente, la Corte declaró la inexequibilidad de los incisos primero y segundo del artículo 113 de la Ley 1395 de 2012.</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otra parte y habida cuenta que la demanda se dirigió integralmente contra el artículo 113, la Corte extendió su pronunciamiento al segmento normativo </w:t>
      </w:r>
      <w:r>
        <w:rPr>
          <w:rFonts w:eastAsia="Times New Roman" w:cs="Tahoma" w:ascii="Tahoma" w:hAnsi="Tahoma"/>
          <w:i/>
          <w:iCs/>
          <w:color w:val="000000"/>
          <w:lang w:eastAsia="es-ES"/>
        </w:rPr>
        <w:t>“Para estos efectos,” </w:t>
      </w:r>
      <w:r>
        <w:rPr>
          <w:rFonts w:eastAsia="Times New Roman" w:cs="Tahoma" w:ascii="Tahoma" w:hAnsi="Tahoma"/>
          <w:color w:val="000000"/>
          <w:lang w:eastAsia="es-ES"/>
        </w:rPr>
        <w:t>contenido en el inciso tercero de la disposición acusada, en razón a que se trata de una expresión  que establece una conexión entre los incisos primero y segundo, que como se constató prevén funciones jurisdiccionales, y el tercero, que tal como se indicó en aparte anterior, contempla una facultad que se inscribe en la función fedataria propia de los notarios. La mencionada expresión  además de despojar de sentido autónomo al inciso tercero, cumple el propósito irradiar sobre este último segmento, los fines de ampliación de las facultades instructivas de los notarios, previstos en los  incisos 1º y 2º, los cuales fueron encontrados inexequible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cuanto al inciso tercero de la norma acusada, la Corte encontró que se limita a reiterar la facultad de los notarios de recibir declaraciones extraproceso con fines judiciales, sin que exija la citación de la contraparte, lo que se enmarca en la potestad de preconstituir prueba sumaria, admitida en determinadas actuaciones judiciales. Esta facultad se inscribe en el ámbito de actuación tradicionalmente reconocido a los notarios en materia de testimonios extraprocesales, fundada en la voluntariedad de las partes que concurren al recaudo de la evidencia, por lo que la Corte no encuentra, en relación esta parte de la norma, razones de inconstitucionalidad, de modo que procedió a declarar la exequibilidad de la expresión </w:t>
      </w:r>
      <w:r>
        <w:rPr>
          <w:rFonts w:eastAsia="Times New Roman" w:cs="Tahoma" w:ascii="Tahoma" w:hAnsi="Tahoma"/>
          <w:i/>
          <w:iCs/>
          <w:color w:val="000000"/>
          <w:lang w:eastAsia="es-ES"/>
        </w:rPr>
        <w:t>“Facultase a los notarios para que reciban declaraciones extraproceso con fines judiciales”</w:t>
      </w:r>
      <w:r>
        <w:rPr>
          <w:rFonts w:eastAsia="Times New Roman" w:cs="Tahoma" w:ascii="Tahoma" w:hAnsi="Tahoma"/>
          <w:color w:val="000000"/>
          <w:lang w:eastAsia="es-ES"/>
        </w:rPr>
        <w:t> contenida en el inciso tercero del artículo 113 de la Ley 1395 de 2010.</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or último, y como quiera que la actividad de recaudo probatorio extraprocesal por parte de los notarios, está fundada en el ejercicio de la autonomía de la voluntad de los comparecientes, la Corte señaló que nada se opone a que  las futuras partes de un proceso, unilateralmente, o de común acuerdo, concurran ante el notario para solicitar la recepción de declaraciones o testimonios para ser presentados en un proceso judicial, en el que deberán ser ratificados si no contaron con la audiencia de la parte contra la cual se oponen, a fin de preservar el principio de contradicción.</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Salvamentos de voto</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os magistrados </w:t>
      </w:r>
      <w:r>
        <w:rPr>
          <w:rFonts w:eastAsia="Times New Roman" w:cs="Tahoma" w:ascii="Tahoma" w:hAnsi="Tahoma"/>
          <w:b/>
          <w:bCs/>
          <w:color w:val="000000"/>
          <w:lang w:eastAsia="es-ES"/>
        </w:rPr>
        <w:t>Gabriel Eduardo Mendoza Martelo </w:t>
      </w:r>
      <w:r>
        <w:rPr>
          <w:rFonts w:eastAsia="Times New Roman" w:cs="Tahoma" w:ascii="Tahoma" w:hAnsi="Tahoma"/>
          <w:color w:val="000000"/>
          <w:lang w:eastAsia="es-ES"/>
        </w:rPr>
        <w:t>y </w:t>
      </w:r>
      <w:r>
        <w:rPr>
          <w:rFonts w:eastAsia="Times New Roman" w:cs="Tahoma" w:ascii="Tahoma" w:hAnsi="Tahoma"/>
          <w:b/>
          <w:bCs/>
          <w:color w:val="000000"/>
          <w:lang w:eastAsia="es-ES"/>
        </w:rPr>
        <w:t>Nilson Pinilla Pinilla </w:t>
      </w:r>
      <w:r>
        <w:rPr>
          <w:rFonts w:eastAsia="Times New Roman" w:cs="Tahoma" w:ascii="Tahoma" w:hAnsi="Tahoma"/>
          <w:color w:val="000000"/>
          <w:lang w:eastAsia="es-ES"/>
        </w:rPr>
        <w:t>salvaron parcialmente el voto, por considerar que el artículo 113 de la Ley 1395 de 2010 obedecía a una medida de descongestión de los despachos judiciales, acorde con el acceso a la justicia y para imprimir celeridad en los procesos y que por lo mismo, era constitucional. A su juicio, la función que se confería a los notarios no implicaba el ejercicio de una función jurisdiccional, en la medida que se limitaba a sentar las actas correspondientes y a dejar constancia de las pruebas que se practicarían en su presencia, sin emitir concepto alguno respecto de las mismas. Observaron que la citación de la contraparte constituía una garantía del debido proceso y en caso de desacuerdo, el notario igualmente dejaba constancia de ello, sin que pudiera ejercer la facultad de conducción reservada a la autoridad judicial. Así mismo, señalaron que no se puede considerar a los notarios como cualquier particular, ya que tienen un régimen especial de carrera, que exige unas calidades especiales para poder concursar e ingresar a ella y están sujetos a un régimen disciplinario específico, al margen del que se aplica a particulares que ejercen funciones públicas. Por tal motivo, no se puede hablar en este caso, de que se esté privatizando la función judicial.</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Advirtieron que no dejaba de ser contradictorio, considerar que la facultad otorgada a los notarios por la misma norma acusada, para recibir “declaraciones extraproceso con fines judiciales” resulte acorde con la Constitución, mientras que el resto del artículo 113 sea inconstitucional.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pacing w:val="4"/>
          <w:lang w:eastAsia="es-ES"/>
        </w:rPr>
        <w:t> </w:t>
      </w:r>
    </w:p>
    <w:p>
      <w:pPr>
        <w:pStyle w:val="Normal"/>
        <w:shd w:fill="FFFFFF" w:val="clear"/>
        <w:spacing w:lineRule="atLeast" w:line="240"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GABRIEL EDUARDO MENDOZA MARTELO</w:t>
      </w:r>
    </w:p>
    <w:p>
      <w:pPr>
        <w:pStyle w:val="Normal"/>
        <w:shd w:fill="FFFFFF" w:val="clear"/>
        <w:spacing w:lineRule="atLeast" w:line="240"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residente</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5:00Z</dcterms:created>
  <dc:creator>Sara Milena Cruz Abril</dc:creator>
  <dc:description/>
  <cp:keywords/>
  <dc:language>en-US</dc:language>
  <cp:lastModifiedBy>Sara Milena Cruz Abril</cp:lastModifiedBy>
  <dcterms:modified xsi:type="dcterms:W3CDTF">2012-10-30T16:36:00Z</dcterms:modified>
  <cp:revision>1</cp:revision>
  <dc:subject/>
  <dc:title/>
</cp:coreProperties>
</file>