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4F4F4" w:val="clear"/>
        <w:spacing w:lineRule="atLeast" w:line="285" w:before="0" w:after="150"/>
        <w:rPr>
          <w:rFonts w:ascii="Tahoma" w:hAnsi="Tahoma" w:eastAsia="Times New Roman" w:cs="Tahoma"/>
          <w:color w:val="333333"/>
          <w:sz w:val="17"/>
          <w:szCs w:val="17"/>
          <w:lang w:eastAsia="es-ES"/>
        </w:rPr>
      </w:pPr>
      <w:r>
        <w:rPr>
          <w:rFonts w:eastAsia="Times New Roman" w:cs="Tahoma" w:ascii="Tahoma" w:hAnsi="Tahoma"/>
          <w:color w:val="333333"/>
          <w:sz w:val="17"/>
          <w:szCs w:val="17"/>
          <w:lang w:eastAsia="es-ES"/>
        </w:rPr>
        <w:t>No. 42 comunicado 25 de octubre de 2012</w:t>
      </w:r>
    </w:p>
    <w:tbl>
      <w:tblPr>
        <w:tblW w:w="7688" w:type="dxa"/>
        <w:jc w:val="center"/>
        <w:tblInd w:w="0" w:type="dxa"/>
        <w:tblLayout w:type="fixed"/>
        <w:tblCellMar>
          <w:top w:w="0" w:type="dxa"/>
          <w:left w:w="108" w:type="dxa"/>
          <w:bottom w:w="0" w:type="dxa"/>
          <w:right w:w="108" w:type="dxa"/>
        </w:tblCellMar>
      </w:tblPr>
      <w:tblGrid>
        <w:gridCol w:w="2547"/>
        <w:gridCol w:w="5141"/>
      </w:tblGrid>
      <w:tr>
        <w:trPr/>
        <w:tc>
          <w:tcPr>
            <w:tcW w:w="2547" w:type="dxa"/>
            <w:tcBorders>
              <w:top w:val="single" w:sz="24" w:space="0" w:color="000000"/>
              <w:left w:val="single" w:sz="24" w:space="0" w:color="000000"/>
              <w:bottom w:val="single" w:sz="24" w:space="0" w:color="000000"/>
              <w:right w:val="single" w:sz="24" w:space="0" w:color="000000"/>
            </w:tcBorders>
            <w:shd w:fill="92D050" w:val="clea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szCs w:val="20"/>
                <w:lang w:eastAsia="es-ES"/>
              </w:rPr>
              <w:t> </w:t>
            </w:r>
          </w:p>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szCs w:val="20"/>
                <w:lang w:eastAsia="es-ES"/>
              </w:rPr>
              <w:t>República de Colombia</w:t>
            </w:r>
          </w:p>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es-ES"/>
              </w:rPr>
            </w:pPr>
            <w:r>
              <w:rPr>
                <w:rFonts w:eastAsia="Times New Roman" w:cs="Tahoma" w:ascii="Tahoma" w:hAnsi="Tahoma"/>
                <w:b/>
                <w:i/>
                <w:color w:val="000000"/>
                <w:sz w:val="18"/>
                <w:szCs w:val="18"/>
                <w:lang w:val="es-CO" w:eastAsia="en-US"/>
              </w:rPr>
              <w:drawing>
                <wp:inline distT="0" distB="0" distL="0" distR="0">
                  <wp:extent cx="79057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49" r="-37" b="-49"/>
                          <a:stretch>
                            <a:fillRect/>
                          </a:stretch>
                        </pic:blipFill>
                        <pic:spPr bwMode="auto">
                          <a:xfrm>
                            <a:off x="0" y="0"/>
                            <a:ext cx="790575" cy="608965"/>
                          </a:xfrm>
                          <a:prstGeom prst="rect">
                            <a:avLst/>
                          </a:prstGeom>
                        </pic:spPr>
                      </pic:pic>
                    </a:graphicData>
                  </a:graphic>
                </wp:inline>
              </w:drawing>
            </w:r>
          </w:p>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szCs w:val="20"/>
                <w:lang w:eastAsia="es-ES"/>
              </w:rPr>
              <w:t>Corte Constitucional</w:t>
            </w:r>
          </w:p>
        </w:tc>
        <w:tc>
          <w:tcPr>
            <w:tcW w:w="5141" w:type="dxa"/>
            <w:tcBorders>
              <w:top w:val="single" w:sz="24" w:space="0" w:color="000000"/>
              <w:bottom w:val="single" w:sz="24" w:space="0" w:color="000000"/>
              <w:right w:val="single" w:sz="24" w:space="0" w:color="000000"/>
            </w:tcBorders>
            <w:shd w:fill="92D050" w:val="clear"/>
          </w:tcPr>
          <w:p>
            <w:pPr>
              <w:pStyle w:val="Normal"/>
              <w:spacing w:lineRule="auto" w:line="240" w:before="0" w:after="120"/>
              <w:ind w:left="113" w:right="113" w:hanging="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4"/>
                <w:szCs w:val="24"/>
                <w:lang w:eastAsia="es-ES"/>
              </w:rPr>
              <w:t> </w:t>
            </w:r>
          </w:p>
          <w:p>
            <w:pPr>
              <w:pStyle w:val="Normal"/>
              <w:spacing w:lineRule="auto" w:line="240" w:before="0" w:after="120"/>
              <w:ind w:left="113" w:right="113" w:hanging="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4"/>
                <w:szCs w:val="24"/>
                <w:lang w:eastAsia="es-ES"/>
              </w:rPr>
              <w:t>          </w:t>
            </w:r>
            <w:r>
              <w:rPr>
                <w:rFonts w:eastAsia="Times New Roman" w:cs="Tahoma" w:ascii="Tahoma" w:hAnsi="Tahoma"/>
                <w:b/>
                <w:bCs/>
                <w:color w:val="000000"/>
                <w:sz w:val="40"/>
                <w:szCs w:val="40"/>
                <w:lang w:eastAsia="es-ES"/>
              </w:rPr>
              <w:t>COMUNICADO No. 42</w:t>
            </w:r>
          </w:p>
          <w:p>
            <w:pPr>
              <w:pStyle w:val="Normal"/>
              <w:spacing w:lineRule="auto" w:line="240" w:before="0" w:after="0"/>
              <w:ind w:left="113" w:right="113" w:hanging="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4"/>
                <w:szCs w:val="24"/>
                <w:lang w:eastAsia="es-ES"/>
              </w:rPr>
              <w:t>          </w:t>
            </w:r>
            <w:r>
              <w:rPr>
                <w:rFonts w:eastAsia="Times New Roman" w:cs="Tahoma" w:ascii="Tahoma" w:hAnsi="Tahoma"/>
                <w:b/>
                <w:bCs/>
                <w:color w:val="000000"/>
                <w:sz w:val="24"/>
                <w:szCs w:val="24"/>
                <w:lang w:eastAsia="es-ES"/>
              </w:rPr>
              <w:t>Octubre 25 de 2012</w:t>
            </w:r>
          </w:p>
          <w:p>
            <w:pPr>
              <w:pStyle w:val="Normal"/>
              <w:spacing w:lineRule="auto" w:line="240" w:before="0" w:after="0"/>
              <w:ind w:left="113" w:right="113" w:hanging="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24"/>
                <w:szCs w:val="24"/>
                <w:lang w:eastAsia="es-ES"/>
              </w:rPr>
              <w:t> </w:t>
            </w:r>
          </w:p>
        </w:tc>
      </w:tr>
    </w:tbl>
    <w:p>
      <w:pPr>
        <w:pStyle w:val="Normal"/>
        <w:shd w:fill="FFFFFF" w:val="clear"/>
        <w:spacing w:lineRule="atLeast" w:line="240" w:before="0" w:after="0"/>
        <w:jc w:val="both"/>
        <w:rPr>
          <w:rFonts w:ascii="Times New Roman" w:hAnsi="Times New Roman" w:eastAsia="Times New Roman" w:cs="Times New Roman"/>
          <w:color w:val="000000"/>
          <w:sz w:val="28"/>
          <w:szCs w:val="28"/>
          <w:lang w:eastAsia="es-ES"/>
        </w:rPr>
      </w:pPr>
      <w:r>
        <w:rPr>
          <w:rFonts w:eastAsia="Times New Roman" w:cs="Tahoma" w:ascii="Tahoma" w:hAnsi="Tahoma"/>
          <w:b/>
          <w:bCs/>
          <w:smallCaps/>
          <w:color w:val="000000"/>
          <w:sz w:val="20"/>
          <w:szCs w:val="20"/>
          <w:lang w:eastAsia="es-ES"/>
        </w:rPr>
        <w:t> </w:t>
      </w:r>
    </w:p>
    <w:p>
      <w:pPr>
        <w:pStyle w:val="Normal"/>
        <w:shd w:fill="FFFFFF" w:val="clear"/>
        <w:spacing w:lineRule="atLeast" w:line="240"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b/>
          <w:bCs/>
          <w:smallCaps/>
          <w:color w:val="000000"/>
          <w:lang w:eastAsia="es-ES"/>
        </w:rPr>
        <w:t>La Corte Constitucional efectuó la revisión integral del proyecto de ley estatutaria, por medio de la cual se expide el Estatuto de la Ciudadanía Juvenil</w:t>
      </w:r>
    </w:p>
    <w:p>
      <w:pPr>
        <w:pStyle w:val="Normal"/>
        <w:shd w:fill="FFFFFF" w:val="clear"/>
        <w:spacing w:lineRule="atLeast" w:line="240" w:before="0" w:after="0"/>
        <w:jc w:val="both"/>
        <w:rPr>
          <w:rFonts w:ascii="Times New Roman" w:hAnsi="Times New Roman" w:eastAsia="Times New Roman" w:cs="Times New Roman"/>
          <w:b/>
          <w:b/>
          <w:bCs/>
          <w:smallCaps/>
          <w:color w:val="000000"/>
          <w:sz w:val="24"/>
          <w:szCs w:val="24"/>
          <w:lang w:eastAsia="es-ES"/>
        </w:rPr>
      </w:pPr>
      <w:r>
        <w:rPr>
          <w:rFonts w:eastAsia="Times New Roman" w:cs="Times New Roman" w:ascii="Times New Roman" w:hAnsi="Times New Roman"/>
          <w:b/>
          <w:bCs/>
          <w:smallCaps/>
          <w:color w:val="000000"/>
          <w:sz w:val="24"/>
          <w:szCs w:val="24"/>
          <w:lang w:eastAsia="es-ES"/>
        </w:rPr>
        <w:t>           </w:t>
      </w:r>
    </w:p>
    <w:tbl>
      <w:tblPr>
        <w:tblW w:w="5240" w:type="dxa"/>
        <w:jc w:val="center"/>
        <w:tblInd w:w="0" w:type="dxa"/>
        <w:tblLayout w:type="fixed"/>
        <w:tblCellMar>
          <w:top w:w="0" w:type="dxa"/>
          <w:left w:w="108" w:type="dxa"/>
          <w:bottom w:w="0" w:type="dxa"/>
          <w:right w:w="108" w:type="dxa"/>
        </w:tblCellMar>
      </w:tblPr>
      <w:tblGrid>
        <w:gridCol w:w="5240"/>
      </w:tblGrid>
      <w:tr>
        <w:trPr/>
        <w:tc>
          <w:tcPr>
            <w:tcW w:w="5240"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szCs w:val="20"/>
                <w:lang w:eastAsia="es-ES"/>
              </w:rPr>
              <w:t> </w:t>
            </w:r>
            <w:r>
              <w:rPr>
                <w:rFonts w:eastAsia="Tahoma" w:cs="Tahoma" w:ascii="Tahoma" w:hAnsi="Tahoma"/>
                <w:b/>
                <w:bCs/>
                <w:color w:val="000000"/>
                <w:sz w:val="20"/>
                <w:szCs w:val="20"/>
                <w:lang w:eastAsia="es-ES"/>
              </w:rPr>
              <w:t xml:space="preserve"> </w:t>
            </w:r>
            <w:r>
              <w:rPr>
                <w:rFonts w:eastAsia="Times New Roman" w:cs="Tahoma" w:ascii="Tahoma" w:hAnsi="Tahoma"/>
                <w:b/>
                <w:bCs/>
                <w:color w:val="000000"/>
                <w:sz w:val="20"/>
                <w:szCs w:val="20"/>
                <w:lang w:eastAsia="es-ES"/>
              </w:rPr>
              <w:t>I.  EXPEDIENTE  PE-034  -   SENTENCIA  C-862/12 </w:t>
            </w:r>
            <w:r>
              <w:rPr>
                <w:rFonts w:eastAsia="Times New Roman" w:cs="Tahoma" w:ascii="Tahoma" w:hAnsi="Tahoma"/>
                <w:b/>
                <w:bCs/>
                <w:color w:val="000000"/>
                <w:sz w:val="20"/>
                <w:lang w:eastAsia="es-ES"/>
              </w:rPr>
              <w:t> </w:t>
            </w:r>
            <w:r>
              <w:rPr>
                <w:rFonts w:eastAsia="Times New Roman" w:cs="Tahoma" w:ascii="Tahoma" w:hAnsi="Tahoma"/>
                <w:b/>
                <w:bCs/>
                <w:color w:val="000000"/>
                <w:sz w:val="12"/>
                <w:szCs w:val="12"/>
                <w:lang w:eastAsia="es-ES"/>
              </w:rPr>
              <w:t> </w:t>
            </w:r>
          </w:p>
          <w:p>
            <w:pPr>
              <w:pStyle w:val="Normal"/>
              <w:spacing w:lineRule="auto"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lang w:eastAsia="es-ES"/>
              </w:rPr>
              <w:t>     </w:t>
            </w:r>
            <w:r>
              <w:rPr>
                <w:rFonts w:eastAsia="Tahoma" w:cs="Tahoma" w:ascii="Tahoma" w:hAnsi="Tahoma"/>
                <w:color w:val="000000"/>
                <w:sz w:val="20"/>
                <w:szCs w:val="20"/>
                <w:lang w:eastAsia="es-ES"/>
              </w:rPr>
              <w:t xml:space="preserve"> </w:t>
            </w:r>
            <w:r>
              <w:rPr>
                <w:rFonts w:eastAsia="Times New Roman" w:cs="Tahoma" w:ascii="Tahoma" w:hAnsi="Tahoma"/>
                <w:color w:val="000000"/>
                <w:sz w:val="20"/>
                <w:szCs w:val="20"/>
                <w:lang w:eastAsia="es-ES"/>
              </w:rPr>
              <w:t>M.P. Alexei Julio Estrada                                             </w:t>
            </w:r>
          </w:p>
        </w:tc>
      </w:tr>
    </w:tbl>
    <w:p>
      <w:pPr>
        <w:pStyle w:val="Normal"/>
        <w:shd w:fill="FFFFFF" w:val="clear"/>
        <w:spacing w:lineRule="atLeast" w:line="285"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1.        Norma revisada</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smallCaps/>
          <w:color w:val="000000"/>
          <w:lang w:eastAsia="es-ES"/>
        </w:rPr>
        <w:t>Proyecto de ley estatutaria </w:t>
      </w:r>
      <w:r>
        <w:rPr>
          <w:rFonts w:eastAsia="Times New Roman" w:cs="Tahoma" w:ascii="Tahoma" w:hAnsi="Tahoma"/>
          <w:b/>
          <w:bCs/>
          <w:smallCaps/>
          <w:color w:val="000000"/>
          <w:lang w:val="es-ES_tradnl" w:eastAsia="es-ES"/>
        </w:rPr>
        <w:t>número 169 de 2011 Senado, 14 de 2011 Cámara</w:t>
      </w:r>
      <w:r>
        <w:rPr>
          <w:rFonts w:eastAsia="Times New Roman" w:cs="Tahoma" w:ascii="Tahoma" w:hAnsi="Tahoma"/>
          <w:color w:val="000000"/>
          <w:lang w:val="es-ES_tradnl" w:eastAsia="es-ES"/>
        </w:rPr>
        <w:t>, acumulado con el proyecto de ley número 45 de 2011 Senado, 84 de 2011 Cámara “</w:t>
      </w:r>
      <w:r>
        <w:rPr>
          <w:rFonts w:eastAsia="Times New Roman" w:cs="Tahoma" w:ascii="Tahoma" w:hAnsi="Tahoma"/>
          <w:color w:val="000000"/>
          <w:lang w:eastAsia="es-ES"/>
        </w:rPr>
        <w:t>Por medio del cual se expide el Estatuto de Ciudadanía Juvenil y se dictan otras disposicion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2.        Decisión</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Primero.- </w:t>
      </w:r>
      <w:r>
        <w:rPr>
          <w:rFonts w:eastAsia="Times New Roman" w:cs="Tahoma" w:ascii="Tahoma" w:hAnsi="Tahoma"/>
          <w:color w:val="000000"/>
          <w:lang w:eastAsia="es-ES"/>
        </w:rPr>
        <w:t>Declarar </w:t>
      </w:r>
      <w:r>
        <w:rPr>
          <w:rFonts w:eastAsia="Times New Roman" w:cs="Tahoma" w:ascii="Tahoma" w:hAnsi="Tahoma"/>
          <w:b/>
          <w:bCs/>
          <w:color w:val="000000"/>
          <w:lang w:eastAsia="es-ES"/>
        </w:rPr>
        <w:t>EXEQUIBLE </w:t>
      </w:r>
      <w:r>
        <w:rPr>
          <w:rFonts w:eastAsia="Times New Roman" w:cs="Tahoma" w:ascii="Tahoma" w:hAnsi="Tahoma"/>
          <w:color w:val="000000"/>
          <w:lang w:eastAsia="es-ES"/>
        </w:rPr>
        <w:t>por su aspecto formal el proyecto de ley estatutaria </w:t>
      </w:r>
      <w:r>
        <w:rPr>
          <w:rFonts w:eastAsia="Times New Roman" w:cs="Tahoma" w:ascii="Tahoma" w:hAnsi="Tahoma"/>
          <w:color w:val="000000"/>
          <w:lang w:val="es-ES_tradnl" w:eastAsia="es-ES"/>
        </w:rPr>
        <w:t>número 169 de 2011 Senado, 14 de 2011 Cámara, acumulado con el proyecto de ley número 45 de 2011 Senado, 84 de 2011 Cámara “</w:t>
      </w:r>
      <w:r>
        <w:rPr>
          <w:rFonts w:eastAsia="Times New Roman" w:cs="Tahoma" w:ascii="Tahoma" w:hAnsi="Tahoma"/>
          <w:color w:val="000000"/>
          <w:lang w:eastAsia="es-ES"/>
        </w:rPr>
        <w:t>Por medio del cual se expide el Estatuto de Ciudadanía Juvenil y se dictan otras disposiciones”.</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Segundo.-</w:t>
      </w:r>
      <w:r>
        <w:rPr>
          <w:rFonts w:eastAsia="Times New Roman" w:cs="Tahoma" w:ascii="Tahoma" w:hAnsi="Tahoma"/>
          <w:color w:val="000000"/>
          <w:lang w:eastAsia="es-ES"/>
        </w:rPr>
        <w:t> Declarar </w:t>
      </w:r>
      <w:r>
        <w:rPr>
          <w:rFonts w:eastAsia="Times New Roman" w:cs="Tahoma" w:ascii="Tahoma" w:hAnsi="Tahoma"/>
          <w:b/>
          <w:bCs/>
          <w:color w:val="000000"/>
          <w:lang w:eastAsia="es-ES"/>
        </w:rPr>
        <w:t>EXEQUIBLES </w:t>
      </w:r>
      <w:r>
        <w:rPr>
          <w:rFonts w:eastAsia="Times New Roman" w:cs="Tahoma" w:ascii="Tahoma" w:hAnsi="Tahoma"/>
          <w:color w:val="000000"/>
          <w:lang w:eastAsia="es-ES"/>
        </w:rPr>
        <w:t>los artículos 1, 2, 3, 4, 6, 7, 8, 9, 10, 11, 12, 13, 14, 15, 16, 17, 18, 19, 20, 21, 22, 23, 26, 28, 32, 33, 34, 35, 36, 37, 38, 39, 40, 41, 43, 44, 45, 46, 47, 48, 49, 50, 51, 52, 53, 54, 55, 56, 57, 58, 59, 60, 61, 62, 63, 64, 65, 66, 67, 69, 71, 73, 74, 76, 77, 78, 79, 80 y 82 del proyecto de ley objeto de revisión.</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Tercero. -</w:t>
      </w:r>
      <w:r>
        <w:rPr>
          <w:rFonts w:eastAsia="Times New Roman" w:cs="Tahoma" w:ascii="Tahoma" w:hAnsi="Tahoma"/>
          <w:color w:val="000000"/>
          <w:lang w:eastAsia="es-ES"/>
        </w:rPr>
        <w:t> Declarar </w:t>
      </w:r>
      <w:r>
        <w:rPr>
          <w:rFonts w:eastAsia="Times New Roman" w:cs="Tahoma" w:ascii="Tahoma" w:hAnsi="Tahoma"/>
          <w:b/>
          <w:bCs/>
          <w:color w:val="000000"/>
          <w:lang w:eastAsia="es-ES"/>
        </w:rPr>
        <w:t>EXEQUIBLE </w:t>
      </w:r>
      <w:r>
        <w:rPr>
          <w:rFonts w:eastAsia="Times New Roman" w:cs="Tahoma" w:ascii="Tahoma" w:hAnsi="Tahoma"/>
          <w:color w:val="000000"/>
          <w:lang w:eastAsia="es-ES"/>
        </w:rPr>
        <w:t>el artículo 5 del proyecto de ley objeto de revisión bajo el entendido que la constitución formal de las</w:t>
      </w:r>
      <w:r>
        <w:rPr>
          <w:rFonts w:eastAsia="Times New Roman" w:cs="Tahoma" w:ascii="Tahoma" w:hAnsi="Tahoma"/>
          <w:i/>
          <w:iCs/>
          <w:color w:val="000000"/>
          <w:lang w:eastAsia="es-ES"/>
        </w:rPr>
        <w:t>prácticas organizativas de las y los jóvenes</w:t>
      </w:r>
      <w:r>
        <w:rPr>
          <w:rFonts w:eastAsia="Times New Roman" w:cs="Tahoma" w:ascii="Tahoma" w:hAnsi="Tahoma"/>
          <w:color w:val="000000"/>
          <w:lang w:eastAsia="es-ES"/>
        </w:rPr>
        <w:t> equivale a la obtención de personería jurídica por cualquiera de las formas asociativas reconocidas en el ordenamiento jurídico colombiano, siempre y cuando dicha forma asociativa sea acorde con el objetivo axial de estos procesos y prácticas de las y los jóvenes.</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Cuarto.- </w:t>
      </w:r>
      <w:r>
        <w:rPr>
          <w:rFonts w:eastAsia="Times New Roman" w:cs="Tahoma" w:ascii="Tahoma" w:hAnsi="Tahoma"/>
          <w:color w:val="000000"/>
          <w:lang w:eastAsia="es-ES"/>
        </w:rPr>
        <w:t>Declarar </w:t>
      </w:r>
      <w:r>
        <w:rPr>
          <w:rFonts w:eastAsia="Times New Roman" w:cs="Tahoma" w:ascii="Tahoma" w:hAnsi="Tahoma"/>
          <w:b/>
          <w:bCs/>
          <w:color w:val="000000"/>
          <w:lang w:eastAsia="es-ES"/>
        </w:rPr>
        <w:t>EXEQUIBLE </w:t>
      </w:r>
      <w:r>
        <w:rPr>
          <w:rFonts w:eastAsia="Times New Roman" w:cs="Tahoma" w:ascii="Tahoma" w:hAnsi="Tahoma"/>
          <w:color w:val="000000"/>
          <w:lang w:eastAsia="es-ES"/>
        </w:rPr>
        <w:t>el artículo 24 del proyecto de ley objeto de revisión, salvo el numeral 1.2. que contenía la expresión “</w:t>
      </w:r>
      <w:r>
        <w:rPr>
          <w:rFonts w:eastAsia="Times New Roman" w:cs="Tahoma" w:ascii="Tahoma" w:hAnsi="Tahoma"/>
          <w:i/>
          <w:iCs/>
          <w:color w:val="000000"/>
          <w:lang w:eastAsia="es-ES"/>
        </w:rPr>
        <w:t>Unidad Administrativa Especial de las Juventudes</w:t>
      </w:r>
      <w:r>
        <w:rPr>
          <w:rFonts w:eastAsia="Times New Roman" w:cs="Tahoma" w:ascii="Tahoma" w:hAnsi="Tahoma"/>
          <w:color w:val="000000"/>
          <w:lang w:eastAsia="es-ES"/>
        </w:rPr>
        <w:t>”, que se declara </w:t>
      </w:r>
      <w:r>
        <w:rPr>
          <w:rFonts w:eastAsia="Times New Roman" w:cs="Tahoma" w:ascii="Tahoma" w:hAnsi="Tahoma"/>
          <w:b/>
          <w:bCs/>
          <w:color w:val="000000"/>
          <w:lang w:eastAsia="es-ES"/>
        </w:rPr>
        <w:t>INEXEQUIBLE</w:t>
      </w:r>
      <w:r>
        <w:rPr>
          <w:rFonts w:eastAsia="Times New Roman" w:cs="Tahoma" w:ascii="Tahoma" w:hAnsi="Tahoma"/>
          <w:color w:val="000000"/>
          <w:lang w:eastAsia="es-ES"/>
        </w:rPr>
        <w:t>.</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Quinto.-</w:t>
      </w:r>
      <w:r>
        <w:rPr>
          <w:rFonts w:eastAsia="Times New Roman" w:cs="Tahoma" w:ascii="Tahoma" w:hAnsi="Tahoma"/>
          <w:color w:val="000000"/>
          <w:lang w:eastAsia="es-ES"/>
        </w:rPr>
        <w:t> Declarar </w:t>
      </w:r>
      <w:r>
        <w:rPr>
          <w:rFonts w:eastAsia="Times New Roman" w:cs="Tahoma" w:ascii="Tahoma" w:hAnsi="Tahoma"/>
          <w:b/>
          <w:bCs/>
          <w:color w:val="000000"/>
          <w:lang w:eastAsia="es-ES"/>
        </w:rPr>
        <w:t>EXEQUIBLE </w:t>
      </w:r>
      <w:r>
        <w:rPr>
          <w:rFonts w:eastAsia="Times New Roman" w:cs="Tahoma" w:ascii="Tahoma" w:hAnsi="Tahoma"/>
          <w:color w:val="000000"/>
          <w:lang w:eastAsia="es-ES"/>
        </w:rPr>
        <w:t>el artículo 25 del proyecto de ley objeto de revisión, salvo la expresión “</w:t>
      </w:r>
      <w:r>
        <w:rPr>
          <w:rFonts w:eastAsia="Times New Roman" w:cs="Tahoma" w:ascii="Tahoma" w:hAnsi="Tahoma"/>
          <w:i/>
          <w:iCs/>
          <w:color w:val="000000"/>
          <w:lang w:eastAsia="es-ES"/>
        </w:rPr>
        <w:t>, Unidad Administrativa Especial de las Juventudes,</w:t>
      </w:r>
      <w:r>
        <w:rPr>
          <w:rFonts w:eastAsia="Times New Roman" w:cs="Tahoma" w:ascii="Tahoma" w:hAnsi="Tahoma"/>
          <w:color w:val="000000"/>
          <w:lang w:eastAsia="es-ES"/>
        </w:rPr>
        <w:t>”, que se declara </w:t>
      </w:r>
      <w:r>
        <w:rPr>
          <w:rFonts w:eastAsia="Times New Roman" w:cs="Tahoma" w:ascii="Tahoma" w:hAnsi="Tahoma"/>
          <w:b/>
          <w:bCs/>
          <w:color w:val="000000"/>
          <w:lang w:eastAsia="es-ES"/>
        </w:rPr>
        <w:t>INEXEQUIBLE</w:t>
      </w:r>
      <w:r>
        <w:rPr>
          <w:rFonts w:eastAsia="Times New Roman" w:cs="Tahoma" w:ascii="Tahoma" w:hAnsi="Tahoma"/>
          <w:color w:val="000000"/>
          <w:lang w:eastAsia="es-ES"/>
        </w:rPr>
        <w:t>.</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Sexto.- </w:t>
      </w:r>
      <w:r>
        <w:rPr>
          <w:rFonts w:eastAsia="Times New Roman" w:cs="Tahoma" w:ascii="Tahoma" w:hAnsi="Tahoma"/>
          <w:color w:val="000000"/>
          <w:lang w:eastAsia="es-ES"/>
        </w:rPr>
        <w:t>Declarar </w:t>
      </w:r>
      <w:r>
        <w:rPr>
          <w:rFonts w:eastAsia="Times New Roman" w:cs="Tahoma" w:ascii="Tahoma" w:hAnsi="Tahoma"/>
          <w:b/>
          <w:bCs/>
          <w:color w:val="000000"/>
          <w:lang w:eastAsia="es-ES"/>
        </w:rPr>
        <w:t>EXEQUIBLE </w:t>
      </w:r>
      <w:r>
        <w:rPr>
          <w:rFonts w:eastAsia="Times New Roman" w:cs="Tahoma" w:ascii="Tahoma" w:hAnsi="Tahoma"/>
          <w:color w:val="000000"/>
          <w:lang w:eastAsia="es-ES"/>
        </w:rPr>
        <w:t>el artículo 27 del proyecto de ley objeto de revisión, salvo el numeral 3º que contenía la expresión “</w:t>
      </w:r>
      <w:r>
        <w:rPr>
          <w:rFonts w:eastAsia="Times New Roman" w:cs="Tahoma" w:ascii="Tahoma" w:hAnsi="Tahoma"/>
          <w:i/>
          <w:iCs/>
          <w:color w:val="000000"/>
          <w:lang w:eastAsia="es-ES"/>
        </w:rPr>
        <w:t>El Director de la Unidad Administrativa Especial de las Juventudes</w:t>
      </w:r>
      <w:r>
        <w:rPr>
          <w:rFonts w:eastAsia="Times New Roman" w:cs="Tahoma" w:ascii="Tahoma" w:hAnsi="Tahoma"/>
          <w:color w:val="000000"/>
          <w:lang w:eastAsia="es-ES"/>
        </w:rPr>
        <w:t>”, que se declara </w:t>
      </w:r>
      <w:r>
        <w:rPr>
          <w:rFonts w:eastAsia="Times New Roman" w:cs="Tahoma" w:ascii="Tahoma" w:hAnsi="Tahoma"/>
          <w:b/>
          <w:bCs/>
          <w:color w:val="000000"/>
          <w:lang w:eastAsia="es-ES"/>
        </w:rPr>
        <w:t>INEXEQUIBLE</w:t>
      </w:r>
      <w:r>
        <w:rPr>
          <w:rFonts w:eastAsia="Times New Roman" w:cs="Tahoma" w:ascii="Tahoma" w:hAnsi="Tahoma"/>
          <w:color w:val="000000"/>
          <w:lang w:eastAsia="es-ES"/>
        </w:rPr>
        <w:t>.</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Séptimo.- </w:t>
      </w:r>
      <w:r>
        <w:rPr>
          <w:rFonts w:eastAsia="Times New Roman" w:cs="Tahoma" w:ascii="Tahoma" w:hAnsi="Tahoma"/>
          <w:color w:val="000000"/>
          <w:lang w:eastAsia="es-ES"/>
        </w:rPr>
        <w:t>Declarar </w:t>
      </w:r>
      <w:r>
        <w:rPr>
          <w:rFonts w:eastAsia="Times New Roman" w:cs="Tahoma" w:ascii="Tahoma" w:hAnsi="Tahoma"/>
          <w:b/>
          <w:bCs/>
          <w:color w:val="000000"/>
          <w:lang w:eastAsia="es-ES"/>
        </w:rPr>
        <w:t>EXEQUIBLE </w:t>
      </w:r>
      <w:r>
        <w:rPr>
          <w:rFonts w:eastAsia="Times New Roman" w:cs="Tahoma" w:ascii="Tahoma" w:hAnsi="Tahoma"/>
          <w:color w:val="000000"/>
          <w:lang w:eastAsia="es-ES"/>
        </w:rPr>
        <w:t>el artículo 29 del proyecto de ley objeto de revisión, salvo la expresión “</w:t>
      </w:r>
      <w:r>
        <w:rPr>
          <w:rFonts w:eastAsia="Times New Roman" w:cs="Tahoma" w:ascii="Tahoma" w:hAnsi="Tahoma"/>
          <w:i/>
          <w:iCs/>
          <w:color w:val="000000"/>
          <w:lang w:eastAsia="es-ES"/>
        </w:rPr>
        <w:t>y extraordinariamente cuando el Director de la Unidad Administrativa Especial de las Juventudes lo solicite</w:t>
      </w:r>
      <w:r>
        <w:rPr>
          <w:rFonts w:eastAsia="Times New Roman" w:cs="Tahoma" w:ascii="Tahoma" w:hAnsi="Tahoma"/>
          <w:color w:val="000000"/>
          <w:lang w:eastAsia="es-ES"/>
        </w:rPr>
        <w:t>”, que se declara </w:t>
      </w:r>
      <w:r>
        <w:rPr>
          <w:rFonts w:eastAsia="Times New Roman" w:cs="Tahoma" w:ascii="Tahoma" w:hAnsi="Tahoma"/>
          <w:b/>
          <w:bCs/>
          <w:color w:val="000000"/>
          <w:lang w:eastAsia="es-ES"/>
        </w:rPr>
        <w:t>INEXEQUIBLE</w:t>
      </w:r>
      <w:r>
        <w:rPr>
          <w:rFonts w:eastAsia="Times New Roman" w:cs="Tahoma" w:ascii="Tahoma" w:hAnsi="Tahoma"/>
          <w:color w:val="000000"/>
          <w:lang w:eastAsia="es-ES"/>
        </w:rPr>
        <w:t>.</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Octavo.- </w:t>
      </w:r>
      <w:r>
        <w:rPr>
          <w:rFonts w:eastAsia="Times New Roman" w:cs="Tahoma" w:ascii="Tahoma" w:hAnsi="Tahoma"/>
          <w:color w:val="000000"/>
          <w:lang w:eastAsia="es-ES"/>
        </w:rPr>
        <w:t>Declarar </w:t>
      </w:r>
      <w:r>
        <w:rPr>
          <w:rFonts w:eastAsia="Times New Roman" w:cs="Tahoma" w:ascii="Tahoma" w:hAnsi="Tahoma"/>
          <w:b/>
          <w:bCs/>
          <w:color w:val="000000"/>
          <w:lang w:eastAsia="es-ES"/>
        </w:rPr>
        <w:t>EXEQUIBLE </w:t>
      </w:r>
      <w:r>
        <w:rPr>
          <w:rFonts w:eastAsia="Times New Roman" w:cs="Tahoma" w:ascii="Tahoma" w:hAnsi="Tahoma"/>
          <w:color w:val="000000"/>
          <w:lang w:eastAsia="es-ES"/>
        </w:rPr>
        <w:t>el artículo 30 del proyecto de ley objeto de revisión, salvo las expresiones “</w:t>
      </w:r>
      <w:r>
        <w:rPr>
          <w:rFonts w:eastAsia="Times New Roman" w:cs="Tahoma" w:ascii="Tahoma" w:hAnsi="Tahoma"/>
          <w:i/>
          <w:iCs/>
          <w:color w:val="000000"/>
          <w:lang w:eastAsia="es-ES"/>
        </w:rPr>
        <w:t>El Director de la Unidad Administrativa Especial de las Juventudes, ejercerá</w:t>
      </w:r>
      <w:r>
        <w:rPr>
          <w:rFonts w:eastAsia="Times New Roman" w:cs="Tahoma" w:ascii="Tahoma" w:hAnsi="Tahoma"/>
          <w:color w:val="000000"/>
          <w:lang w:eastAsia="es-ES"/>
        </w:rPr>
        <w:t>” y “</w:t>
      </w:r>
      <w:r>
        <w:rPr>
          <w:rFonts w:eastAsia="Times New Roman" w:cs="Tahoma" w:ascii="Tahoma" w:hAnsi="Tahoma"/>
          <w:i/>
          <w:iCs/>
          <w:color w:val="000000"/>
          <w:lang w:eastAsia="es-ES"/>
        </w:rPr>
        <w:t>, la cual</w:t>
      </w:r>
      <w:r>
        <w:rPr>
          <w:rFonts w:eastAsia="Times New Roman" w:cs="Tahoma" w:ascii="Tahoma" w:hAnsi="Tahoma"/>
          <w:color w:val="000000"/>
          <w:lang w:eastAsia="es-ES"/>
        </w:rPr>
        <w:t>”, que se declaran </w:t>
      </w:r>
      <w:r>
        <w:rPr>
          <w:rFonts w:eastAsia="Times New Roman" w:cs="Tahoma" w:ascii="Tahoma" w:hAnsi="Tahoma"/>
          <w:b/>
          <w:bCs/>
          <w:color w:val="000000"/>
          <w:lang w:eastAsia="es-ES"/>
        </w:rPr>
        <w:t>INEXEQUIBLES.</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Noveno.- </w:t>
      </w:r>
      <w:r>
        <w:rPr>
          <w:rFonts w:eastAsia="Times New Roman" w:cs="Tahoma" w:ascii="Tahoma" w:hAnsi="Tahoma"/>
          <w:color w:val="000000"/>
          <w:lang w:eastAsia="es-ES"/>
        </w:rPr>
        <w:t>Declarar </w:t>
      </w:r>
      <w:r>
        <w:rPr>
          <w:rFonts w:eastAsia="Times New Roman" w:cs="Tahoma" w:ascii="Tahoma" w:hAnsi="Tahoma"/>
          <w:b/>
          <w:bCs/>
          <w:color w:val="000000"/>
          <w:lang w:eastAsia="es-ES"/>
        </w:rPr>
        <w:t>INEXEQUIBLE</w:t>
      </w:r>
      <w:r>
        <w:rPr>
          <w:rFonts w:eastAsia="Times New Roman" w:cs="Tahoma" w:ascii="Tahoma" w:hAnsi="Tahoma"/>
          <w:color w:val="000000"/>
          <w:lang w:eastAsia="es-ES"/>
        </w:rPr>
        <w:t> el artículo 31 del proyecto de ley objeto de revisión.</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Décimo.- </w:t>
      </w:r>
      <w:r>
        <w:rPr>
          <w:rFonts w:eastAsia="Times New Roman" w:cs="Tahoma" w:ascii="Tahoma" w:hAnsi="Tahoma"/>
          <w:color w:val="000000"/>
          <w:lang w:eastAsia="es-ES"/>
        </w:rPr>
        <w:t>Declarar </w:t>
      </w:r>
      <w:r>
        <w:rPr>
          <w:rFonts w:eastAsia="Times New Roman" w:cs="Tahoma" w:ascii="Tahoma" w:hAnsi="Tahoma"/>
          <w:b/>
          <w:bCs/>
          <w:color w:val="000000"/>
          <w:lang w:eastAsia="es-ES"/>
        </w:rPr>
        <w:t>EXEQUIBLE </w:t>
      </w:r>
      <w:r>
        <w:rPr>
          <w:rFonts w:eastAsia="Times New Roman" w:cs="Tahoma" w:ascii="Tahoma" w:hAnsi="Tahoma"/>
          <w:color w:val="000000"/>
          <w:lang w:eastAsia="es-ES"/>
        </w:rPr>
        <w:t>el artículo 42 del proyecto de ley objeto de revisión, en el entendido que el proceso de elección previsto en el Parágrafo 1º </w:t>
      </w:r>
      <w:r>
        <w:rPr>
          <w:rFonts w:eastAsia="Times New Roman" w:cs="Tahoma" w:ascii="Tahoma" w:hAnsi="Tahoma"/>
          <w:color w:val="000000"/>
          <w:lang w:val="es-ES_tradnl" w:eastAsia="es-ES"/>
        </w:rPr>
        <w:t>implica la realización de la consulta previa con las comunidades que vayan a ser representadas por el miembro del Consejo de Juventud que se quiera elegir.</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Décimo Primero.-</w:t>
      </w:r>
      <w:r>
        <w:rPr>
          <w:rFonts w:eastAsia="Times New Roman" w:cs="Tahoma" w:ascii="Tahoma" w:hAnsi="Tahoma"/>
          <w:color w:val="000000"/>
          <w:lang w:eastAsia="es-ES"/>
        </w:rPr>
        <w:t> Declarar </w:t>
      </w:r>
      <w:r>
        <w:rPr>
          <w:rFonts w:eastAsia="Times New Roman" w:cs="Tahoma" w:ascii="Tahoma" w:hAnsi="Tahoma"/>
          <w:b/>
          <w:bCs/>
          <w:color w:val="000000"/>
          <w:lang w:eastAsia="es-ES"/>
        </w:rPr>
        <w:t>EXEQUIBLE </w:t>
      </w:r>
      <w:r>
        <w:rPr>
          <w:rFonts w:eastAsia="Times New Roman" w:cs="Tahoma" w:ascii="Tahoma" w:hAnsi="Tahoma"/>
          <w:color w:val="000000"/>
          <w:lang w:eastAsia="es-ES"/>
        </w:rPr>
        <w:t>el artículo 68 del proyecto de ley objeto de revisión, salvo el artículo definido “</w:t>
      </w:r>
      <w:r>
        <w:rPr>
          <w:rFonts w:eastAsia="Times New Roman" w:cs="Tahoma" w:ascii="Tahoma" w:hAnsi="Tahoma"/>
          <w:i/>
          <w:iCs/>
          <w:color w:val="000000"/>
          <w:lang w:eastAsia="es-ES"/>
        </w:rPr>
        <w:t>las</w:t>
      </w:r>
      <w:r>
        <w:rPr>
          <w:rFonts w:eastAsia="Times New Roman" w:cs="Tahoma" w:ascii="Tahoma" w:hAnsi="Tahoma"/>
          <w:color w:val="000000"/>
          <w:lang w:eastAsia="es-ES"/>
        </w:rPr>
        <w:t>” que precede a la expresión “instancias” y el artículo definido “</w:t>
      </w:r>
      <w:r>
        <w:rPr>
          <w:rFonts w:eastAsia="Times New Roman" w:cs="Tahoma" w:ascii="Tahoma" w:hAnsi="Tahoma"/>
          <w:i/>
          <w:iCs/>
          <w:color w:val="000000"/>
          <w:lang w:eastAsia="es-ES"/>
        </w:rPr>
        <w:t>las</w:t>
      </w:r>
      <w:r>
        <w:rPr>
          <w:rFonts w:eastAsia="Times New Roman" w:cs="Tahoma" w:ascii="Tahoma" w:hAnsi="Tahoma"/>
          <w:color w:val="000000"/>
          <w:lang w:eastAsia="es-ES"/>
        </w:rPr>
        <w:t>” que precede a la expresión “funciones”, que se declaran </w:t>
      </w:r>
      <w:r>
        <w:rPr>
          <w:rFonts w:eastAsia="Times New Roman" w:cs="Tahoma" w:ascii="Tahoma" w:hAnsi="Tahoma"/>
          <w:b/>
          <w:bCs/>
          <w:color w:val="000000"/>
          <w:lang w:eastAsia="es-ES"/>
        </w:rPr>
        <w:t>INEXEQUIBLES</w:t>
      </w:r>
      <w:r>
        <w:rPr>
          <w:rFonts w:eastAsia="Times New Roman" w:cs="Tahoma" w:ascii="Tahoma" w:hAnsi="Tahoma"/>
          <w:color w:val="000000"/>
          <w:lang w:eastAsia="es-ES"/>
        </w:rPr>
        <w:t>.</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Décimo Segundo.-</w:t>
      </w:r>
      <w:r>
        <w:rPr>
          <w:rFonts w:eastAsia="Times New Roman" w:cs="Tahoma" w:ascii="Tahoma" w:hAnsi="Tahoma"/>
          <w:color w:val="000000"/>
          <w:lang w:eastAsia="es-ES"/>
        </w:rPr>
        <w:t> Declarar </w:t>
      </w:r>
      <w:r>
        <w:rPr>
          <w:rFonts w:eastAsia="Times New Roman" w:cs="Tahoma" w:ascii="Tahoma" w:hAnsi="Tahoma"/>
          <w:b/>
          <w:bCs/>
          <w:color w:val="000000"/>
          <w:lang w:eastAsia="es-ES"/>
        </w:rPr>
        <w:t>EXEQUIBLE </w:t>
      </w:r>
      <w:r>
        <w:rPr>
          <w:rFonts w:eastAsia="Times New Roman" w:cs="Tahoma" w:ascii="Tahoma" w:hAnsi="Tahoma"/>
          <w:color w:val="000000"/>
          <w:lang w:eastAsia="es-ES"/>
        </w:rPr>
        <w:t xml:space="preserve">el artículo 70 del proyecto de ley objeto de revisión, salvo el Parágrafo, que se declara </w:t>
      </w:r>
      <w:r>
        <w:rPr>
          <w:rFonts w:eastAsia="Times New Roman" w:cs="Tahoma" w:ascii="Tahoma" w:hAnsi="Tahoma"/>
          <w:b/>
          <w:bCs/>
          <w:color w:val="000000"/>
          <w:lang w:eastAsia="es-ES"/>
        </w:rPr>
        <w:t>INEXEQUIBLE</w:t>
      </w:r>
      <w:r>
        <w:rPr>
          <w:rFonts w:eastAsia="Times New Roman" w:cs="Tahoma" w:ascii="Tahoma" w:hAnsi="Tahoma"/>
          <w:color w:val="000000"/>
          <w:lang w:val="es-ES_tradnl" w:eastAsia="es-ES"/>
        </w:rPr>
        <w:t>.</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Décimo Tercero.- </w:t>
      </w:r>
      <w:r>
        <w:rPr>
          <w:rFonts w:eastAsia="Times New Roman" w:cs="Tahoma" w:ascii="Tahoma" w:hAnsi="Tahoma"/>
          <w:color w:val="000000"/>
          <w:lang w:eastAsia="es-ES"/>
        </w:rPr>
        <w:t>Declarar </w:t>
      </w:r>
      <w:r>
        <w:rPr>
          <w:rFonts w:eastAsia="Times New Roman" w:cs="Tahoma" w:ascii="Tahoma" w:hAnsi="Tahoma"/>
          <w:b/>
          <w:bCs/>
          <w:color w:val="000000"/>
          <w:lang w:eastAsia="es-ES"/>
        </w:rPr>
        <w:t>EXEQUIBLE </w:t>
      </w:r>
      <w:r>
        <w:rPr>
          <w:rFonts w:eastAsia="Times New Roman" w:cs="Tahoma" w:ascii="Tahoma" w:hAnsi="Tahoma"/>
          <w:color w:val="000000"/>
          <w:lang w:eastAsia="es-ES"/>
        </w:rPr>
        <w:t>el artículo 72 del proyecto de ley objeto de revisión, salvo la expresión “</w:t>
      </w:r>
      <w:r>
        <w:rPr>
          <w:rFonts w:eastAsia="Times New Roman" w:cs="Tahoma" w:ascii="Tahoma" w:hAnsi="Tahoma"/>
          <w:i/>
          <w:iCs/>
          <w:color w:val="000000"/>
          <w:lang w:eastAsia="es-ES"/>
        </w:rPr>
        <w:t>(Unidad Nacional para las Juventudes)</w:t>
      </w:r>
      <w:r>
        <w:rPr>
          <w:rFonts w:eastAsia="Times New Roman" w:cs="Tahoma" w:ascii="Tahoma" w:hAnsi="Tahoma"/>
          <w:color w:val="000000"/>
          <w:lang w:eastAsia="es-ES"/>
        </w:rPr>
        <w:t>” contenida en el numeral 11º, que se declara </w:t>
      </w:r>
      <w:r>
        <w:rPr>
          <w:rFonts w:eastAsia="Times New Roman" w:cs="Tahoma" w:ascii="Tahoma" w:hAnsi="Tahoma"/>
          <w:b/>
          <w:bCs/>
          <w:color w:val="000000"/>
          <w:lang w:eastAsia="es-ES"/>
        </w:rPr>
        <w:t>INEXEQUIBLE</w:t>
      </w:r>
      <w:r>
        <w:rPr>
          <w:rFonts w:eastAsia="Times New Roman" w:cs="Tahoma" w:ascii="Tahoma" w:hAnsi="Tahoma"/>
          <w:color w:val="000000"/>
          <w:lang w:val="es-ES_tradnl" w:eastAsia="es-ES"/>
        </w:rPr>
        <w:t>.</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val="es-ES_tradnl" w:eastAsia="es-ES"/>
        </w:rPr>
        <w:t>Décimo Cuarto.- </w:t>
      </w:r>
      <w:r>
        <w:rPr>
          <w:rFonts w:eastAsia="Times New Roman" w:cs="Tahoma" w:ascii="Tahoma" w:hAnsi="Tahoma"/>
          <w:color w:val="000000"/>
          <w:lang w:eastAsia="es-ES"/>
        </w:rPr>
        <w:t>Declarar </w:t>
      </w:r>
      <w:r>
        <w:rPr>
          <w:rFonts w:eastAsia="Times New Roman" w:cs="Tahoma" w:ascii="Tahoma" w:hAnsi="Tahoma"/>
          <w:b/>
          <w:bCs/>
          <w:color w:val="000000"/>
          <w:lang w:eastAsia="es-ES"/>
        </w:rPr>
        <w:t>INEXEQUIBLE</w:t>
      </w:r>
      <w:r>
        <w:rPr>
          <w:rFonts w:eastAsia="Times New Roman" w:cs="Tahoma" w:ascii="Tahoma" w:hAnsi="Tahoma"/>
          <w:color w:val="000000"/>
          <w:lang w:eastAsia="es-ES"/>
        </w:rPr>
        <w:t> el artículo 75 del proyecto de ley objeto de revisión</w:t>
      </w:r>
      <w:r>
        <w:rPr>
          <w:rFonts w:eastAsia="Times New Roman" w:cs="Tahoma" w:ascii="Tahoma" w:hAnsi="Tahoma"/>
          <w:color w:val="000000"/>
          <w:lang w:val="es-ES_tradnl" w:eastAsia="es-ES"/>
        </w:rPr>
        <w:t>.</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val="es-ES_tradnl" w:eastAsia="es-ES"/>
        </w:rPr>
        <w:t>Décimo Quinto.- </w:t>
      </w:r>
      <w:r>
        <w:rPr>
          <w:rFonts w:eastAsia="Times New Roman" w:cs="Tahoma" w:ascii="Tahoma" w:hAnsi="Tahoma"/>
          <w:color w:val="000000"/>
          <w:lang w:eastAsia="es-ES"/>
        </w:rPr>
        <w:t>Declarar </w:t>
      </w:r>
      <w:r>
        <w:rPr>
          <w:rFonts w:eastAsia="Times New Roman" w:cs="Tahoma" w:ascii="Tahoma" w:hAnsi="Tahoma"/>
          <w:b/>
          <w:bCs/>
          <w:color w:val="000000"/>
          <w:lang w:eastAsia="es-ES"/>
        </w:rPr>
        <w:t>INEXEQUIBLE</w:t>
      </w:r>
      <w:r>
        <w:rPr>
          <w:rFonts w:eastAsia="Times New Roman" w:cs="Tahoma" w:ascii="Tahoma" w:hAnsi="Tahoma"/>
          <w:color w:val="000000"/>
          <w:lang w:eastAsia="es-ES"/>
        </w:rPr>
        <w:t> el artículo 81 del proyecto de ley objeto de revisión</w:t>
      </w:r>
      <w:r>
        <w:rPr>
          <w:rFonts w:eastAsia="Times New Roman" w:cs="Tahoma" w:ascii="Tahoma" w:hAnsi="Tahoma"/>
          <w:color w:val="000000"/>
          <w:lang w:val="es-ES_tradnl" w:eastAsia="es-ES"/>
        </w:rPr>
        <w:t>.</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val="es-ES_tradnl" w:eastAsia="es-ES"/>
        </w:rPr>
        <w:t>Décimo Sexto.- </w:t>
      </w:r>
      <w:r>
        <w:rPr>
          <w:rFonts w:eastAsia="Times New Roman" w:cs="Tahoma" w:ascii="Tahoma" w:hAnsi="Tahoma"/>
          <w:color w:val="000000"/>
          <w:lang w:val="es-ES_tradnl" w:eastAsia="es-ES"/>
        </w:rPr>
        <w:t>Conforme a lo anterior la Corte Constitucional declara que el texto definitivo del proyecto de ley estatutaria, luego de haberse surtido el control de constitucionalidad previsto en los artículos 153 y 241.8 de la Constitución, es el siguiente:</w:t>
      </w:r>
    </w:p>
    <w:p>
      <w:pPr>
        <w:pStyle w:val="Normal"/>
        <w:shd w:fill="FFFFFF" w:val="clear"/>
        <w:spacing w:lineRule="atLeast" w:line="285" w:before="0" w:after="120"/>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PROYECTO DE LEY ESTATUTARIA NÚMERO 169 DE 2011 SENADO, 14 DE 2011 CÁMARA, ACUMULADO CON EL PROYECTO DE LEY NÚMERO 45 DE 2011 SENADO, 84 DE 2011 CÁMARA</w:t>
      </w:r>
    </w:p>
    <w:p>
      <w:pPr>
        <w:pStyle w:val="Normal"/>
        <w:shd w:fill="FFFFFF" w:val="clear"/>
        <w:spacing w:lineRule="atLeast" w:line="285" w:before="0" w:after="120"/>
        <w:jc w:val="center"/>
        <w:rPr>
          <w:rFonts w:ascii="Times New Roman" w:hAnsi="Times New Roman" w:eastAsia="Times New Roman" w:cs="Times New Roman"/>
          <w:color w:val="000000"/>
          <w:sz w:val="24"/>
          <w:szCs w:val="24"/>
          <w:lang w:eastAsia="es-ES"/>
        </w:rPr>
      </w:pPr>
      <w:r>
        <w:rPr>
          <w:rFonts w:eastAsia="Times New Roman" w:cs="Tahoma" w:ascii="Tahoma" w:hAnsi="Tahoma"/>
          <w:i/>
          <w:iCs/>
          <w:color w:val="000000"/>
          <w:sz w:val="16"/>
          <w:szCs w:val="16"/>
          <w:lang w:val="es-ES_tradnl" w:eastAsia="es-ES"/>
        </w:rPr>
        <w:t>por medio de la cual se expide el Estatuto de Ciudadanía Juvenil y se dictan otras disposiciones.</w:t>
      </w:r>
    </w:p>
    <w:p>
      <w:pPr>
        <w:pStyle w:val="Normal"/>
        <w:shd w:fill="FFFFFF" w:val="clear"/>
        <w:spacing w:lineRule="atLeast" w:line="285" w:before="0" w:after="120"/>
        <w:jc w:val="center"/>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El Congreso de Colombia</w:t>
      </w:r>
    </w:p>
    <w:p>
      <w:pPr>
        <w:pStyle w:val="Normal"/>
        <w:shd w:fill="FFFFFF" w:val="clear"/>
        <w:spacing w:lineRule="atLeast" w:line="285" w:before="0" w:after="120"/>
        <w:jc w:val="center"/>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DECRETA:</w:t>
      </w:r>
    </w:p>
    <w:p>
      <w:pPr>
        <w:pStyle w:val="Normal"/>
        <w:shd w:fill="FFFFFF" w:val="clear"/>
        <w:spacing w:lineRule="atLeast" w:line="285" w:before="0" w:after="0"/>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TÍTULO I</w:t>
      </w:r>
    </w:p>
    <w:p>
      <w:pPr>
        <w:pStyle w:val="Normal"/>
        <w:shd w:fill="FFFFFF" w:val="clear"/>
        <w:spacing w:lineRule="atLeast" w:line="285" w:before="0" w:after="0"/>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DISPOSICIONES GENERAL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1°.</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Objeto</w:t>
      </w:r>
      <w:r>
        <w:rPr>
          <w:rFonts w:eastAsia="Times New Roman" w:cs="Tahoma" w:ascii="Tahoma" w:hAnsi="Tahoma"/>
          <w:b/>
          <w:bCs/>
          <w:color w:val="000000"/>
          <w:sz w:val="16"/>
          <w:szCs w:val="16"/>
          <w:lang w:val="es-ES_tradnl" w:eastAsia="es-ES"/>
        </w:rPr>
        <w:t>.</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Establecer el marco institucional para garantizar a todos los y las jóvenes el ejercicio pleno de la ciudadanía juvenil en los ámbitos, civil o personal, social y público, el goce efectivo de los derechos reconocidos en el ordenamiento jurídico interno y lo ratificado en los tratados internacionales, y la adopción de las políticas públicas necesarias para su realización, protección y sostenibilidad; y para el fortalecimiento de sus capacidades y condiciones de igualdad de acceso que faciliten su participación e incidencia en la vida social, económica, cultural y democrática del paí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2°.</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Finalidades</w:t>
      </w:r>
      <w:r>
        <w:rPr>
          <w:rFonts w:eastAsia="Times New Roman" w:cs="Tahoma" w:ascii="Tahoma" w:hAnsi="Tahoma"/>
          <w:b/>
          <w:bCs/>
          <w:color w:val="000000"/>
          <w:sz w:val="16"/>
          <w:szCs w:val="16"/>
          <w:lang w:val="es-ES_tradnl" w:eastAsia="es-ES"/>
        </w:rPr>
        <w:t>.</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Son finalidades de la presente ley las siguient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1. Garantizar el reconocimiento de las juventudes en la sociedad como sujeto de derechos y protagonistas del desarrollo de la Nación desde el ejercicio de la diferencia y la autonomía.</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2. Definir la agenda política, los lineamientos de políticas públicas e inversión social que garanticen el goce efectivo de los derechos de las juventudes en relación con la sociedad y el Estado; la articulación en todos los ámbitos de gobierno, la cualificación y armonización de la oferta y el proceso de formación política y técnica dirigida a los jóvenes, servidores públicos y sociedad en general.</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3. Garantizar la participación, concertación e incidencia de las y los jóvenes sobre decisiones que los afectan en los ámbitos social, económico, político, cultural y ambiental de la Nación.</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4. Posibilitar y propender el desarrollo de las capacidades, competencias individuales y colectivas desde el ejercicio de derechos y deberes orientados a la construcción de lo público.</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5.</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Promover relaciones equitativas entre generaciones, géneros y territorios, entre ámbitos como el rural y urbano, público y privado, local y nacional</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3°.</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Reglas de interpretación y aplicación</w:t>
      </w:r>
      <w:r>
        <w:rPr>
          <w:rFonts w:eastAsia="Times New Roman" w:cs="Tahoma" w:ascii="Tahoma" w:hAnsi="Tahoma"/>
          <w:color w:val="000000"/>
          <w:sz w:val="16"/>
          <w:szCs w:val="16"/>
          <w:lang w:val="es-ES_tradnl" w:eastAsia="es-ES"/>
        </w:rPr>
        <w:t>. Las normas contenidas en la Constitución Política y en los Tratados o Convenios Internacionales de Derechos Humanos ratificados por Colombia, en especial la Convención sobre los Derechos del Niño en lo que es aplicable, harán parte integral de esta ley, y servirán de guía para su interpretación y aplicación, además se tendrán en cuenta los siguientes enfoqu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1. Enfoque de Derechos Humanos:</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En relación con el marco legal que imponen los tratados internacionales y la Constitución Política de Colombia.</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2. Enfoque Diferencial:</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Como un principio de actuación y mecanismo de respeto y ejercicio de los derechos desde la diferencia étnica, de géneros, de procedencia territorial, de contexto social, de edad, orientación e identidad sexual o por condición de discapacidad.</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3. Enfoque de Desarrollo Humano:</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Bajo el cual se reconocen y promueven las capacidades y potencialidades de las personas a partir de la generación de oportunidades para decidir.</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4. Enfoque de Seguridad Humana:</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Bajo el cual se busca garantizar unas condiciones mínimas básicas que generen seguridad emocional, física, psicológica, de las personas y las sociedades y asegurar la convivencia pacífica en cada territorio.</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4°.</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Principios</w:t>
      </w:r>
      <w:r>
        <w:rPr>
          <w:rFonts w:eastAsia="Times New Roman" w:cs="Tahoma" w:ascii="Tahoma" w:hAnsi="Tahoma"/>
          <w:b/>
          <w:bCs/>
          <w:color w:val="000000"/>
          <w:sz w:val="16"/>
          <w:szCs w:val="16"/>
          <w:lang w:val="es-ES_tradnl" w:eastAsia="es-ES"/>
        </w:rPr>
        <w:t>.</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Los principios que inspiran la presente ley, se fundamentan en la Constitución Política, pero además serán principios orientadores para la interpretación y aplicación de la presente ley, los siguient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1. Autonomía:</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Las y los jóvenes son reconocidas y reconocidos como agentes capaces de elaborar, revisar, modificar y poner en práctica sus planes de vida a través de la independencia para la toma de decisiones; la autodeterminación en las formas de organizarse; y la posibilidad de expresarse de acuerdo a sus necesidades y perspectiva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2. Corresponsabilidad:</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El Estado, la familia y la sociedad civil deben respetar, promover y fortalecer la participación activa de las y los jóvenes en la formulación, ejecución y evaluación de programas, planes y acciones que se desarrollen para su inclusión en la vida política, económica, social, ambiental y cultural de la Nación.</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3. Coordinación:</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La Nación, el Departamento, el Municipio o Distrito buscarán la concurrencia efectiva para evitar la duplicidad de acciones y fomentar su implementación de manera integral y transversal.</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4. Concertación:</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Las disposiciones contenidas en la presente ley, y las que sean materia de reglamentación, serán concertadas mediante un proceso de diálogo social y político entre la sociedad civil, la institucionalidad y los demás actores que trabajan con y para la juventud.</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5. Descentralización y desconcentración:</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Las políticas de juventud deben planificarse desde la proximidad, garantizando su plena eficacia y su ejecución.</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6. Dignidad:</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Todas las personas tienen derecho a una vida digna y segura; los y las jóvenes constituyen el objetivo fundamental de las acciones emprendidas en cumplimiento del Estado Social de Derecho a través de la eliminación de cualquier forma de vulneración de sus derecho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7. Eficacia, eficiencia y gestión responsable:</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Los programas y actuaciones dirigidos a los jóvenes deben estar dotados de los recursos suficientes para alcanzar los objetivos previstos, dándoles un uso adecuado a su finalidad y gestionándolos con responsabilidad.</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8. Diversidad:</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Los y las jóvenes deben ser reconocidos en su diversidad bajo una perspectiva diferencial según condiciones sociales, físicas, psíquicas, de vulnerabilidad, discriminación, diversidad étnica, orientación e identidad sexual, territorial cultural y de género para garantizar la igualdad de oportunidades a todas las personas jóven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9. Exigibilidad:</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Los derechos son inherentes a los y las jóvenes, estos son intangibles e inalienables. Los y las jóvenes deben y pueden exigir las garantías que les permitan ejercer sus derecho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10. Igualdad de oportunidades:</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El Estado debe reducir las desigualdades entre los distintos puntos de partida de las personas jóvenes en el proceso de elaboración de su propio proyecto de vida. Las actuaciones administrativas son compatibles con una discriminación positiva si esta se justifica por una situación de desigualdad, persigue la igualdad real y facilita la integración social.</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11. Innovación y el aprendizaje social:</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La actuación del Estado en materia de juventud debe incorporar como base para la construcción de las políticas de juventud la innovación permanente, el aprendizaje social, la experimentación y la concertación.</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12. Integralidad:</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Las políticas de juventud deben responder a una perspectiva integral que interrelacione los distintos ámbitos de la vida de las personas jóven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13. El interés juvenil:</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Todas las políticas públicas deben tener en cuenta la dimensión juvenil, especialmente las que afec tan a las personas jóvenes de forma directa o indirecta.</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14. Participación:</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La población joven del país tiene derecho a vincularse a los procesos de toma de decisiones que le conciernen o que afecten directa o indirectamente la obtención de condiciones de vida digna, así como a tomar parte en los diversos aspectos de la vida socioeconómica, tanto en su relación con el Estado, como con otros actores social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15. Progresividad:</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El Estado con apoyo de la sociedad civil, deberá de manera gradual y progresiva adoptar e implementar las acciones y mecanismos, a fin de lograr la plena efectividad de los derechos aquí reconocido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16. Territorialidad:</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Los jóvenes, en tanto sujetos sociales que habitan y usan espacios que construyen con otros sujetos sociales, son reconocidos como agentes con derechos pertenecientes a un territorio corporal y físico donde construyen colectivamente y de manera consciente y diferencial entornos simbólicos, sociales y ambientales. Las políticas de juventud deben incorporar un punto de vista territorial. Todas las actuaciones necesarias en beneficio de las personas jóvenes deben llevarse a cabo teniendo en cuenta las distintas realidades territorial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17. Transversalidad:</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El trabajo en el desarrollo de las políticas de juventud debe incorporar las distintas ópticas de trabajo sectorial y las distintas dinámicas asociativas y comunitarias propias de las personas jóvenes, teniendo en cuenta la articulación en los distintos niveles territoriales. Los departamentos, instituciones, entidades y agentes que corresponda deben trabajar coordinadamente en cada intervención sobre las políticas de juventud.</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18. Universalidad:</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Todas las personas sin excepción tienen iguales derechos. El Estado debe garantizar los derechos a todos los y las jóvenes bajo una perspectiva diferencial según condiciones de vulnerabilidad, discriminación, diversidad étnica, cultural y de género.</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Las entidades públicas deben contar con el apoyo y la participación de la sociedad civil, de las entidades y de los interlocutores libremente establecidos, y deben potenciar el desarrollo de las políticas de juventud definidas por la presente ley mediante la iniciativa social y el tercer sector.</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5°.</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Definiciones</w:t>
      </w:r>
      <w:r>
        <w:rPr>
          <w:rFonts w:eastAsia="Times New Roman" w:cs="Tahoma" w:ascii="Tahoma" w:hAnsi="Tahoma"/>
          <w:b/>
          <w:bCs/>
          <w:color w:val="000000"/>
          <w:sz w:val="16"/>
          <w:szCs w:val="16"/>
          <w:lang w:val="es-ES_tradnl" w:eastAsia="es-ES"/>
        </w:rPr>
        <w:t>.</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Para efectos de la presente ley se entenderá como:</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1. Joven:</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Toda persona entre 14 y 28 años cumplidos en proceso de consolidación de su autonomía intelectual, física, moral, económica, social y cultural que hace parte de una comunidad política y en ese sentido ejerce su ciudadanía.</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2. Juventudes:</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Segmento poblacional construido socioculturalmente y que alude a unas prácticas, relaciones, estéticas y características que se construyen y son atribuidas socialmente. Esta construcción se desarrolla de manera individual y colectiva por esta población, en relación con la sociedad. Es además un momento vital donde se están consolidando las capacidades físicas, intelectuales y moral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3. Juvenil:</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Proceso subjetivo atravesado por la condición y el estilo de vida articulados a las construcciones sociales. Las realidades y experiencias juveniles son plurales, diversas y heterogéneas, de allí que las y los jóvenes no puedan ser comprendidos como entidades aisladas, individuales y descontextu alizadas, sino como una construcción cuya subjetividad está siendo transformada por las dinámicas sociales, económicas y políticas de las sociedades y a cuyas sociedades también aportan.</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4. Procesos y prácticas organizativas de las y los jóvenes:</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Entiéndase como el número plural de personas constituidas en su mayoría por afiliados jóvenes, que desarrollan acciones bajo un objetivo, y nombre común, cuenta con mecanismos para el flujo de la información y comunicación y establece mecanismos democráticos para la toma de decisiones y cuyo funcionamiento obedece a reglamentos, acuerdos internos o estatutos aprobados por sus integrantes. Estos procesos y prácticas según su naturaleza organizativa se dividen en tr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4.1. Formalmente constituidas:</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Aquellas que cuentan con personería jurídica y registro ante autoridad competente.</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4.2.</w:t>
      </w:r>
      <w:r>
        <w:rPr>
          <w:rFonts w:eastAsia="Times New Roman" w:cs="Tahoma" w:ascii="Tahoma" w:hAnsi="Tahoma"/>
          <w:color w:val="000000"/>
          <w:sz w:val="16"/>
          <w:lang w:val="es-ES_tradnl" w:eastAsia="es-ES"/>
        </w:rPr>
        <w:t> </w:t>
      </w:r>
      <w:r>
        <w:rPr>
          <w:rFonts w:eastAsia="Times New Roman" w:cs="Tahoma" w:ascii="Tahoma" w:hAnsi="Tahoma"/>
          <w:b/>
          <w:bCs/>
          <w:color w:val="000000"/>
          <w:sz w:val="16"/>
          <w:szCs w:val="16"/>
          <w:lang w:val="es-ES_tradnl" w:eastAsia="es-ES"/>
        </w:rPr>
        <w:t>No formalmente constituidas:</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Aquellas que sin tener personería jurídica cuentan con reconocimiento legal que se logra mediante documento privado.</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4.3. Informales:</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Aquellas que se generan de manera espontánea y no se ajustan a un objetivo único o que cuando lo logran desaparecen.</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5. Género:</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Es el conjunto de características, roles, actitudes, valores y símbolos construidos socialmente que reconoce la diversidad y diferencias entre hombres y mujeres en pleno goce o ejercicio de sus derechos y libertades fundamentales, en condiciones de igualdad en las esferas política, económica, social, cultural o en cualquier otra esfera de la vida pública.</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6. Espacios de participación de las juventudes:</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Son todas aquellas formas de concertación y acción colectiva que integran un número plural y diverso de procesos y prácticas organizativas de las y los jóvenes en un territorio, y que desarrollan acciones temáticas de articulación y trabajo colectivo con otros actores, dichos espacios deberán ser procesos convocantes, amplios y diversos, y podrán incluir jóvenes no organizados de acuerdo con sus dinámicas propia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Se reconocerán como espacios de participación entre otros a las redes, mesas, asambleas, cabildos, Consejos de Juventud, consejos comunitarios afrocolombianos, y otros espacios que surjan de las dinámicas de las y los jóven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7. Ciudadanía Juvenil:</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Condición de cada uno de los miembros jóvenes de la comunidad política democrática; y para el caso de esta ley implica el ejercicio de los derechos y deberes de los jóvenes en el marco de sus relaciones con otros jóvenes, la sociedad y el Estado. La exigibilidad de los derechos y el cumplimiento de los deberes estará referido a las tres dimensiones de la ciudadanía: civil, social y pública.</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7.1. Ciudadanía Juvenil Civil:</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Hace referencia al ejercicio de los derechos y deberes civiles y políticos, de las y los jóvenes cuyo desarrollo favorece la generación de capacidades para elaborar, revisar, modificar y poner en práctica sus planes de vida.</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7.2. Ciudadanía Juvenil Social:</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Hace referencia al ejercicio de una serie de derechos y deberes que posibilitan la participación de las y los jóvenes en los ámbitos sociales, económicos, ambientales y culturales de su comunidad.</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7.3. Ciudadanía Juvenil</w:t>
      </w:r>
      <w:r>
        <w:rPr>
          <w:rFonts w:eastAsia="Times New Roman" w:cs="Tahoma" w:ascii="Tahoma" w:hAnsi="Tahoma"/>
          <w:color w:val="000000"/>
          <w:sz w:val="16"/>
          <w:lang w:val="es-ES_tradnl" w:eastAsia="es-ES"/>
        </w:rPr>
        <w:t> </w:t>
      </w:r>
      <w:r>
        <w:rPr>
          <w:rFonts w:eastAsia="Times New Roman" w:cs="Tahoma" w:ascii="Tahoma" w:hAnsi="Tahoma"/>
          <w:b/>
          <w:bCs/>
          <w:color w:val="000000"/>
          <w:sz w:val="16"/>
          <w:szCs w:val="16"/>
          <w:lang w:val="es-ES_tradnl" w:eastAsia="es-ES"/>
        </w:rPr>
        <w:t>Pública:</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Hace referencia al ejercicio de los derechos y deberes en ámbitos de concertación y diálogo con otros actores sociales, el derecho a participar en los espacios públicos y en las instancias donde se toman decisiones que inciden en las realidades de los jóven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Parágrafo 1°.</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Las definiciones contempladas en el presente artículo, no sustituyen los límites de edad establecidos en otras leyes para adolescentes y jóvenes en las que se establecen garantías penales, sistemas de protección, responsabilidades civiles, derechos ciudadanos o cualquier otra disposición legal o constitucional.</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Parágrafo 2°.</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En el caso de los jóvenes de comunidades étnicas, la capacidad para el ejercicio de derechos y deberes, se regirá por sus propios sistemas normativos, los cuales deben guardar plena armonía con la Constitución Política y la normatividad internacional.</w:t>
      </w:r>
    </w:p>
    <w:p>
      <w:pPr>
        <w:pStyle w:val="Normal"/>
        <w:shd w:fill="FFFFFF" w:val="clear"/>
        <w:spacing w:lineRule="atLeast" w:line="285" w:before="0" w:after="120"/>
        <w:jc w:val="center"/>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 </w:t>
      </w:r>
    </w:p>
    <w:p>
      <w:pPr>
        <w:pStyle w:val="Normal"/>
        <w:shd w:fill="FFFFFF" w:val="clear"/>
        <w:spacing w:lineRule="atLeast" w:line="285" w:before="0" w:after="0"/>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TÍTULO II</w:t>
      </w:r>
    </w:p>
    <w:p>
      <w:pPr>
        <w:pStyle w:val="Normal"/>
        <w:shd w:fill="FFFFFF" w:val="clear"/>
        <w:spacing w:lineRule="atLeast" w:line="285" w:before="0" w:after="0"/>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DE LOS DERECHOS Y DEBERES DE LAS JUVENTUDES</w:t>
      </w:r>
    </w:p>
    <w:p>
      <w:pPr>
        <w:pStyle w:val="Normal"/>
        <w:shd w:fill="FFFFFF" w:val="clear"/>
        <w:spacing w:lineRule="atLeast" w:line="285" w:before="0" w:after="0"/>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CAPÍTULO I</w:t>
      </w:r>
    </w:p>
    <w:p>
      <w:pPr>
        <w:pStyle w:val="Normal"/>
        <w:shd w:fill="FFFFFF" w:val="clear"/>
        <w:spacing w:lineRule="atLeast" w:line="285" w:before="0" w:after="0"/>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Derechos de los y las jóven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6°.</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Derechos de los y las jóvenes</w:t>
      </w:r>
      <w:r>
        <w:rPr>
          <w:rFonts w:eastAsia="Times New Roman" w:cs="Tahoma" w:ascii="Tahoma" w:hAnsi="Tahoma"/>
          <w:b/>
          <w:bCs/>
          <w:color w:val="000000"/>
          <w:sz w:val="16"/>
          <w:szCs w:val="16"/>
          <w:lang w:val="es-ES_tradnl" w:eastAsia="es-ES"/>
        </w:rPr>
        <w:t>.</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Los jóvenes son titulares de los derechos reconocidos en la Constitución Política, en los Tratados Internacionales aprobados por Colombia, y en las normas que los desarrollan o reglamentan. El presente Estatuto busca reafirmar la garantía en el ejercicio pleno de sus derechos civiles, políticos, económicos, sociales, culturales y ambientales, tanto a nivel individual como colectivo de la población joven, a través de medidas de promoción, protección, prevención y garantía por parte del Estado para esta población. El Estado dará especial atención a los y las jóvenes desde un enfoque diferencial según condiciones de vulnerabilidad, discriminación, orientación e identidad sexual, diversidad étnica, cultural, de género y territorial.</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El Estado generará gradual y progresivamente, los mecanismos para dar efectividad a los derechos reconocidos en la presente ley.</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7°.</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Criterios</w:t>
      </w:r>
      <w:r>
        <w:rPr>
          <w:rFonts w:eastAsia="Times New Roman" w:cs="Tahoma" w:ascii="Tahoma" w:hAnsi="Tahoma"/>
          <w:b/>
          <w:bCs/>
          <w:color w:val="000000"/>
          <w:sz w:val="16"/>
          <w:szCs w:val="16"/>
          <w:lang w:val="es-ES_tradnl" w:eastAsia="es-ES"/>
        </w:rPr>
        <w:t>.</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En el marco de la presente ley, son criterios para garantizar el goce real y efectivo de los derechos de los y las jóven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1. Prevención:</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Medidas que genera el Estado, para evitar que actos y situaciones generen amenaza, vulneración o violación de un o varios derechos a personas jóven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2. Protección:</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Medidas que genera el Estado para detener amenazas, vulneraciones o violaciones de Derechos Humanos que afectan a jóvenes, para garantizar el pleno restablecimiento de los derechos en el caso que la vulneración o violación se haya consumado e impedir que se vuelvan a presentar.</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3. Promoción:</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Medidas que genera el Estado para la realización y ejercicio efectivo de los derechos de las personas jóven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4. Sanción:</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Medidas que genera el Estado para imponer correctivos a funcionarios del Estado o particulares que participen de actos o situaciones de amenaza, vulneración y/o violación de derechos de las personas jóvenes, asegurando con ello que no se repitan y el ejercicio pleno de los derechos consagrados en la Constitución, los tratados internacionales y la ley nacional.</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5. Acceso:</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Atributo de los Derechos Humanos, según el cual el Estado debe generar las garantías, los medios y canales necesarios y no impedirlos para que un ciudadano goce de manera plena cada uno de sus derecho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6. Disponibilidad:</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Atributo de los Derechos Humanos, según el cual el Estado debe facilitar la infraestructura física e institucional, que garantice el goce efectivo de los derechos, en los momentos y calidad en que cada ciudadano los ejerza.</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7. Permanencia:</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Atributo de los Derechos Humanos, según el cual el Estado genera los mecanismos y estrategias conducentes a garantizar el goce y ejercicio del derecho durante el tiempo y las condiciones óptimas por parte de los ciudadano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8. Calidad:</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Atributo de los Derechos Humanos, según el cual el Estado garantiza que el goce y ejercicio de los derechos por parte de los c iudadanos se logre a través de medios idóneo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9. Sostenibilidad:</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Atributo de los Derechos Humanos, según el cual el Estado garantiza que las medidas y estrategias emprendidas para el goce efectivo de los derechos se mantenga en el tiempo cumpliendo con los atributos de acceso, disponibilidad, permanencia y calidad de cada derecho.</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10. Participación:</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Atributo de los Derechos Humanos, según el cual el Estado garantiza la existencia y uso de mecanismos de consulta y decisión de los ciudadanos en relación con el goce y ejercicio efectivo de los derecho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8°.</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Medidas de prevención, protección, promoción y garantía de los derechos de los y las jóvenes</w:t>
      </w:r>
      <w:r>
        <w:rPr>
          <w:rFonts w:eastAsia="Times New Roman" w:cs="Tahoma" w:ascii="Tahoma" w:hAnsi="Tahoma"/>
          <w:b/>
          <w:bCs/>
          <w:color w:val="000000"/>
          <w:sz w:val="16"/>
          <w:szCs w:val="16"/>
          <w:lang w:val="es-ES_tradnl" w:eastAsia="es-ES"/>
        </w:rPr>
        <w:t>.</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El Estado en coordinación con la sociedad civil, implementará gradual y progresivamente las siguientes medidas de prevención, protección, promoción y sanción, tendientes a garantizar el ejercicio pleno de la ciudadanía juvenil que permitan a las y los jóvenes realizar su proyecto de vida y participar en igualdad de derechos y deberes en la vida social, política, económica y cultural del paí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Medidas de prevención:</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1. Capacitar a funcionarios en general y especialmente a aquellos con funciones de atención al público en trato no discriminatorio y reconocimiento de las y los jóvenes como personas sujetos de derechos y deber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2. Diseñar e implementar estrategias de reconocimiento de la diversidad de los jóvenes en manuales de convivencia y reglamentos de instituciones educativa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3. Generar campañas educativas de planificación familiar dirigidas a hombres y mujeres jóven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4. Los y las jóvenes tiene derecho al pleno disfrute de su salud sexual y reproductiva, por lo que el Estado creará políticas de prevención, formación e información con enfoque diferencial y de responsabilidad.</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5. Generar categorías de análisis diferenciales en los observatorios de seguridad y del delito, que den cuenta de las prácticas de violaciones de Derechos Humanos contra jóvenes, y proponer a la Defensoría del Pueblo, dentro del Sistema de Alertas Tempranas, el establecimiento de un indicador y de categorías de análisis que permitan prevenir crímenes contra las y los jóvenes y asegurar las medidas de protección en tiempo y lugar.</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6. Diseñar, implementar y realizar el seguimiento a programas de prevención y protección de trata de personas jóven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Medidas de protección:</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1. Garantizar la permanencia en el sistema educativo de jóvenes en estado de embarazo, jóvenes portadores de VIH/Sida.</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2. Garantizar las medidas de protección integral para jóvenes con discapacidad.</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3. Brindar en tiempo y calidad la asistencia necesaria en caso de abando no.</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4. Desarrollar estrategias que aseguren la seguridad en las condiciones laborales y la remuneración justa.</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5. Brindar los espacios de reclusión diferenciales para jóvenes infractores de la ley penal.</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6. Garantizar el acceso y calidad de servicios de apoyo a la exigibilidad de derechos por parte de los jóvenes y el uso efectivo de los mecanismos de defensa ciudadana.</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7. El Estado en relación con la ciudadanía digital garantizará el respeto del hábeas data</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8. El Estado protege y promueve el derecho de las y los jóvenes a conformar y pertenecer a un proceso o práctica organizativa y a que ejerzan colectivamente el derecho a participar.</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Medidas de Promoción:</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1. Establecer mecanismos para favorecer un empleo y unas condiciones de trabajo de calidad, y potenciar mecanismos de orientación e inserción laboral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2. Diseñar e implementar programas de fomento al emprendimiento para la creación de empresas en diversos sectores por parte de las y los jóvenes, facilitando el acceso a crédito, capital de riesgo y capital semilla, y con acompañamiento especial de las diferentes entidades estatal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3. Desarrollar programas de capacitación para que las personas jóvenes adquieran conocimientos y destrezas, en el campo de la formulación y ejecución de proyectos productivo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4. Facilitar a las personas jóvenes el acceso, disponibilidad, participación en condiciones de igualdad a las políticas de vivienda.</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5. Organizar una bolsa de trabajo, mediante la cual se identifiquen actividades laborales que puedan ser desempeñadas por las personas jóvenes y garantizar su divulgación y acompañamiento para la inserción laboral.</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6. Promover y financiar actividades de relación intergeneracional e intergénero, impulsadas y desarrolladas por jóven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7. El Estado debe garantizar a las y los jóvenes el acceso, disponibilidad, permanencia y calidad en atención en salud primaria con enfoque diferencial, además de garantizar su participación en los espacios de decisión del sistema de salud del paí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8. Promover un sistema estandarizado de tarifas diferenciales para uso de transporte público por parte de las y los jóvenes escolarizados y en condiciones económicas menos favorables, que garantice el goce de su derecho al disfrute del espacio público.</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9. Diseñar e implementar una política integral de inclusión, reconocimiento y promoción de la ciudadanía juvenil en el ámbito rural, con enfoque diferencial.</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10. Garantizar la participación de las y los jóvenes en situación de discapacidad en actividades educativas, recreativas, culturales, artísticas, intelectuales, de ocio y deportivas, en igualdad de condiciones, así como hacer accesibles los lugares o escenarios en los cuales se desarrollan estas actividad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11. Promover la inclusión activa de personas jóvenes en los procesos de creación, circulación, investigación y apropiación cultural.</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12. Promover el acceso, permanencia, uso y disfrute de instalaciones públicas y espacio público.</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13. Promover la destinación de franjas especiales para programas juveniles cuyos contenidos sean desarrollados con participación de jóven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14. Promover que las instituciones que trabajan y conviven con jóvenes, establezcan mecanismos de acceso y participación de los jóvenes en la toma de decisiones de estas institucion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15. El Estado promoverá políticas, planes y proyectos desde el enfoque de seguridad humana y diferencial que promuevan la convivencia y la paz. En este sentido impulsará la creación de espacios para la participación de las juventudes en la construcción de una cultura de paz.</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16. El Estado promoverá encuentros intergeneracionales y de formación impartida por jóvenes para padres de familia, maestros, fuerza pública, operadores de justicia y funcionarios públicos sobre dinámicas juveniles y ejercicio de derecho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17. Promover y apoyar los espacios creativos para la participación y la organización de las juventudes de la sociedad civil, vinculados a procesos de transformac ión social y a la construcción de culturas de paz.</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18. Promover políticas de segunda oportunidad para jóvenes infractores de la ley penal que promueva su reincorporación a la sociedad en condiciones de igualdad y no discriminación.</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19. El Estado debe promover en los jóvenes el conocimiento y apropiación progresiva de las prácticas democráticas y en ese sentido reconocer, valorar y usar los instrumentos jurídicos para la exigibilidad de sus derecho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20. Promover, en el marco de las Casas de Justicia, una línea de apoyo a intercambios de experiencias y prácticas de justicia entre procesos y prácticas organizativas de las y los jóven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21. Implementar el programa de servicios amigables de justicia para jóvenes con énfasis en promoción de los Derechos Humanos y conocimiento de los derechos en el marco de infracciones a la ley penal con énfasis en: a. Recibir orientación, asesoramiento jurídico y asistencia técnica legal con carácter gratuito, inmediato y especializado por presunción de haber cometido o haber participado en la ocurrencia de un hecho punible.</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22. Recibir información clara, completa, veraz y oportuna en relación con sus derechos y con los mecanismos y procedimientos establecidos según la edad y tipo de acto punible en lenguaje comprensible y respetuoso.</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23. Recibir atención primaria en salud (diagnóstico, prevención, curación y rehabilitación, psicológica, psiquiátrica especializada e integral) en cualquiera de las etapas del proceso.</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24. Garantizar una educación de calidad, creando las condiciones necesarias para que sea accesible a las personas jóvenes, en el marco de las ley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25. Generar estímulos que garanticen la permanencia de las personas jóvenes en los programas de educación general básica, secundaria, técnica, universitaria.</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26. Garantizar la educación en iguales condiciones de calidad y del más alto nivel para todas las personas jóven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27. Garantizar el diseño e implementación de programas de promoción y acceso a tecnologías de la información y las comunicaciones en todo el país, con enfoque diferencial.</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28. Reconocer y promover nuevas formas y dinámicas de producción, gestión y divulgación de información y conocimiento, surgidas de las construcciones colectivas con la participación de las y los jóven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29. Brindar una atención oportuna y eficaz a jóvenes por parte de funcionarios y servidores público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30. El Estado garantizará la implementación de estrategias de educación rural, ajustadas al contexto territorial y social, bajo el enfoque diferencial, que garanticen el acceso y permanencia de jóvenes rurales, en igualdad de oportunidad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31. Creará el portal de juventud del país a cargo de la entidad rectora del Sistema Nacional de Juventudes con información de todos los sectores y enlaces a cada una de las instituciones del Estado. El portal incluirá información de oferta y demanda de servicios para garantía de los derechos expresados en esta ley con la posibilidad para los procesos y prácticas organizativas de las y los jóvenes de incluir información propia para consulta pública. Todas las organizaciones sociales e instituciones públicas de carácter municipal, departamental y nacional, que desarrollen programas y proyectos con jóvenes, deberán registrar información actualizada en el portal sobre oferta y demanda, líneas de trabajo e indicadores de implementación de políticas, para garantizar la participación y el control social de los jóven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32. Las entidades del Estado del orden municipal, distrital, departamental, y nacional se comprometerán a generar medidas complementarias que aporten en la generación de conocimiento desde los y las jóvenes y sus procesos y prácticas organizativa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33. El Gobierno nacional definirá los mecanismos y procedimientos para la identificación y acompañamiento de las y los jóvenes en condición de discapacidad, de comunidades étnicas, de procedencia rural, identificados en el nivel 1 y 2 del Sisbén, que hayan terminado satisfactoriamente sus estudios secundarios y pretendan desarrollar estudios de educación superior para garantizar el acceso, disponibilidad, permanencia y calidad en las instituciones de educación superior, sin detrimento de las becas que puedan otorgarse a los mejores puntajes de la prueba de Estado en estas institucion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34. Promover las condiciones para la participación libre y eficaz de las personas jóvenes en el desarrollo político, social, económico y cultural.</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35. Fomentar, promover y articular instrumentos de apoyo a la asociación entre las personas jóvenes y garantizar la capacidad de interlocución de los jóven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36. Promover modos y prácticas asociativas de los jóvenes, el trabajo en red, de articulación, coordinación y complementariedad entre procesos y prácticas organizativas, y entre jóvenes e institucionalidad pública y privada.</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37. Reconocer y promover los espacios virtuales y simbólicos de organización y participación de las juventud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38. Los partidos y movimientos políticos deberán promover organizaciones juveniles dentro de la colectividad, respetando su autonomía, voz y voto en las decisiones del partido.</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39. El Gobierno nacional y los entes territoriales, de acuerdo con el principio de autonomía, deben garantizar recursos y mecanismos para promover y fortalecer la asociación y participación de las y los jóven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40. Promover y reconocer el trabajo comunitario de los y las jóvenes y sus organizaciones como aporte fundamental al desarrollo de la sociedad y promueve la generación de una serie de estímulos al voluntariado vinculado a procesos comunitario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41. Garantizar la participación de los y las jóvenes y sus procesos y prácticas organizativas en ámbitos como el laboral, educativo, comunal, familiar, deportivo, religioso, ambiental y empresarial.</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42. El Estado diseñará los mecanismos que aseguren a las personas jóven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a) El acceso a información pertinente, actualizada y diferencial.</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b) La generación de espacios de diálogo y reflexión, entre sociedad civil y Estado.</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c) La libertad de expresar opiniones en igualdad de condiciones y sin discriminación por edad en los escenarios dispuestos para la deliberación pública.</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d) El reconocimiento a los y las jóvenes; y sus procesos y prácticas organizativas en los procesos, desde durante las etapas de diagnóstico, formulación e implementación, seguimiento y evaluación de los proyectos, programas y política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9°.</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Garantías</w:t>
      </w:r>
      <w:r>
        <w:rPr>
          <w:rFonts w:eastAsia="Times New Roman" w:cs="Tahoma" w:ascii="Tahoma" w:hAnsi="Tahoma"/>
          <w:b/>
          <w:bCs/>
          <w:color w:val="000000"/>
          <w:sz w:val="16"/>
          <w:szCs w:val="16"/>
          <w:lang w:val="es-ES_tradnl" w:eastAsia="es-ES"/>
        </w:rPr>
        <w:t>.</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Para garantizar el cumplimiento de los derechos descritos y las obligaciones por parte del Estado en relación con los mismos, el Ministerio Público en el marco de sus competencias constitucionales y legales generará un mecanismo de seguimiento a entes territoriales e instituciones del orden nacional para el cumplimiento de lo establecido en esta ley y todas aquellas que afecten a los y las jóvenes, conceptuando sobre su aplicabilidad y haciendo seguimiento a su implementación en los casos establecido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Parágrafo.</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La dependencia encargada de la coordinación de juventud en la Nación y en cada ente territorial, convocará una audiencia pública de rendición de cuentas de carácter obligatorio cada año sobre la inclusión de los y las jóvenes en [</w:t>
      </w:r>
      <w:r>
        <w:rPr>
          <w:rFonts w:eastAsia="Times New Roman" w:cs="Tahoma" w:ascii="Tahoma" w:hAnsi="Tahoma"/>
          <w:i/>
          <w:iCs/>
          <w:color w:val="000000"/>
          <w:sz w:val="16"/>
          <w:szCs w:val="16"/>
          <w:lang w:val="es-ES_tradnl" w:eastAsia="es-ES"/>
        </w:rPr>
        <w:t>sic</w:t>
      </w:r>
      <w:r>
        <w:rPr>
          <w:rFonts w:eastAsia="Times New Roman" w:cs="Tahoma" w:ascii="Tahoma" w:hAnsi="Tahoma"/>
          <w:color w:val="000000"/>
          <w:sz w:val="16"/>
          <w:szCs w:val="16"/>
          <w:lang w:val="es-ES_tradnl" w:eastAsia="es-ES"/>
        </w:rPr>
        <w:t>], así como sobre los avances de la política pública de juventud. La audiencia deberá contar con participación de las autoridades públicas territoriales de todas las Ramas del Poder Público, así como de los órganos de control, y serán encabezadas por el Alcalde, Gobernador o el Presidente de la República, respectivamente.</w:t>
      </w:r>
    </w:p>
    <w:p>
      <w:pPr>
        <w:pStyle w:val="Normal"/>
        <w:shd w:fill="FFFFFF" w:val="clear"/>
        <w:spacing w:lineRule="atLeast" w:line="285" w:before="0" w:after="0"/>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CAPÍTULO II</w:t>
      </w:r>
    </w:p>
    <w:p>
      <w:pPr>
        <w:pStyle w:val="Normal"/>
        <w:shd w:fill="FFFFFF" w:val="clear"/>
        <w:spacing w:lineRule="atLeast" w:line="285" w:before="0" w:after="0"/>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Deberes de los y las jóvenes</w:t>
      </w:r>
    </w:p>
    <w:p>
      <w:pPr>
        <w:pStyle w:val="Normal"/>
        <w:shd w:fill="FFFFFF" w:val="clear"/>
        <w:spacing w:lineRule="atLeast" w:line="285"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 </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10.</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Deberes de los y las jóvenes.</w:t>
      </w:r>
      <w:r>
        <w:rPr>
          <w:rFonts w:eastAsia="Times New Roman" w:cs="Tahoma" w:ascii="Tahoma" w:hAnsi="Tahoma"/>
          <w:b/>
          <w:bCs/>
          <w:i/>
          <w:iCs/>
          <w:color w:val="000000"/>
          <w:sz w:val="16"/>
          <w:lang w:val="es-ES_tradnl" w:eastAsia="es-ES"/>
        </w:rPr>
        <w:t> </w:t>
      </w:r>
      <w:r>
        <w:rPr>
          <w:rFonts w:eastAsia="Times New Roman" w:cs="Tahoma" w:ascii="Tahoma" w:hAnsi="Tahoma"/>
          <w:color w:val="000000"/>
          <w:sz w:val="16"/>
          <w:szCs w:val="16"/>
          <w:lang w:val="es-ES_tradnl" w:eastAsia="es-ES"/>
        </w:rPr>
        <w:t>Los y las jóvenes en Colombia tienen el deber de acatar la Constitución Política y las leyes; respetar los derechos ajenos, actuar con criterio de solidaridad y corresponsabilidad; respetar a las autoridades legítimamente constituidas; participar en la vida social, cívica, política, económica y comunitaria del país; vigilar y controlar la gestión y destinación de los recursos públicos; colaborar con el funcionamiento de la justicia, proteger los recursos naturales y culturales y contribuir en la construcción de capital social e institucional. Es deber del Estado facilitar al joven condiciones que le permitan el cumplimiento de sus deberes de manera calificada y cualificada.</w:t>
      </w:r>
    </w:p>
    <w:p>
      <w:pPr>
        <w:pStyle w:val="Normal"/>
        <w:shd w:fill="FFFFFF" w:val="clear"/>
        <w:spacing w:lineRule="atLeast" w:line="285" w:before="0" w:after="0"/>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TÍTULO III</w:t>
      </w:r>
    </w:p>
    <w:p>
      <w:pPr>
        <w:pStyle w:val="Normal"/>
        <w:shd w:fill="FFFFFF" w:val="clear"/>
        <w:spacing w:lineRule="atLeast" w:line="285" w:before="0" w:after="0"/>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POLÍTICAS DE JUVENTUD</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11.</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Política de juventud.</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Por política de Juventud debe entenderse el proceso permanente de articulación y desarrollo de principios, acciones y estrategias que orientan la actividad del Estado y de la sociedad para la promoción, protección y realización de los derechos de las y los jóvenes; así como para generar las condiciones necesarias para que de manera digna, autónoma, responsable y trascendente, ejerzan su ciudadanía mediante la realización de proyectos de vida individuales y colectivo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En cumplimiento de la presente ley, se formularán e incorporarán políticas de juventud en todos los niveles territoriales, garantizando la asignación presupuestal propia, destinación específica y diferenciada en los planes de desarrollo.</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La formulación, ejecución, seguimiento y evaluación de las políticas de juventud deberán ser participativas, articulados a otras políticas públicas, y responder a las necesidades, problemáticas, expectativas, capacidades, potencialidades e intereses de la población joven colombiana.</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12.</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Transversalidad de las políticas de juventud.</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Las políticas de juventud serán transversales a la estructura administrativa y programática de cada entidad territorial y de la Nación. Su implementación se centrará en incorporar los asuntos relativos a la juventud en cada una de las acciones y políticas públicas sectoriales. Las políticas de juventud no reemplazan a otras políticas sectoriales ni poblacionales del orden territorial o nacional, sino que las sustentan y articulan para el logro de objetivos en lo referente a las juventud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13.</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Lineamientos de las políticas públicas de juventud</w:t>
      </w:r>
      <w:r>
        <w:rPr>
          <w:rFonts w:eastAsia="Times New Roman" w:cs="Tahoma" w:ascii="Tahoma" w:hAnsi="Tahoma"/>
          <w:b/>
          <w:bCs/>
          <w:color w:val="000000"/>
          <w:sz w:val="16"/>
          <w:szCs w:val="16"/>
          <w:lang w:val="es-ES_tradnl" w:eastAsia="es-ES"/>
        </w:rPr>
        <w:t>.</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En desarrollo del Título II establecido en la presente ley, las políticas públicas de juventud se formularán teniendo en cuenta principalmente la protección y garantía para el ejercicio y disfrute de los derechos de la juventud, afirmación de la condición juvenil, y los jóvenes como actores estratégicos para el desarrollo, y de conformidad con los lineamientos que se acuerden en el marco del Sistema Nacional de Juventud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14.</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Principios de las políticas públicas de juventud</w:t>
      </w:r>
      <w:r>
        <w:rPr>
          <w:rFonts w:eastAsia="Times New Roman" w:cs="Tahoma" w:ascii="Tahoma" w:hAnsi="Tahoma"/>
          <w:b/>
          <w:bCs/>
          <w:color w:val="000000"/>
          <w:sz w:val="16"/>
          <w:szCs w:val="16"/>
          <w:lang w:val="es-ES_tradnl" w:eastAsia="es-ES"/>
        </w:rPr>
        <w:t>.</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La formulación, implementación, seguimiento y evaluación de las políticas públicas de juventud deberá orientarse por los siguientes principios básico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1. Inclusión.</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Reconocer la diversidad de las juventudes en aspectos como su situación socioeconómica, cultural, de vulnerabilidades, y su condición de género, orientación sexual, étnica, de origen, religión y opinión.</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2. Participación.</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Garantizar los procesos, escenarios, instrumentos y estímulos necesarios para la participación y decisión de los y las jóvenes sobre las soluciones a sus necesidades y la satisfacción de sus expectati vas como ciudadanos, sujetos de derechos y agentes de su propio desarrollo.</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3. Corresponsabilidad.</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Responsabiliza en forma compartida tanto a los y las jóvenes, como a la sociedad y al Estado en cada una de las etapas de formulación, ejecución y seguimiento de la política.</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4. Integralidad.</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Abordar todas las dimensiones del ser joven así como los contextos sociales, políticos, económicos, culturales, deportivos y ambientales donde se desarrollan.</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5. Proyección.</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Fijar objetivos y metas a mediano y largo plazo, mediante el desarrollo posterior de planes, programas, proyectos y acciones específicas. Cada ente territorial deberá generar estas acciones de implementación a un periodo no menor de cuatro (4) año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6. Territorialidad.</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Establecer criterios para su aplicación en forma diferenciada y de acuerdo con los distintos territorios físicos, políticos, simbólicos y ambientales de donde procedan o pertenezcan los y las jóven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7. Complementariedad.</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Articular otras políticas poblacionales y sectoriales a fin de lograr la integración interinstitucional necesaria para el desarrollo de acciones y metas dirigidas a los y las jóvenes teniendo en cuenta el ciclo de vida, evitando la duplicidad de acciones y el detrimento de los recursos público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8. Descentralización.</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Regular acciones para cada nivel de ejecución en la organización del Estado, con el fin de garantizar el uso eficiente de los recursos y la desconcentración de funcion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9. Evaluación.</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Definir herramientas e indicadores de seguimiento y evaluación permanentes, reconociendo al mismo tiempo las externalidades propias del proceso de implementación y la transformación de las necesidades de las y los jóven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10. Difusión.</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Regular los mecanismos necesarios para lograr el conocimiento y apropiación de la política pública por parte de los y las jóvenes, el Estado y la sociedad.</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15.</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Competencias</w:t>
      </w:r>
      <w:r>
        <w:rPr>
          <w:rFonts w:eastAsia="Times New Roman" w:cs="Tahoma" w:ascii="Tahoma" w:hAnsi="Tahoma"/>
          <w:b/>
          <w:bCs/>
          <w:color w:val="000000"/>
          <w:sz w:val="16"/>
          <w:szCs w:val="16"/>
          <w:lang w:val="es-ES_tradnl" w:eastAsia="es-ES"/>
        </w:rPr>
        <w:t>.</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La competencia para el diseño y ejecución de las políticas de juventud, y su asignación presupuestal son responsabilidad en el ámbito de sus competencias de las entidades territoriales y de la Nación, de acuerdo con los criterios de autonomía, descentralización y los principios de concurrencia, subsidiariedad y complementariedad. Los y las jóvenes participarán activamente en el proceso de construcción de las políticas públicas a nivel local, departamental y nacional, así mismo ejercer el control de su implementación y ejecución a través de los mecanismos fijados por la ley.</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Parágrafo 1°.</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El Presidente de la República, los Gobernadores y Alcaldes, en el marco de sus competencias, serán responsables por la inclusión de las Políticas de la Juventud dentro de los Planes de Desarrollo correspondient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Parágrafo 2°.</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El Presidente de la República, los Gobernadores y los Alcaldes, deberán incluir en sus planes de desarrollo los recursos suficientes y los mecanismos conducentes a garantizar la formulación, implementación, seguimiento y evaluación de las políticas públicas de juventud, los planes de desarrollo juvenil y/o planes operativos que viabilicen técnica y financieramente la ejecución de las políticas formuladas para la garantía de derechos de acuerdo con el estado en que se encuentren estas políticas en el ente territorial. Todo ello sin detrimento de la complementariedad y la colaboración que entre la Nación y los entes territoriales debe existir.</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Parágrafo 3°.</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Cada entidad territorial deberá generar los planes de implementación de las políticas para un periodo no menor de cuatro (4) año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16.</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Competencias generales.</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Las entidades territoriales departamentales, distritales y municipales, en el marco de la presente ley tendrán a cargo las siguientes competencia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1. Establecer en el nivel departamental y local una estructura organizativa con una dependencia (secretaría, dirección, oficina, etc.) con capacidad política, técnica, financiera y administrativa para coordinar y articular las acciones de política que garanticen el goce efectivo de los derechos de la juventud, y que además esté articulada al sistema de juventud.</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2. Concertar e implementar una agenda política orientada a la garantía de los derechos de las y los jóvenes y su reconocimiento como potenciadores del desarrollo, con la participación de esta población, organizaciones de la sociedad civil, organismos de cooperación y organismos de control.</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3. Garantizar la asignación continua y sostenida de recursos físicos, técnicos, humanos especializados y financieros que permitan el funcionamiento del sistema de juventud y de la implementación de políticas públicas, planes, programas y proyectos para el goce efectivo de los derechos de las y los jóven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4. Realizar convenios y alianzas estratégicas para vincular a las y los jóvenes en procesos que permitan cualificar su desempeño técnico y profesional, garantizar sus derechos y mejorar su calidad de vida.</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5. Garantizar la organización, promoción y capacitación de las asociaciones juveniles, respetando su autonomía, para que constituyan mecanismos democráticos de representación en las diferentes instancias de participación, concertación, control y vigilancia de la gestión pública que se establezcan.</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6. Promover, incentivar y fomentar la participación de los jóvenes para que integren los Consejos municipales de Juventud en el menor tiempo posible, además de disponer de los recursos para apoyar su efectivo y real funcionamiento. Garantizar la creación y consolidación de las veedurías juveniles al gasto público social en los diferentes ámbitos territorial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7. Promover la capacitación, entrenamiento, formación y actualización de sus funcionarios, para que puedan dar cumplimiento a la protección de los derechos de las y los jóven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8. Establecer escenarios de diálogo intergeneracional para que las y los jóvenes fortalezcan su condición e identidad juvenil, recuperen su arraigo territorial, identifiquen y comprendan lecciones aprendidas en los asuntos de juventud y potencien o desarrollen capacidades para la comprensión sociohistórica de su contexto departamental y municipal y su relación con los ámbitos nacional e internacional.</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9. Desarrollar acciones diferenciadas para los jóvenes víctimas del conflicto armado, y jóvenes rurales que permitan el retorno y desarrollo de la juventud que habitaba y/o habita el sector rural.</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17.</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Competencias de la Nación.</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Para efectos de la presente ley son competencias de la Nación, entre otras, las siguient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1. Orientar, coordinar y ejecutar políticas públicas que permitan la participación de los jóvenes en el fortalecimiento de la democracia, la garantía de los Derechos Humanos de los Jóvenes y la organización social y política de la Nación.</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2. Orientar, coordinar y ejecutar políticas públicas que permitan el acceso con calidad y equidad de los jóvenes a la diversidad de la oferta institucional del Estado en lo relacionado con la garantía y el goce efectivo de sus Derechos Humano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3. Ofrecer información, asesoría y asistencia a departamentos, distritos y municipios en la formulación e implementación de sus políticas territoriales que establezcan acciones para la garantía de los derechos de los jóven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4. Cualificar desde el enfoque de derechos y diferencial los programas, planes, agendas políticas, proyectos e inversión social dirigidos a la garantía de los derechos de los jóvenes y de manera particular a los jóvenes en situación de desplazamiento forzado.</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5. Implementar en los diferentes ámbitos territoriales, estrategias para la formación del talento humano responsable de la garantía de derechos de los jóvenes, con mayor énfasis en la administración departamental y organizaciones regional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6. Liderar alianzas con organismos y con entidades nacionales e internacionales de carácter público, privado y mixto que contribuyan a la garantía y cumplimiento de los derechos de los jóven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7. Generar un sistema de información, generación de conocimiento especializado, seguimiento y evaluación nacional, regional, departamental, distrital y local sobre la implementación de políticas públicas e inversión social a favor de la garantía de los derechos de los jóven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8. Impulsar la formulación, ejecución y evaluación de políticas de juventud con enfoque de derechos y diferencial étnico e intercultural que respeten las particularidades de estos grupo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18.</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Competencias de los departamentos</w:t>
      </w:r>
      <w:r>
        <w:rPr>
          <w:rFonts w:eastAsia="Times New Roman" w:cs="Tahoma" w:ascii="Tahoma" w:hAnsi="Tahoma"/>
          <w:color w:val="000000"/>
          <w:sz w:val="16"/>
          <w:szCs w:val="16"/>
          <w:lang w:val="es-ES_tradnl" w:eastAsia="es-ES"/>
        </w:rPr>
        <w:t>. Son competencias de los Departamentos, entre otras, las siguient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1. Diseñar, ejecutar, evaluar y rendir cuentas sobre la política pública, agendas políticas y Plan Decenal de Juventud para el ámbito departamental y municipal.</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2. Coordinar y asesorar el diseño e implementación de políticas municipales de juventud.</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3. Facilitar la participación de jóvenes en los procesos de incidencia y toma de decisiones en el desarrollo del departamento y en la inclusión de acciones, estrategias e inversión para la garantía de los derechos de los jóvenes en las políticas sectorial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4. Investigar, conocer y alimentar el sistema nacional de información sobre juventud en cuanto a la realidad y acciones adelantadas para la garantía de derechos de los jóvenes en el departamento.</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5. Investigar y validar en su territorio modelos propios de participación, inclusión en servicios y bienes, en generación de oportunidades para la garantía de derechos de los jóvenes e informar avances a la Nación.</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6. Acompañar a los municipios en el diseño de una oferta de programas, procesos y servicios para la garantía de los derechos de los jóvenes y en la consecución y movilización de recursos, su ejecución y sostenibilidad.</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7. Implementar estrategias para el fortalecimiento de las capacidades de los jóvenes como sujetos de derechos y protagonistas del desarrollo local.</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8. Liderar la conformación de redes regionales para la implementación de políticas públicas e inversión social para la garantía de derechos de los jóven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9. Consolidar el capital social e institucional en el nivel departamental, municipal hacia la gestión de recursos favorables a la implementación de programas con y para los jóven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10. Liderar alianzas regionales con entidades y organismos de carácter público, privado y mixto que contribuyan a la garantía y cumplimiento de los derechos de los jóven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11. Desarrollar en coordinación con el nivel nacional el sistema de información, seguimiento y evaluación de políticas públicas e inversión social para la garantía de derechos de los jóven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12. Establecer con municipios u otros departamentos líneas de cofinanciación que permitan la ejecución de proyectos y programas, orientados al fortalecimiento de la identidad regional, la diversidad cultural, étnica y de género de los jóvenes, y la consolidación de espacios de diálogo y convivencia intergeneracional.</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13. Desarrollar pactos departamentales de inclusión, convivencia y de transparencia entre jóvenes e instituciones como referentes éticos para el fortalecimiento del Estado Social de Derecho y la dinamización del Sistema Departamental de Juventud.</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14. Garantizar de manera conjunta con las entidades territoriales del orden municipal la elección y creación y fortalecimiento de los Consejos Municipales de Juventud y del Consejo Departamental de Juventud.</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19.</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Competencias de los municipios y de los distritos</w:t>
      </w:r>
      <w:r>
        <w:rPr>
          <w:rFonts w:eastAsia="Times New Roman" w:cs="Tahoma" w:ascii="Tahoma" w:hAnsi="Tahoma"/>
          <w:i/>
          <w:iCs/>
          <w:color w:val="000000"/>
          <w:sz w:val="16"/>
          <w:szCs w:val="16"/>
          <w:lang w:val="es-ES_tradnl" w:eastAsia="es-ES"/>
        </w:rPr>
        <w:t>.</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Son competencias del Municipio y de los Distritos, entre otras, las siguient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1. Diseñar, implementar, evaluar y rendir cuentas sobre la política pública e inversión social destinada a garantizar los derechos de los y las jóvenes en el respectivo ámbito territorial.</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2. Facilitar la participación de jóvenes en la planeación del desarrollo de su municipio o distrito, y en el desarrollo de acciones de política e inversión social destinada a garantizar los derechos de los y las jóvenes en el respectivo ámbito territorial.</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3. Investigar, conocer y alimentar el sistema nacional de información sobre juventud a partir de la realidad del municipio o distrito.</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4. Investigar y validar en su territorio modelos propios de participación, garantía de derechos de los jóvenes, inclusión en la oferta institucional del Estado, en generación de oportunidades y capacidades en los jóvenes, e informar avances al departamento.</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5. Diseñar una oferta programática para los jóvenes en el municipio o distrito a ejecutar directamente o a través de alianzas, convenios con instituciones gubernamentales, no gubernamentales y empresas que desarrollen oferta en el nivel municipal o distrital.</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6. Promover la concurrencia efectiva para evitar la duplicidad de acciones entre la nación, el departamento y el municipio o distrito.</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7. Implementar estrategias para el fortalecimiento de capacidades de los jóvenes como sujetos de derechos y protagonistas del desarrollo local o distrital.</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8. Liderar alianzas municipales o distritales con entidades del sector privado para garantizar los derechos de los jóven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9. Desarrollar un sistema propio de información, seguimiento y evaluación en coordinación con el sistema departamental.</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10. Ejecutar programas y proyectos específicos en cofinanciación con el departamento.</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11. Desarrollar pactos municipales de inclusión, de convivencia y de transparencia entre jóvenes e instituciones como referentes éticos para el fortalecimiento del Estado Social de Derecho y la dinamización del sistema municipal o distrital de juventud.</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12. Garantizar de manera conjunta con la entidad territorial del orden departamental la elección, creación y fortalecimiento de los consejos municipales o distritales de juventud y del Consejo Departamental de Juventud.</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20.</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Procedimiento y plazos para la formulación de políticas de juventud.</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Los municipios, distritos, departamentos y la Nación, atendiendo a la autonomía territorial, formularán o actualizarán de manera coordinada y con carácter participativo las políticas públicas de juventud, atendiendo a criterios diferenciales por territorios y contextos. Para tal propósito deberán tener en cuenta lo siguiente:</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1. Los municipios iniciarán la formulación de las políticas públicas de juventud en un plazo de seis (6) meses a partir de la elección de los Consejos Municipales de Juventud.</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2. Los departamentos iniciarán la formulación de las políticas públicas departamentales en un plazo de nueve (9) meses a partir de la elección de los Consejos Municipales de Juventud. Los departamentos están obligados a prestar asistencia técnica a los municipios garantizando así la coordinación, complementariedad y corresponsabilidad para la formulación de las políticas públicas municipales de juventud y la departamental.</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3. Los distritos tendrán el mismo tiempo dispuesto por los departamentos para adelantar la formulación de sus políticas públicas de juventud bajo el entendido que aun cuando no están obligados a generar política pública de juventud por localidad o comuna, sí es necesario atender a la diversidad de cada uno de estos territorios, y reflejarla en planes operativos que expliciten la inversión diferenciada que se ejecutará para la garantía de derechos de los jóvenes que habitan en sus territorio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4. La Nación iniciará la formulación de la política pública nacional de juventud en un plazo de doce (12) meses, contados a partir de la elección de los consejeros de juventud municipales. La Nación está obligada a prestar asistencia técnica a los departamentos garantizando así la coordinación, complementariedad y corresponsabilidad para la formulación de las políticas públicas municipales, distritales, departamentales y la nacional.</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Parágrafo</w:t>
      </w:r>
      <w:r>
        <w:rPr>
          <w:rFonts w:eastAsia="Times New Roman" w:cs="Tahoma" w:ascii="Tahoma" w:hAnsi="Tahoma"/>
          <w:color w:val="000000"/>
          <w:sz w:val="16"/>
          <w:szCs w:val="16"/>
          <w:lang w:val="es-ES_tradnl" w:eastAsia="es-ES"/>
        </w:rPr>
        <w:t>.</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En donde hubiere política pública de juventud aprobada se deberá revisar y actualizar desde un enfoque que permita establecer de manera diferencial las acciones de política pública e inversión social para la garantía de los derechos de los jóvenes; así como difundir de manera expedita, en un plazo no menor de tres (3) meses a partir de la sanción de la presente ley.</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21.</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Presentación de informes.</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Las entidades responsables de juventud en los entes territoriales y la entidad rectora del Sistema Nacional de Juventudes, presentarán respectivamente a los concejos municipales, y distritales, las Asambleas Departamentales y al Congreso de la República, un informe anual sobre los avances, ejecución presupuestal y cumplimiento de la política de juventud.</w:t>
      </w:r>
    </w:p>
    <w:p>
      <w:pPr>
        <w:pStyle w:val="Normal"/>
        <w:shd w:fill="FFFFFF" w:val="clear"/>
        <w:spacing w:lineRule="atLeast" w:line="285" w:before="0" w:after="0"/>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TÍTULO IV</w:t>
      </w:r>
    </w:p>
    <w:p>
      <w:pPr>
        <w:pStyle w:val="Normal"/>
        <w:shd w:fill="FFFFFF" w:val="clear"/>
        <w:spacing w:lineRule="atLeast" w:line="285" w:before="0" w:after="0"/>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SISTEMA NACIONAL DE LAS JUVENTUD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22.</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Sistema Nacional de las Juventudes</w:t>
      </w:r>
      <w:r>
        <w:rPr>
          <w:rFonts w:eastAsia="Times New Roman" w:cs="Tahoma" w:ascii="Tahoma" w:hAnsi="Tahoma"/>
          <w:color w:val="000000"/>
          <w:sz w:val="16"/>
          <w:szCs w:val="16"/>
          <w:lang w:val="es-ES_tradnl" w:eastAsia="es-ES"/>
        </w:rPr>
        <w:t>. Es el conjunto de actores, procesos, instancias, orientaciones, herramientas jurídicas, agendas, planes, programas, y proyectos, que operativiza la ley y las políticas relacionadas con juventud, mediante la creación y fortalecimiento de relaciones entre el Estado, la sociedad civil, la familia, las entidades públicas, privadas, mixtas y las y los jóvenes y sus procesos y prácticas organizativas para la garantía, cumplimiento, goce o restablecimiento efectivo de los derechos de las juventudes, la ampliación de sus capacidades y de sus oportunidades de acceso a un desarrollo integral y sustentable.</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23.</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Funciones del Sistema Nacional de Juventud.</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El Sistema Nacional de Juventud será el encargado de propiciar el cumplimiento de los derechos y mayores oportunidades para las personas jóvenes, de coordinar la ejecución, seguimiento y evaluación de la política pública y los planes nacional y locales de juventud, administrar el Sistema Nacional de información de juventudes, realizar la coordinación intersectorial y de las entidades nacional y territoriales con el objeto de lograr el reconocimiento de la juventud como actor estratégico de desarrollo, movilizar masivamente a los jóvenes en torno a la lucha contra la corrupción, entre otro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24.</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Conformación del Sistema Nacional de las Juventudes.</w:t>
      </w:r>
      <w:r>
        <w:rPr>
          <w:rFonts w:eastAsia="Times New Roman" w:cs="Tahoma" w:ascii="Tahoma" w:hAnsi="Tahoma"/>
          <w:i/>
          <w:iCs/>
          <w:color w:val="000000"/>
          <w:sz w:val="16"/>
          <w:lang w:val="es-ES_tradnl" w:eastAsia="es-ES"/>
        </w:rPr>
        <w:t> </w:t>
      </w:r>
      <w:r>
        <w:rPr>
          <w:rFonts w:eastAsia="Times New Roman" w:cs="Tahoma" w:ascii="Tahoma" w:hAnsi="Tahoma"/>
          <w:color w:val="000000"/>
          <w:sz w:val="16"/>
          <w:szCs w:val="16"/>
          <w:lang w:val="es-ES_tradnl" w:eastAsia="es-ES"/>
        </w:rPr>
        <w:t>El Sistema Nacional de las Juventudes conformado por:</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1. Subsistema Institucional de las Juventud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1.1 El Consejo Nacional de Políticas Públicas de las Juventud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1.3 Dependencias de las juventudes de las entidades territorial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2. Subsistema de Participación de las Juventud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2.1 Procesos y prácticas organizativas de los y las jóven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2.2 Espacios de participación de las juventud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2.3 Los Consejos de Juventud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2.4 Plataformas de Juventud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2.5 Asambleas de Juventud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3. Comisiones de Concertación y Decisión.</w:t>
      </w:r>
    </w:p>
    <w:p>
      <w:pPr>
        <w:pStyle w:val="Normal"/>
        <w:shd w:fill="FFFFFF" w:val="clear"/>
        <w:spacing w:lineRule="atLeast" w:line="285" w:before="0" w:after="0"/>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CAPÍTULO I</w:t>
      </w:r>
    </w:p>
    <w:p>
      <w:pPr>
        <w:pStyle w:val="Normal"/>
        <w:shd w:fill="FFFFFF" w:val="clear"/>
        <w:spacing w:lineRule="atLeast" w:line="285" w:before="0" w:after="0"/>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Subsistema Institucional de las Juventud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25.</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El Subsistema Institucional de las Juventudes</w:t>
      </w:r>
      <w:r>
        <w:rPr>
          <w:rFonts w:eastAsia="Times New Roman" w:cs="Tahoma" w:ascii="Tahoma" w:hAnsi="Tahoma"/>
          <w:i/>
          <w:iCs/>
          <w:color w:val="000000"/>
          <w:sz w:val="16"/>
          <w:szCs w:val="16"/>
          <w:lang w:val="es-ES_tradnl" w:eastAsia="es-ES"/>
        </w:rPr>
        <w:t>.</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El Subsistema Institucional del Sistema Nacional de las Juventudes, está conformado por el Consejo Nacional de Políticas Públicas de la Juventud y las instancias creadas en las entidades territoriales para la juventud.</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26.</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Consejo Nacional de Políticas Públicas de la Juventud.</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El Consejo Nacional de Políticas Públicas de la Juventud es la instancia encargada de articular la definición, seguimiento y evaluación de las políticas de prevención, protección, promoción y garantía de los derechos de los y las jóvenes a nivel nacional.</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Parágrafo.</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Para los objetivos de la presente ley, el Consejo Nacional de Política Económica y Social -CONPES- hará las veces de Consejo Nacional de Políticas Públicas de la Juventud.</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27.</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Conformación del Consejo Nacional de Políticas Públicas de la Juventud.</w:t>
      </w:r>
      <w:r>
        <w:rPr>
          <w:rFonts w:eastAsia="Times New Roman" w:cs="Tahoma" w:ascii="Tahoma" w:hAnsi="Tahoma"/>
          <w:b/>
          <w:bCs/>
          <w:i/>
          <w:iCs/>
          <w:color w:val="000000"/>
          <w:sz w:val="16"/>
          <w:lang w:val="es-ES_tradnl" w:eastAsia="es-ES"/>
        </w:rPr>
        <w:t> </w:t>
      </w:r>
      <w:r>
        <w:rPr>
          <w:rFonts w:eastAsia="Times New Roman" w:cs="Tahoma" w:ascii="Tahoma" w:hAnsi="Tahoma"/>
          <w:color w:val="000000"/>
          <w:sz w:val="16"/>
          <w:szCs w:val="16"/>
          <w:lang w:val="es-ES_tradnl" w:eastAsia="es-ES"/>
        </w:rPr>
        <w:t>El</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Consejo Nacional de Políticas Públicas de la Juventud estará conformado así:</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1. Presidente de la República o su delegado.</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2. El Director del Departamento Nacional de Planeación o su delegado.</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4. El Ministro del Interior o su delegado.</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5. El Director del Instituto Colombiano de Bienestar Familiar o su delegado.</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6. El Director del Servicio Nacional de Aprendizaje –SENA- o su delegado.</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7. Tres (3) representantes del Consejo Nacional de Juventud, los que serán elegidos por el mismo, de acuerdo a su reglamentación interna.</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El Consejo será presidido por el Presidente de la República o su delegado.</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28.</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Funciones y atribuciones del Consejo Nacional de Políticas Públicas de la Juventud.</w:t>
      </w:r>
      <w:r>
        <w:rPr>
          <w:rFonts w:eastAsia="Times New Roman" w:cs="Tahoma" w:ascii="Tahoma" w:hAnsi="Tahoma"/>
          <w:b/>
          <w:bCs/>
          <w:i/>
          <w:iCs/>
          <w:color w:val="000000"/>
          <w:sz w:val="16"/>
          <w:lang w:val="es-ES_tradnl" w:eastAsia="es-ES"/>
        </w:rPr>
        <w:t> </w:t>
      </w:r>
      <w:r>
        <w:rPr>
          <w:rFonts w:eastAsia="Times New Roman" w:cs="Tahoma" w:ascii="Tahoma" w:hAnsi="Tahoma"/>
          <w:color w:val="000000"/>
          <w:sz w:val="16"/>
          <w:szCs w:val="16"/>
          <w:lang w:val="es-ES_tradnl" w:eastAsia="es-ES"/>
        </w:rPr>
        <w:t>Corresponde al Consejo Nacional de Políticas Públicas de la Juventud:</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1. Formular, promover y evaluar la creación de políticas, planes y programas integrales para el desarrollo de los y las jóvenes, considerando en las mismas los lineamientos y áreas establecidas en la legislación nacional e internacional vigente.</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2. Definir las líneas de acción a seguir por parte del Sistema Nacional de las Juventud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3. Diseñar mecanismos de implementación de acciones en relación con otros actores del sistema y seguimiento y evaluación por resultado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4. Garantizar la visibilización, información y fomento de la inclusión de las juventudes en cada uno de los sectores de gobierno.</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5. Gestionar la asistencia técnica y económica de los gobiernos, instituciones públicas y privadas nacionales e internacionales para el cumplimiento de sus funciones y atribucion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6. Promover y fortalecer los mecanismos y procedimientos destinados al fomento y desarrollo de los derechos de los y las jóven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7. Establecer mecanismos de seguimiento, evaluación y promoción de las políticas, planes, programas y proyectos relativos a los derechos de los y las jóvenes que se desarrollen a nivel nacional.</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8. Coordinar acciones con organismos gubernamentales y no gubernamentales, nacionales e internacionales y con el sector privado para el cumplimiento de las políticas de la juventud.</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9. Proponer mecanismos y estrategias que vinculen a las y los jóvenes en espacios, instancias y procesos de toma de decisiones de carácter sectorial y territorial.</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10. Elaborar el informe anual oficial sobre la situación de los y las jóvenes en el paí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11. Promover la creación y establecimiento de Consejos de la Juventud.</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12. Promover el establecimiento y funcionamiento del Sistema Nacional de Información sobre Juventud.</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13. Las demás contenidas en la ley.</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29.</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Sesiones</w:t>
      </w:r>
      <w:r>
        <w:rPr>
          <w:rFonts w:eastAsia="Times New Roman" w:cs="Tahoma" w:ascii="Tahoma" w:hAnsi="Tahoma"/>
          <w:b/>
          <w:bCs/>
          <w:color w:val="000000"/>
          <w:sz w:val="16"/>
          <w:szCs w:val="16"/>
          <w:lang w:val="es-ES_tradnl" w:eastAsia="es-ES"/>
        </w:rPr>
        <w:t>.</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El Consejo Nacional de Políticas Públicas de la Juventud se reunirá de manera ordinaria una vez al año.</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30.</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Secretaría Técnica del Consejo Nacional de Políticas Públicas de la Juventud</w:t>
      </w:r>
      <w:r>
        <w:rPr>
          <w:rFonts w:eastAsia="Times New Roman" w:cs="Tahoma" w:ascii="Tahoma" w:hAnsi="Tahoma"/>
          <w:i/>
          <w:iCs/>
          <w:color w:val="000000"/>
          <w:sz w:val="16"/>
          <w:szCs w:val="16"/>
          <w:lang w:val="es-ES_tradnl" w:eastAsia="es-ES"/>
        </w:rPr>
        <w:t>.</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L]a Secretaría Técnica del Consejo Nacional de Políticas Públicas de la Juventud tendrá entre sus funcion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1. Convocar y preparar los documentos de trabajo para las sesiones del Consejo Nacional de Políticas Públicas de la Juventud priorizando las reuniones previstas para planeación, mecanismos de implementación de acciones en relación con otros actores del sistema y seguimiento y evaluación por resultado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2. Llevar la memoria de las reuniones y garantizar el flujo de información dentro de los integrantes del Consejo.</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3. Presentar a consideración de cada integrante del Consejo Nacional de Políticas Públicas de la Juventud las agendas públicas para garantizar su implementación de manera transversal.</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4. Apoyar la constitución de las comisiones de trabajo estratégico.</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5. Consolidar la información y presentar semestralmente los informes de la gestión del Consejo Nacional de Políticas de Juventud, de los avances institucionales por sector en la inclusión de información diferencial, presupuestos y líneas estrategias de trabajo con jóven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32.</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Instancias de las entidades territoriales para la juventud.</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Las entidades territoriales contarán con una estructura organizativa encargada de coordinar y articular las acciones de política que garanticen el goce efectivo de los derechos de la juventud, y que además esté articulada al sistema de juventud.</w:t>
      </w:r>
    </w:p>
    <w:p>
      <w:pPr>
        <w:pStyle w:val="Normal"/>
        <w:shd w:fill="FFFFFF" w:val="clear"/>
        <w:spacing w:lineRule="atLeast" w:line="285" w:before="0" w:after="0"/>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CAPÍTULO II</w:t>
      </w:r>
    </w:p>
    <w:p>
      <w:pPr>
        <w:pStyle w:val="Normal"/>
        <w:shd w:fill="FFFFFF" w:val="clear"/>
        <w:spacing w:lineRule="atLeast" w:line="285" w:before="0" w:after="0"/>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Subsistema de Participación de las Juventud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33.</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Subsistema de Participación de las Juventudes.</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Es el conjunto de actores, instancias, mecanismos, procesos y agendas propias de los y las jóvenes, y sus procesos y prácticas organizativas. Se constituyen de conformidad con el principio de autonomía.</w:t>
      </w:r>
    </w:p>
    <w:p>
      <w:pPr>
        <w:pStyle w:val="Normal"/>
        <w:shd w:fill="FFFFFF" w:val="clear"/>
        <w:spacing w:lineRule="atLeast" w:line="285" w:before="0" w:after="0"/>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CAPÍTULO III</w:t>
      </w:r>
    </w:p>
    <w:p>
      <w:pPr>
        <w:pStyle w:val="Normal"/>
        <w:shd w:fill="FFFFFF" w:val="clear"/>
        <w:spacing w:lineRule="atLeast" w:line="285" w:before="0" w:after="0"/>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Consejos de Juventud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34.</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Consejos de Juventudes.</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Los Consejos de Juventudes son mecanismos autónomos de participación, concertación, vigilancia y control de la gestión pública e interlocución de los y las jóvenes en relación con las agendas territoriales de las juventudes, ante institucionalidad pública de cada ente territorial al que pertenezcan, y desde las cuales deberán canalizarse los acuerdos de los y las jóvenes sobre las alternativas de solución a las necesidades y problemáticas de sus contextos y la visibilización de sus potencialidades y propuestas para su desarrollo social, político y cultural ante los gobiernos territoriales y nacional.</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35.</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Funciones de los Consejos de Juventud.</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El Consejo Nacional de Juventud, los Consejos Departamentales de Juventud, y los Consejos Distritales, Municipales y Locales de Juventud, cumplirán, en su respectivo ámbito, las siguientes funcion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1. Actuar como mecanismo válido de interlocución y concertación ante la administración y las entidades públicas del orden nacional y territorial y ante las organizaciones privadas , en los temas concernientes a juventud.</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2. Proponer a las respectivas autoridades territoriales, políticas, planes, programas y proyectos necesarios para el cabal cumplimiento de las disposiciones contenidas en la presente ley y demás normas relativas a juventud, así como concertar su inclusión en los planes de desarrollo.</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3. Establecer estrategias y procedimientos para que los jóvenes participen en el diseño de políticas, planes, programas y proyectos de desarrollo dirigidos a la juventud.</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4. Participar en el diseño y desarrollo de agendas municipales, Distritales, departamentales y nacionales de juventud.</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5. Concertar la inclusión de las agendas territoriales y la nacional de las juventudes con las respectivas autoridades políticas y administrativas, para que sean incluidas en los planes de desarrollo territorial y nacional así como en los programas y proyectos necesarios para el cabal cumplimiento de las disposiciones contenidas en la presente ley y demás normas relativas a la juventud.</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6. Presentar informes semestrales de su gestión, trabajo y avances en audiencia pública, convocada ampliamente y con la participación de los diversos sectores institucionales y de las juventud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7. Ejercer veeduría y control social a los planes de desarrollo, políticas públicas de juventud, y a la ejecución de las agendas territoriales de las juventudes, así como a los programas y proyectos desarrollados para los jóvenes por parte de las entidades públicas del orden territorial y nacional.</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8. Interactuar con las instancias o entidades públicas que desarrollen procesos con el sector, y coordinar con ellas la realización de acciones conjunta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9. Fomentar la creación de procesos y prácticas organizativas de las y los jóvenes y movimientos juveniles, en la respectiva jurisdicción.</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10. Dinamizar la promoción, formación integral y la participación de la juventud, de acuerdo con las finalidades de la presente ley y demás normas que la modifiquen o complementen.</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11. Promover la difusión, respeto y ejercicio de los Derechos Humanos, civiles, sociales y políticos de la juventud, así como sus deber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12. Elegir representantes ante las instancias en las que se traten los asuntos de juventud y cuyas regulaciones o estatutos así lo dispongan.</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13. Participar en el diseño e implementación de las políticas, programas y proyectos dirigidos a la población joven en las respectivas entidades territorial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14. Interactuar con las instancias o entidades que desarrollen el tema de juventud y coordinar la realización de acciones conjunta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15. Participar en la difusión y conocimiento de la presente ley.</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16. Es compromiso de los Consejos de Juventud luego de constituidos, presentar un plan unificado de trabajo que oriente su gestión durante el período para el que fueron elegido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17. Convocar y reglamentar las Plataformas de Juventud Municipales, Distritales y Local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18. Elegir delegados ante otras instancias y espacios de participación.</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19. Adoptar su propio reglamento interno de organización y funcionamiento.</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36.</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Consejo Nacional de Juventud.</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El Consejo Nacional de Juventud estará integrado de la siguiente manera:</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1. Un (1) delegado de cada uno de los Consejos Departamentales de Juventud.</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2. Un (1) delegado de cada uno de los Consejos Distritales de Juventud.</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3. Un (1) representante de los procesos y prácticas organizativas de las y los jóvenes campesino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4. Un (1) representante de las comunidades indígena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5. Un (1) representante de las comunidades de afrocolombiano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6. Un (1) representante del pueblo rom.</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7. Un (1) representante de las comunidades de raizales de San Andrés y Providencia.</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Parágrafo 1°.</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Los jóvenes delegados ante los consejos distritales, departamentales y el nacional de juventud, tendrán un periodo de un año y podrán ser reelegidos por un sólo periodo adicional.</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Parágrafo 2°.</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El representante de las comunidades indígenas, afrocolombianas, rom y raizales de San Andrés y Providencia será elegido de acuerdo a los procedimientos de las comunidad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 </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37. C</w:t>
      </w:r>
      <w:r>
        <w:rPr>
          <w:rFonts w:eastAsia="Times New Roman" w:cs="Tahoma" w:ascii="Tahoma" w:hAnsi="Tahoma"/>
          <w:b/>
          <w:bCs/>
          <w:i/>
          <w:iCs/>
          <w:color w:val="000000"/>
          <w:sz w:val="16"/>
          <w:szCs w:val="16"/>
          <w:lang w:val="es-ES_tradnl" w:eastAsia="es-ES"/>
        </w:rPr>
        <w:t>onvocatoria del Consejo Nacional de Juventud.</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Dentro de los ciento cincuenta (150) días siguientes a la elección de los Consejos Departamentales de Juventud, la entidad designada o creada por el Gobierno Nacional para la juventud, convocará la conformación del Consejo Nacional de Juventud.</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38.</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Consejos Departamentales de Juventud.</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Los Consejos Departamentales de Juventud estarán integrados por delegados de los Consejos Municipales y Distritales de Juventud.</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Parágrafo.</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Los Consejos Departamentales de Juventud se reunirán de manera ordinaria dos (2) veces al año y de manera extraordinaria de acuerdo a los reglamentos internos que se construyan.</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39.</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Convocatoria y composición de los Consejos Departamentales de Juventud</w:t>
      </w:r>
      <w:r>
        <w:rPr>
          <w:rFonts w:eastAsia="Times New Roman" w:cs="Tahoma" w:ascii="Tahoma" w:hAnsi="Tahoma"/>
          <w:b/>
          <w:bCs/>
          <w:color w:val="000000"/>
          <w:sz w:val="16"/>
          <w:szCs w:val="16"/>
          <w:lang w:val="es-ES_tradnl" w:eastAsia="es-ES"/>
        </w:rPr>
        <w:t>.</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Dentro de los sesenta (60) días siguientes a la elección de los Consejos Municipales de Juventud, los gobernadores convocarán a la conformación del Consejo Departamental de Juventud.</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Los Consejos Departamentales de Juventud estarán integrados por un número impar, no menor de cinco (5) ni mayor de quince (15) miembros, delegados de los Consejos Municipales y Distritales de Juventud, excepto el Distrito Capital.</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Parágrafo.</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Previa convocatoria efectuada por el Gobernador, cada Consejo Municipal y Distrital de Juventud de la respectiva jurisdicción, designará un delegado para conformar el Consejo Departamental de Juventud. Si se llegare a presentar el caso, en que el número de consejeros delegados supere el tope máximo de miembros a integrar el Consejo Departamental de Juventud, el Gobernador convocará en cada una de las provincias de su departamento, conformen asambleas constituidas por los Consejos Municipales y Distritales de Juventud, pertenecientes a municipios y distritos que la conforman. En cada una de las asambleas se elegirá entre ellos el número de consejeros delegados a que tengan derecho, según lo dispuesto previamente por el gobernador, cuyo criterio debe obedecer al número de municipios y su densidad poblacional.</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En los departamentos que tengan menos de cinco (5) Consejos Municipales y Distritales de Juventud, podrá haber más de un delegado por consejo.</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40.</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Consejos Locales y Distritales de Juventud</w:t>
      </w:r>
      <w:r>
        <w:rPr>
          <w:rFonts w:eastAsia="Times New Roman" w:cs="Tahoma" w:ascii="Tahoma" w:hAnsi="Tahoma"/>
          <w:i/>
          <w:iCs/>
          <w:color w:val="000000"/>
          <w:sz w:val="16"/>
          <w:szCs w:val="16"/>
          <w:lang w:val="es-ES_tradnl" w:eastAsia="es-ES"/>
        </w:rPr>
        <w:t>.</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De conformidad con el régimen administrativo de los distritos, se conformarán Consejos Locales de Juventud, los cuales se regirán por las disposiciones para los Consejos Municipales de Juventud, contenidas en la presente ley.</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Los Consejos Distritales de Juventud serán integrados por un (1) delegado de cada uno de los consejos locales de juventud.</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Parágrafo 1º.</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El Consejo Distrital de Juventud de Bogotá, D. C., será integrado por un (1) delegado de cada uno de los Consejos Locales de Juventud.</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41.</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Convocatoria y composición de los Consejos Distritales de Juventud.</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De conformidad con el Régimen Administrativo del Distrito, dentro de los treinta (30) días siguientes a la elección de los Consejos Locales de Juventud, los Alcaldes de Distritos conformarán el Consejo Distrital de Juventud a razón de un delegado por cada localidad o comuna según corresponda.</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42.</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Consejos Municipales de Juventud.</w:t>
      </w:r>
      <w:r>
        <w:rPr>
          <w:rFonts w:eastAsia="Times New Roman" w:cs="Tahoma" w:ascii="Tahoma" w:hAnsi="Tahoma"/>
          <w:b/>
          <w:bCs/>
          <w:i/>
          <w:iCs/>
          <w:color w:val="000000"/>
          <w:sz w:val="16"/>
          <w:lang w:val="es-ES_tradnl" w:eastAsia="es-ES"/>
        </w:rPr>
        <w:t> </w:t>
      </w:r>
      <w:r>
        <w:rPr>
          <w:rFonts w:eastAsia="Times New Roman" w:cs="Tahoma" w:ascii="Tahoma" w:hAnsi="Tahoma"/>
          <w:color w:val="000000"/>
          <w:sz w:val="16"/>
          <w:szCs w:val="16"/>
          <w:lang w:val="es-ES_tradnl" w:eastAsia="es-ES"/>
        </w:rPr>
        <w:t>En cada uno de los municipios del territorio nacional, se conformará un Consejo Municipal de Juventud, integrado por Jóvenes procedentes de listas de jóvenes independientes, de procesos y prácticas organizativas de las y los jóvenes formalmente constituidos, y de juventudes de los partidos políticos elegidos mediante voto popular y directo de las y los jóven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Parágrafo 1°.</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En los municipios y localidades donde existan organizaciones juveniles de campesinos, comunidades de indígenas, afrocolombianos, rom, raizales de San Andrés y Providencia o en general de comunidades étnicas, cada entidad territorial deberá elegir un representante de estas comunidades. En este evento, habrá un miembro más en el Consejo de Juventud por cada una de tales comunidad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Parágrafo 2°.</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Los Consejos Municipales de Juventud se reunirán como mínimo una (1) vez al mes de manera ordinaria y de manera extraordinaria de acuerdo a los reglamentos internos que se construyan.</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Parágrafo 3°.</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El número total de integrantes del Consejo Municipal o Local de Juventud deberá ser siempre impar, incluida la representación étnica especial que se regula en este artículo. En el evento que de la composición ampliada resultare número par, se aumentará o disminuirá en un (1) miembro según lo establecido en el artículo 49, sin apartarse del rango mínimo o máximo allí fijado.</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43.</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Composición básica de los Consejos Municipales y Locales de Juventud.</w:t>
      </w:r>
      <w:r>
        <w:rPr>
          <w:rFonts w:eastAsia="Times New Roman" w:cs="Tahoma" w:ascii="Tahoma" w:hAnsi="Tahoma"/>
          <w:b/>
          <w:bCs/>
          <w:i/>
          <w:iCs/>
          <w:color w:val="000000"/>
          <w:sz w:val="16"/>
          <w:lang w:val="es-ES_tradnl" w:eastAsia="es-ES"/>
        </w:rPr>
        <w:t> </w:t>
      </w:r>
      <w:r>
        <w:rPr>
          <w:rFonts w:eastAsia="Times New Roman" w:cs="Tahoma" w:ascii="Tahoma" w:hAnsi="Tahoma"/>
          <w:color w:val="000000"/>
          <w:sz w:val="16"/>
          <w:szCs w:val="16"/>
          <w:lang w:val="es-ES_tradnl" w:eastAsia="es-ES"/>
        </w:rPr>
        <w:t>Los Consejos Municipales y Locales de Juventud se integrarán por un número impar de miembros, no menor de siete (7) ni mayor de diecisiete (17), elegidos mediante el voto popular y directo de los jóvenes inscritos en la respectiva jurisdicción.</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La definición del número de consejeros dependerá así mismo de la densidad poblacional de cada municipio o localidad según último censo realizado y ajustado con proyecciones al año de las eleccion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44.</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Convocatoria para la elección de los Consejos Municipales, Locales y Distritales de Juventud.</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En el proceso de inscripción de candidatos y jóvenes electores, las alcaldías distritales, municipales y la Registraduría Nacional del Estado Civil, destinarán todos los recursos necesarios y establecerán un proceso de inscripción acompañado de una amplia promoción, difusión y capacitación electoral. El proceso de convocatoria e inscripción se iniciará con una antelación no inferior a ciento veinte (120) días a la fecha de la respectiva elección.</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Parágrafo 1°.</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La determinación de los puestos de inscripción y votación para los Consejos Municipales, Locales y Distritales de Juventud, se hará teniendo en cuenta las condiciones de fácil acceso y reconocimiento de las y los jóven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Parágrafo 2°.</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A fin de lograr una mejor organización electoral, los entes territoriales en coordinación con la Registraduría Nacional del Estado Civil, y el Ministerio del Interior elaborarán un calendario electoral.</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Parágrafo 3º.</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El Ministerio del Interior apoyará la promoción y realización de las elecciones de los consejeros municipales, locales y distritales de juventud.</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45.</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Inscripción de electores</w:t>
      </w:r>
      <w:r>
        <w:rPr>
          <w:rFonts w:eastAsia="Times New Roman" w:cs="Tahoma" w:ascii="Tahoma" w:hAnsi="Tahoma"/>
          <w:b/>
          <w:bCs/>
          <w:color w:val="000000"/>
          <w:sz w:val="16"/>
          <w:szCs w:val="16"/>
          <w:lang w:val="es-ES_tradnl" w:eastAsia="es-ES"/>
        </w:rPr>
        <w:t>.</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La inscripción se efectuará en los lugares y ante los funcionarios designados por la Registraduría Distrital o Municipal y se utilizará para tal fin, un formulario de Inscripción y Registro de Jóvenes Electores. Son requisitos para la inscripción de electores los siguient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1. Las personas entre 14 y 17 años deberán presentar copia del registro civil de nacimiento o tarjeta de identidad.</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2. Las personas entre 18 y 28 años deberán presentar la cédula de ciudadanía o contraseña.</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46.</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Requisitos para la inscripción de candidatos</w:t>
      </w:r>
      <w:r>
        <w:rPr>
          <w:rFonts w:eastAsia="Times New Roman" w:cs="Tahoma" w:ascii="Tahoma" w:hAnsi="Tahoma"/>
          <w:b/>
          <w:bCs/>
          <w:color w:val="000000"/>
          <w:sz w:val="16"/>
          <w:szCs w:val="16"/>
          <w:lang w:val="es-ES_tradnl" w:eastAsia="es-ES"/>
        </w:rPr>
        <w:t>.</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Los aspirantes a ser Consejeros Municipales, Distritales o Locales de Juventud, deberán cumplir los siguientes requisitos al momento de la inscripción:</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1. Estar en el rango de edad establecido en la presente ley. Los jóvenes entre 14 y 17 años deberán presentar copia del registro civil de nacimiento o tarjeta de identidad. Así mismo los jóvenes entre 18 y 28 años deberán presentar la cédula de ciudadanía o contraseña.</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2. Tener domicilio o demostrar que realiza una actividad laboral, educativa o de trabajo comunitario, en el territorio al cual aspira representar, mediante declaración juramentada ante una Notaría.</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3. Estar inscrito en una lista presentada por los jóvenes independientes, o por un movimiento o partido político con personería jurídica. En el caso de los procesos y prácticas organizativas juveniles ser postulado por una de ella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4. Presentar ante la respectiva Registraduría, una propuesta de trabajo que indique los lineamientos a seguir como consejero de juventud, durante su periodo.</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Parágrafo.</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Nadie podrá ser miembro de los Consejos de Juventud si no se halla entre los rangos de edad aquí establecidos. Si alguien que ha sido elegido supera estos rangos antes de culminar su período, deberá renunciar o se procederá a su desvinculación y en tal caso, podrá ser incorporado el siguiente integrante de su lista o suplente según sea el caso.</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47.</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Candidatos.</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La inscripción de las listas que sean presentadas directamente por los jóvenes independientes, deberán tener el respaldo de un número de firmas correspondiente al uno (1%) por ciento del registro de jóvenes electores del municipio. El número de candidatos inscritos en cada lista presentada directamente por las y los jóvenes, no podrá exceder el número de miembros a proveer determinado por la entidad territorial.</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48.</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Candidatos por procesos y prácticas organizativas de las y los jóvenes formalmente constituidos.</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Los procesos y prácticas organizativas de las y los jóvenes formalmente constituidos cuya existencia formal no sea inferior a seis (6) meses, respecto a la fecha de convocatoria, podrán postular candidatos. La inscripción de las y los candidatos con su respectivo suplente se deberá acompañar del acto mediante el cual se acredite el registro legal del proceso y práctica organizativa de las y los jóvenes, así como la correspondiente postulación, conforme a sus estatutos o reglamento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49.</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Candidatos por listas de movimientos o partidos políticos</w:t>
      </w:r>
      <w:r>
        <w:rPr>
          <w:rFonts w:eastAsia="Times New Roman" w:cs="Tahoma" w:ascii="Tahoma" w:hAnsi="Tahoma"/>
          <w:b/>
          <w:bCs/>
          <w:color w:val="000000"/>
          <w:sz w:val="16"/>
          <w:szCs w:val="16"/>
          <w:lang w:val="es-ES_tradnl" w:eastAsia="es-ES"/>
        </w:rPr>
        <w:t>.</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La inscripción de las listas por movimientos o partidos políticos, requerirá el aval del mismo, para lo cual deberá contar con personería jurídica vigente. Cada movimiento o partido político podrá presentar una lista al Consejo Municipal o Local de Juventud. El número de candidatos inscritos en cada lista presentada, no podrá exceder el número de miembros a proveer determinado por la entidad territorial.</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50.</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Censo Electoral.</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Para garantizar el proceso electoral, la Registraduría del Estado Civil correspondiente, deberá contar con un reporte actualizado del censo electoral en las edades comprendidas en esta ley.</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51.</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Interlocución con las autoridades territoriales</w:t>
      </w:r>
      <w:r>
        <w:rPr>
          <w:rFonts w:eastAsia="Times New Roman" w:cs="Tahoma" w:ascii="Tahoma" w:hAnsi="Tahoma"/>
          <w:b/>
          <w:bCs/>
          <w:color w:val="000000"/>
          <w:sz w:val="16"/>
          <w:szCs w:val="16"/>
          <w:lang w:val="es-ES_tradnl" w:eastAsia="es-ES"/>
        </w:rPr>
        <w:t>.</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Los Consejos Departamentales de Juventud y los Consejos Distritales, Municipales y Locales de Juventud tendrán como mínimo dos (2) sesiones anuales con el gobernador o alcalde respectivo y su gabinete en sesión de consejo de gobierno, y mínimo dos (2) sesiones plenarias anuales con la Asamblea Departamental, el Concejo Municipal, Distrital o la Junta Administradora Local, en las que se presentarán propuestas relacionadas con las agendas concertadas dentro del sistema de participación y la Comisión de Concertación y Decisión. Así mismo, se deberá destinar al menos una (1) sesión de trabajo de los consejos de política social al año para definir acuerdos de políticas transversales que promuevan la participación y ejercicio de los derechos y el cumplimiento de los deberes de las y los jóvenes y sus procesos y prácticas organizativa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52.</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Período</w:t>
      </w:r>
      <w:r>
        <w:rPr>
          <w:rFonts w:eastAsia="Times New Roman" w:cs="Tahoma" w:ascii="Tahoma" w:hAnsi="Tahoma"/>
          <w:b/>
          <w:bCs/>
          <w:color w:val="000000"/>
          <w:sz w:val="16"/>
          <w:szCs w:val="16"/>
          <w:lang w:val="es-ES_tradnl" w:eastAsia="es-ES"/>
        </w:rPr>
        <w:t>.</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El período de los Consejos de Juventud de todos los niveles territoriales será de cuatro (4) años</w:t>
      </w:r>
      <w:r>
        <w:rPr>
          <w:rFonts w:eastAsia="Times New Roman" w:cs="Tahoma" w:ascii="Tahoma" w:hAnsi="Tahoma"/>
          <w:b/>
          <w:bCs/>
          <w:color w:val="000000"/>
          <w:sz w:val="16"/>
          <w:szCs w:val="16"/>
          <w:lang w:val="es-ES_tradnl" w:eastAsia="es-ES"/>
        </w:rPr>
        <w:t>.</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Parágrafo 1°.</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Los miembros de los Consejos Locales, Distritales y Municipales de Juventud, podrán reelegirse por una (1) única vez en periodos consecutivos o no consecutivos y mientras cumpla con las condiciones establecidas en el artículo 46.</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Parágrafo transitorio.</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Los consejeros de juventud elegidos con anterioridad a la entrada en vigencia de la presente ley, terminarán el período para el cual fueron elegidos, según lo dispuesto en el artículo 3° del Decreto 89 de 2000.</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53.</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Unificación de la elección de los Consejos de Juventud</w:t>
      </w:r>
      <w:r>
        <w:rPr>
          <w:rFonts w:eastAsia="Times New Roman" w:cs="Tahoma" w:ascii="Tahoma" w:hAnsi="Tahoma"/>
          <w:b/>
          <w:bCs/>
          <w:color w:val="000000"/>
          <w:sz w:val="16"/>
          <w:szCs w:val="16"/>
          <w:lang w:val="es-ES_tradnl" w:eastAsia="es-ES"/>
        </w:rPr>
        <w:t>.</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La elección de los Consejos de Juventud en todos los municipios, distritos y localidades del país, tendrá lugar el último viernes del mes de octubre de dos mil doce (2012) y se posesionarán el 1° de enero de dos mil trece (2013), y en lo sucesivo, se realizará tal elección y posesión cada cuatro años, en las mismas fechas anteriormente establecida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54.</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Vacancias</w:t>
      </w:r>
      <w:r>
        <w:rPr>
          <w:rFonts w:eastAsia="Times New Roman" w:cs="Tahoma" w:ascii="Tahoma" w:hAnsi="Tahoma"/>
          <w:b/>
          <w:bCs/>
          <w:color w:val="000000"/>
          <w:sz w:val="16"/>
          <w:szCs w:val="16"/>
          <w:lang w:val="es-ES_tradnl" w:eastAsia="es-ES"/>
        </w:rPr>
        <w:t>.</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Se presentará vacancia de los Consejeros de la Juventud cuando:</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1.</w:t>
      </w:r>
      <w:r>
        <w:rPr>
          <w:rFonts w:eastAsia="Times New Roman" w:cs="Tahoma" w:ascii="Tahoma" w:hAnsi="Tahoma"/>
          <w:color w:val="000000"/>
          <w:sz w:val="16"/>
          <w:lang w:val="es-ES_tradnl" w:eastAsia="es-ES"/>
        </w:rPr>
        <w:t> </w:t>
      </w:r>
      <w:r>
        <w:rPr>
          <w:rFonts w:eastAsia="Times New Roman" w:cs="Tahoma" w:ascii="Tahoma" w:hAnsi="Tahoma"/>
          <w:b/>
          <w:bCs/>
          <w:color w:val="000000"/>
          <w:sz w:val="16"/>
          <w:szCs w:val="16"/>
          <w:lang w:val="es-ES_tradnl" w:eastAsia="es-ES"/>
        </w:rPr>
        <w:t>Vacancia absoluta.</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Se producirá vacancia absoluta de un Consejero de Juventud, por decisión judicial o cuando ocurra una de las siguientes situacion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a) Muerte.</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b) Renuncia.</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c) Pérdida de alguno de los requisitos que acreditó para ser elegido.</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d) Incapacidad permanente declarada por autoridad u órgano competente.</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e) Ausencia injustificada del consejero, por un período igual o superior a cuatro (4) mes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f) Haber superado la edad prevista en esta ley.</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2. Vacancia temporal</w:t>
      </w:r>
      <w:r>
        <w:rPr>
          <w:rFonts w:eastAsia="Times New Roman" w:cs="Tahoma" w:ascii="Tahoma" w:hAnsi="Tahoma"/>
          <w:color w:val="000000"/>
          <w:sz w:val="16"/>
          <w:szCs w:val="16"/>
          <w:lang w:val="es-ES_tradnl" w:eastAsia="es-ES"/>
        </w:rPr>
        <w:t>. Se producirá vacancia temporal en el cargo de un Consejero de Juventud, cuando ocurra una de las siguientes situacion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a) Permiso dado por el respectivo consejo de juventud por un período no mayor a seis (6) meses y por motivo de estudio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b) La incapacidad física transitoria, hasta por un término de seis (6) meses, debidamente certificada por un médico.</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c) La ausencia forzada e involuntaria hasta por un término de seis (6) mes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55.</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Suplencia</w:t>
      </w:r>
      <w:r>
        <w:rPr>
          <w:rFonts w:eastAsia="Times New Roman" w:cs="Tahoma" w:ascii="Tahoma" w:hAnsi="Tahoma"/>
          <w:b/>
          <w:bCs/>
          <w:color w:val="000000"/>
          <w:sz w:val="16"/>
          <w:szCs w:val="16"/>
          <w:lang w:val="es-ES_tradnl" w:eastAsia="es-ES"/>
        </w:rPr>
        <w:t>.</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El procedimiento a aplicar para suplir las vacancias de los consejeros de juventud será el siguiente:</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1. Suplencia de vacancias absolutas o temporales de los consejeros distritales, municipales y locales de juventud.</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Cuando se produzca vacancia absoluta o temporal, esta será cubierta por el siguiente candidato de la lista de la cual fue elegido él o la joven.</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En el caso de un consejero electo como delegado de un proceso o práctica organizativa formalmente constituida lo reemplazará su suplente o en su defecto quien designe el respectivo proceso y práctica organizativa de acuerdo con sus estatutos y mediante acta aprobada por sus miembros y debidamente inscrita en respectiva Registraduría del Estado Civil.</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Quien entre a suplir una vacancia absoluta o temporal, de un consejero de los que habla este artículo, sólo podrá ejercer por el tiempo que faltare para culminar el período del respectivo Consejo de Juventud, o por el período dado por el permiso, incapacidad o ausencia forzada, según el caso.</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Cuando no exista disponibilidad en la lista correspondiente para suplir la vacante, esta será llenada de las restantes listas que hayan obtenido la siguiente votación más alta.</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El alcalde, dentro de los quince (15) días hábiles siguientes a la declaratoria de vacancia, llamará al candidato/a que se encuentre apto para suplir la vacancia para que tomen posesión del cargo vacante.</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2. Suplencia de vacancias absolutas o temporales de los consejeros distritales y departamentales de juventud.</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Cuando se produzca vacancia absoluta o temporal, esta será cubierta por una nueva delegación del consejo municipal o local, o de la provincia o subregión de la cual hacía parte él o la joven que deja la delegación.</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Quien entre a suplir una vacancia absoluta o temporal de un consejero de los que habla este artículo, sólo podrá ejercer por el tiempo que faltare para culminar el período del respectivo Consejo de Juventud o por el período dado por el permiso, incapacidad o ausencia forzada, según el caso.</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3. Suplencia de vacancias absolutas o temporales de los consejeros nacionales de juventud.</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Cuando se produzca vacancia absoluta o temporal, esta será cubierta por él o la delegado/a del consejo departamental de juventud correspondiente.</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Quien supla una vacancia absoluta o temporal de un consejero de los que habla este artículo, sólo podrá ejercer por el tiempo que faltare para culminar el período del respectivo Consejo de Juventud o por el período dado por el permiso, incapacidad o ausencia forzada, según el caso.</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56.</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Inhabilidades</w:t>
      </w:r>
      <w:r>
        <w:rPr>
          <w:rFonts w:eastAsia="Times New Roman" w:cs="Tahoma" w:ascii="Tahoma" w:hAnsi="Tahoma"/>
          <w:b/>
          <w:bCs/>
          <w:color w:val="000000"/>
          <w:sz w:val="16"/>
          <w:szCs w:val="16"/>
          <w:lang w:val="es-ES_tradnl" w:eastAsia="es-ES"/>
        </w:rPr>
        <w:t>.</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No podrán ser elegidos como Consejeros de Juventud:</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1. Quienes sean miembros de corporaciones públicas de elección popular.</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2. Quienes dentro de la entidad departamental o municipal respectiva, se hallen vinculados a la administración pública un (1) año antes de la elección.</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57.</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Reglamento Interno.</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Los Consejos de Juventud adoptarán su propio reglamento interno que deberá contener las reglas para su funcionamiento, organización interna, composición, funciones, modos de convocatoria, periodicidad de las reuniones, mecanismos para toma de decisiones, régimen disciplinario, formas de trabajo y el procedimiento para la modificación de dicho reglamento.</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58.</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Adopción de medidas para garantizar la operación de los Consejos de la Juventud.</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Cada Gobernador o Alcalde, adoptará mediante acto administrativo las medidas establecidas en la presente ley, en el que aseguren la operación de los Consejos de Juventud de cada ente territorial. Deberán enviar copias del acto para su correspondiente registro, a la entidad designada o creada por el Gobierno nacional para las Juventudes, a la respectiva Registraduría del Estado Civil y a la respectiva entidad encargada de juventud en el ente territorial, dentro de los treinta (30) días siguientes a su expedición.</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59.</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Informe de Gestión de los Consejos de Juventud</w:t>
      </w:r>
      <w:r>
        <w:rPr>
          <w:rFonts w:eastAsia="Times New Roman" w:cs="Tahoma" w:ascii="Tahoma" w:hAnsi="Tahoma"/>
          <w:b/>
          <w:bCs/>
          <w:color w:val="000000"/>
          <w:sz w:val="16"/>
          <w:szCs w:val="16"/>
          <w:lang w:val="es-ES_tradnl" w:eastAsia="es-ES"/>
        </w:rPr>
        <w:t>.</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Los consejos locales, distritales, municipales, departamentales y Nacional de Juventud, rendirán en audiencias públicas, un informe semestral evaluativo de su gestión, a las y los jóvenes de la entidad territorial respectiva en el marco de las asambleas juvenil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60.</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Apoyo a los Consejos de Juventud.</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El Gobierno Nacional, los Gobernadores y Alcaldes, organizarán y desarrollarán un programa especial de apoyo al Consejo Nacional de Juventud, los Consejos Departamentales de Juventud y a los Consejos Distritales, Municipales y locales de Juventud, que contemplará entre otros aspectos, asesoría para su funcionamiento y consolidación como mecanismos de participación e interlocución del Sistema Nacional de las Juventudes y agentes dinamizadores de las Agendas Territoriales y Nacional de las Juventudes, así como estímulos de carácter educativo, cultural y recreativo, estableciendo en sus respectivos presupuestos los recursos suficientes para garantizar su funcionamiento permanente.</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Parágrafo.</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Las administraciones nacional, departamental, distrital, municipal y local, deberán proveer el espacio físico necesario, dotado de los elementos básicos que garanticen el funcionamiento de los consejos locales, distritales, municipales, departamentales y nacional de Juventud, de igual manera deberán apropiar los recursos presupuestales necesarios para que sus interlocuciones con las autoridades territoriales y nacional se cumplan a cabalidad según las disposiciones de la presente ley.</w:t>
      </w:r>
    </w:p>
    <w:p>
      <w:pPr>
        <w:pStyle w:val="Normal"/>
        <w:shd w:fill="FFFFFF" w:val="clear"/>
        <w:spacing w:lineRule="atLeast" w:line="285" w:before="0" w:after="0"/>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CAPÍTULO IV</w:t>
      </w:r>
    </w:p>
    <w:p>
      <w:pPr>
        <w:pStyle w:val="Normal"/>
        <w:shd w:fill="FFFFFF" w:val="clear"/>
        <w:spacing w:lineRule="atLeast" w:line="285" w:before="0" w:after="0"/>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Plataformas de las juventud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61.</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Plataformas de las juventudes.</w:t>
      </w:r>
      <w:r>
        <w:rPr>
          <w:rFonts w:eastAsia="Times New Roman" w:cs="Tahoma" w:ascii="Tahoma" w:hAnsi="Tahoma"/>
          <w:b/>
          <w:bCs/>
          <w:i/>
          <w:iCs/>
          <w:color w:val="000000"/>
          <w:sz w:val="16"/>
          <w:lang w:val="es-ES_tradnl" w:eastAsia="es-ES"/>
        </w:rPr>
        <w:t> </w:t>
      </w:r>
      <w:r>
        <w:rPr>
          <w:rFonts w:eastAsia="Times New Roman" w:cs="Tahoma" w:ascii="Tahoma" w:hAnsi="Tahoma"/>
          <w:color w:val="000000"/>
          <w:sz w:val="16"/>
          <w:szCs w:val="16"/>
          <w:lang w:val="es-ES_tradnl" w:eastAsia="es-ES"/>
        </w:rPr>
        <w:t>Son escenarios de encuentro, articulación, coordinación y concertación de las juventudes, de carácter autónomo asesor. Por cada ente territorial municipal, distrital y local</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deberá existir una plataforma, la cual será conformada por un número plural de procesos y prácticas organizativas, así como por espacios de participación de los y las jóven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La plataforma deberá ser registrada según formulario para tal fin en la personería municipal quien se encargará de hacer el acompañamiento y seguimiento al cumplimiento de las acciones contempladas en las agendas de las juventudes del municipio.</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Parágrafo</w:t>
      </w:r>
      <w:r>
        <w:rPr>
          <w:rFonts w:eastAsia="Times New Roman" w:cs="Tahoma" w:ascii="Tahoma" w:hAnsi="Tahoma"/>
          <w:color w:val="000000"/>
          <w:sz w:val="16"/>
          <w:szCs w:val="16"/>
          <w:lang w:val="es-ES_tradnl" w:eastAsia="es-ES"/>
        </w:rPr>
        <w:t>. La plataforma municipal de juventudes se reunirá como mínimo una (1) vez al año de manera ordinaria y de manera extraordinaria cada vez que así se solicite y apruebe, según los reglamentos elaborados por los Consejos de Juventud a nivel municipal, distrital y local, según sea el caso.</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 </w:t>
      </w:r>
      <w:r>
        <w:rPr>
          <w:rFonts w:eastAsia="Times New Roman" w:cs="Tahoma" w:ascii="Tahoma" w:hAnsi="Tahoma"/>
          <w:b/>
          <w:bCs/>
          <w:color w:val="000000"/>
          <w:sz w:val="16"/>
          <w:szCs w:val="16"/>
          <w:lang w:val="es-ES_tradnl" w:eastAsia="es-ES"/>
        </w:rPr>
        <w:t>Artículo 62.</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Convocatoria inicial</w:t>
      </w:r>
      <w:r>
        <w:rPr>
          <w:rFonts w:eastAsia="Times New Roman" w:cs="Tahoma" w:ascii="Tahoma" w:hAnsi="Tahoma"/>
          <w:b/>
          <w:bCs/>
          <w:color w:val="000000"/>
          <w:sz w:val="16"/>
          <w:szCs w:val="16"/>
          <w:lang w:val="es-ES_tradnl" w:eastAsia="es-ES"/>
        </w:rPr>
        <w:t>.</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Las entidades encargadas de juventud en los entes territoriales municipales, distritales y locales, convocarán la conformación inicial de la plataforma municipal para lo cual levantarán una primera línea base que permita la identificación de procesos y prácticas organizativas y espacios de participación de las y los jóvenes y su caracterización. La convocatoria inicial de constitución de la plataforma deberá realizarse dentro del año siguiente a la entrada en vigencia de la presente ley.</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Parágrafo.</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Las entidades encargadas de juventud de los entes territoriales garantizarán la convocatoria amplia y facilitarán las instalaciones y herramientas operativas para el desarrollo de las reuniones y agenda de la plataforma de manera autónoma.</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63.</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Funciones de las plataformas de las juventudes</w:t>
      </w:r>
      <w:r>
        <w:rPr>
          <w:rFonts w:eastAsia="Times New Roman" w:cs="Tahoma" w:ascii="Tahoma" w:hAnsi="Tahoma"/>
          <w:color w:val="000000"/>
          <w:sz w:val="16"/>
          <w:szCs w:val="16"/>
          <w:lang w:val="es-ES_tradnl" w:eastAsia="es-ES"/>
        </w:rPr>
        <w:t>. Serán funciones de las Plataformas de las Juventudes las siguient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1. Servir de instancia asesora de los Consejos de Juventud, a nivel Municipal, Local y Distrital.</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2. Impulsar la conformación de procesos y prácticas organizativas y espacios de participación de las y los jóvenes, atendiendo a sus diversas formas de expresión, a fin de que puedan ejercer una agencia efectiva para la defensa de sus intereses colectivo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3. Participar en el diseño y desarrollo de agendas locales, municipales, y distritales, departamentales y nacionales de juventud.</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4. Realizar veeduría y control social a la implementación de las agendas locales, municipales y distritales territoriales de las juventudes.</w:t>
      </w:r>
    </w:p>
    <w:p>
      <w:pPr>
        <w:pStyle w:val="Normal"/>
        <w:shd w:fill="FFFFFF" w:val="clear"/>
        <w:spacing w:lineRule="atLeast" w:line="285" w:before="0" w:after="0"/>
        <w:jc w:val="center"/>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 </w:t>
      </w:r>
    </w:p>
    <w:p>
      <w:pPr>
        <w:pStyle w:val="Normal"/>
        <w:shd w:fill="FFFFFF" w:val="clear"/>
        <w:spacing w:lineRule="atLeast" w:line="285" w:before="0" w:after="0"/>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CAPÍTULO V</w:t>
      </w:r>
    </w:p>
    <w:p>
      <w:pPr>
        <w:pStyle w:val="Normal"/>
        <w:shd w:fill="FFFFFF" w:val="clear"/>
        <w:spacing w:lineRule="atLeast" w:line="285" w:before="0" w:after="0"/>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sambleas Juvenil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64.</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Asambleas Juveniles</w:t>
      </w:r>
      <w:r>
        <w:rPr>
          <w:rFonts w:eastAsia="Times New Roman" w:cs="Tahoma" w:ascii="Tahoma" w:hAnsi="Tahoma"/>
          <w:color w:val="000000"/>
          <w:sz w:val="16"/>
          <w:szCs w:val="16"/>
          <w:lang w:val="es-ES_tradnl" w:eastAsia="es-ES"/>
        </w:rPr>
        <w:t>. Son el máximo espacio de consulta del movimiento juvenil del respectivo territorio. En este tienen presencia todas las formas de expresión juvenil, tanto asociadas como no asociada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65.</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Funciones de las Asambleas</w:t>
      </w:r>
      <w:r>
        <w:rPr>
          <w:rFonts w:eastAsia="Times New Roman" w:cs="Tahoma" w:ascii="Tahoma" w:hAnsi="Tahoma"/>
          <w:i/>
          <w:iCs/>
          <w:color w:val="000000"/>
          <w:sz w:val="16"/>
          <w:szCs w:val="16"/>
          <w:lang w:val="es-ES_tradnl" w:eastAsia="es-ES"/>
        </w:rPr>
        <w:t>.</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Son funciones de las Asamblea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1. Servir de escenario de socialización, consulta y rendición de cuentas de las acciones realizadas por los consejos de la juventud en relación a las agendas territoriales de las juventud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2. Aquellas que cada territorio defina de manera autónoma en consideración a las agendas, mecanismos e instancias de participación que articula el sistema, contemplados en esta ley.</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66.</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Composición</w:t>
      </w:r>
      <w:r>
        <w:rPr>
          <w:rFonts w:eastAsia="Times New Roman" w:cs="Tahoma" w:ascii="Tahoma" w:hAnsi="Tahoma"/>
          <w:b/>
          <w:bCs/>
          <w:color w:val="000000"/>
          <w:sz w:val="16"/>
          <w:szCs w:val="16"/>
          <w:lang w:val="es-ES_tradnl" w:eastAsia="es-ES"/>
        </w:rPr>
        <w:t>.</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Las Asambleas juveniles son de composición amplia y diversa y estarán convocados jóvenes, procesos y prácticas organizativas de las y los jóvenes, espacios, instancias, y actores relacionados con las juventudes. Se llevarán a cabo cada seis (6) meses por derecho propio el último fin de semana del mes de enero y del mes de julio de cada año, y a convocatoria de los consejos de la juventud.</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Parágrafo.</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Como producto de cada Asamblea, la secretaría técnica de la agenda levantará un informe que será público y servirá como insumo para la toma de decisiones en cada una de las correspondientes Comisiones de Concertación y Decisión.</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67.</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Sesiones</w:t>
      </w:r>
      <w:r>
        <w:rPr>
          <w:rFonts w:eastAsia="Times New Roman" w:cs="Tahoma" w:ascii="Tahoma" w:hAnsi="Tahoma"/>
          <w:color w:val="000000"/>
          <w:sz w:val="16"/>
          <w:szCs w:val="16"/>
          <w:lang w:val="es-ES_tradnl" w:eastAsia="es-ES"/>
        </w:rPr>
        <w:t>. Las Comisiones de Concertación y Decisión se convocarán obligatoriamente por el Alcalde o el Gobernador según corresponda como mínimo 4 veces de manera ordinaria al año, con la anticipación necesaria para incidir en la planificación de acciones y presupuestos de cada ente territorial y la incorporación de las agendas construidas conjuntamente en los Planes Operativos Anuales de Inversión -POAI-. Se convocarán de manera extraordinaria cada vez que dos o más delegados a la Comisión lo soliciten.</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Parágrafo 1°.</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La Presidencia de las sesiones de las Comisiones de Concertación y Decisión será rotativa por periodos de 6 meses alternando entre los delegados de los jóvenes y del gobierno.</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Parágrafo 2°.</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Las convocatorias a las sesiones ordinarias y su desarrollo, serán acompañadas por el Ministerio público en cada ente territorial, como garante de la realización de las mismas y de su cumplimiento.</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68</w:t>
      </w:r>
      <w:r>
        <w:rPr>
          <w:rFonts w:eastAsia="Times New Roman" w:cs="Tahoma" w:ascii="Tahoma" w:hAnsi="Tahoma"/>
          <w:color w:val="000000"/>
          <w:sz w:val="16"/>
          <w:szCs w:val="16"/>
          <w:lang w:val="es-ES_tradnl" w:eastAsia="es-ES"/>
        </w:rPr>
        <w:t>.</w:t>
      </w:r>
      <w:r>
        <w:rPr>
          <w:rFonts w:eastAsia="Times New Roman" w:cs="Tahoma" w:ascii="Tahoma" w:hAnsi="Tahoma"/>
          <w:color w:val="000000"/>
          <w:sz w:val="16"/>
          <w:lang w:val="es-ES_tradnl" w:eastAsia="es-ES"/>
        </w:rPr>
        <w:t> </w:t>
      </w:r>
      <w:r>
        <w:rPr>
          <w:rFonts w:eastAsia="Times New Roman" w:cs="Tahoma" w:ascii="Tahoma" w:hAnsi="Tahoma"/>
          <w:b/>
          <w:bCs/>
          <w:i/>
          <w:iCs/>
          <w:color w:val="000000"/>
          <w:sz w:val="16"/>
          <w:szCs w:val="16"/>
          <w:lang w:val="es-ES_tradnl" w:eastAsia="es-ES"/>
        </w:rPr>
        <w:t>Comisiones de Concertación y Decisión del Sistema Nacional de las Juventudes.</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Las Comisiones de Concertación y Decisión del Sistema Nacional de las Juventudes, serán instancias de concertación y decisión del orden nacional departamental y municipal, a razón de una por cada entidad territorial, las cuales asumirán funciones de planeación, concertación de agendas públicas y generación de los mecanismos de ejecución de las mismas en cada territorio.</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69</w:t>
      </w:r>
      <w:r>
        <w:rPr>
          <w:rFonts w:eastAsia="Times New Roman" w:cs="Tahoma" w:ascii="Tahoma" w:hAnsi="Tahoma"/>
          <w:color w:val="000000"/>
          <w:sz w:val="16"/>
          <w:szCs w:val="16"/>
          <w:lang w:val="es-ES_tradnl" w:eastAsia="es-ES"/>
        </w:rPr>
        <w:t>.</w:t>
      </w:r>
      <w:r>
        <w:rPr>
          <w:rFonts w:eastAsia="Times New Roman" w:cs="Tahoma" w:ascii="Tahoma" w:hAnsi="Tahoma"/>
          <w:color w:val="000000"/>
          <w:sz w:val="16"/>
          <w:lang w:val="es-ES_tradnl" w:eastAsia="es-ES"/>
        </w:rPr>
        <w:t> </w:t>
      </w:r>
      <w:r>
        <w:rPr>
          <w:rFonts w:eastAsia="Times New Roman" w:cs="Tahoma" w:ascii="Tahoma" w:hAnsi="Tahoma"/>
          <w:b/>
          <w:bCs/>
          <w:i/>
          <w:iCs/>
          <w:color w:val="000000"/>
          <w:sz w:val="16"/>
          <w:szCs w:val="16"/>
          <w:lang w:val="es-ES_tradnl" w:eastAsia="es-ES"/>
        </w:rPr>
        <w:t>Composición de las Comisiones de Concertación y Decisión.</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Las Comisiones de Concertación y Decisión estarán conformadas por 3 delegados del Gobierno del ente territorial, y 3 delegados de los Consejos de Juventud que llevan la vocería del movimiento juvenil en cada ente territorial. En todo caso ninguno de los delegados por parte de los Consejos de Juventud podrá estar desempeñando funciones remuneradas dentro de la administración correspondiente durante su periodo como delegado.</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Parágrafo</w:t>
      </w:r>
      <w:r>
        <w:rPr>
          <w:rFonts w:eastAsia="Times New Roman" w:cs="Tahoma" w:ascii="Tahoma" w:hAnsi="Tahoma"/>
          <w:color w:val="000000"/>
          <w:sz w:val="16"/>
          <w:szCs w:val="16"/>
          <w:lang w:val="es-ES_tradnl" w:eastAsia="es-ES"/>
        </w:rPr>
        <w:t>. Los delegados de los Consejos de Juventud a las Comisiones de Concertación y Decisión deberán rotar cada año.</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70.</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Toma de Decisiones</w:t>
      </w:r>
      <w:r>
        <w:rPr>
          <w:rFonts w:eastAsia="Times New Roman" w:cs="Tahoma" w:ascii="Tahoma" w:hAnsi="Tahoma"/>
          <w:i/>
          <w:iCs/>
          <w:color w:val="000000"/>
          <w:sz w:val="16"/>
          <w:szCs w:val="16"/>
          <w:lang w:val="es-ES_tradnl" w:eastAsia="es-ES"/>
        </w:rPr>
        <w:t>.</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La toma de decisiones se dará por consenso, y en caso de no lograrse se requerirá dos tercios de los votos de los miembros para tomar una decisión, requiriéndose para la toma de decisión la presencia de al menos 2 de los delegados de cada subsistema. Para los funcionarios públicos a quienes se delegue la participación en esta instancia y no se presenten, sin razón justificada, se adelantarán procesos de sanción disciplinaria. Los Consejeros de Juventud que no asistan justificada o injustificadamente a dos reuniones ordinarias de la Comisión de Concertación y Decisión, serán reemplazados por el Consejo de Juventud.</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71.</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Secretaría Técnica de la Comisión de Concertación y Decisión</w:t>
      </w:r>
      <w:r>
        <w:rPr>
          <w:rFonts w:eastAsia="Times New Roman" w:cs="Tahoma" w:ascii="Tahoma" w:hAnsi="Tahoma"/>
          <w:i/>
          <w:iCs/>
          <w:color w:val="000000"/>
          <w:sz w:val="16"/>
          <w:szCs w:val="16"/>
          <w:lang w:val="es-ES_tradnl" w:eastAsia="es-ES"/>
        </w:rPr>
        <w:t>.</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La Secretaría Técnica de las Comisiones de Concertación y Decisión la ejercerán de manera compartida la entidad que para tal efecto creará el gobierno para las Juventudes y el Departamento Nacional de Planeación para el orden nacional; de igual forma, en los departamentos y municipios, será ejercida por las entidades encargadas de juventud de cada ente territorial y la secretaría u oficina encargada de la planeación.</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Parágrafo.</w:t>
      </w:r>
      <w:r>
        <w:rPr>
          <w:rFonts w:eastAsia="Times New Roman" w:cs="Tahoma" w:ascii="Tahoma" w:hAnsi="Tahoma"/>
          <w:color w:val="000000"/>
          <w:sz w:val="16"/>
          <w:lang w:val="es-ES_tradnl" w:eastAsia="es-ES"/>
        </w:rPr>
        <w:t> </w:t>
      </w:r>
      <w:r>
        <w:rPr>
          <w:rFonts w:eastAsia="Times New Roman" w:cs="Tahoma" w:ascii="Tahoma" w:hAnsi="Tahoma"/>
          <w:color w:val="000000"/>
          <w:sz w:val="16"/>
          <w:szCs w:val="16"/>
          <w:lang w:val="es-ES_tradnl" w:eastAsia="es-ES"/>
        </w:rPr>
        <w:t>La entidad que para tal efecto creará el gobierno para las Juventudes y el Departamento Nacional de Planeación en el orden nacional, así como las entidades encargadas de juventud de cada ente territorial y las secretarías u oficinas de planeación en las gobernaciones y alcaldías, apropiarán los recursos y garantizarán las condiciones logísticas para ejercer la secretaría técnica en cada una de las Comisiones de Concertación y Decisión.</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72</w:t>
      </w:r>
      <w:r>
        <w:rPr>
          <w:rFonts w:eastAsia="Times New Roman" w:cs="Tahoma" w:ascii="Tahoma" w:hAnsi="Tahoma"/>
          <w:color w:val="000000"/>
          <w:sz w:val="16"/>
          <w:szCs w:val="16"/>
          <w:lang w:val="es-ES_tradnl" w:eastAsia="es-ES"/>
        </w:rPr>
        <w:t>.</w:t>
      </w:r>
      <w:r>
        <w:rPr>
          <w:rFonts w:eastAsia="Times New Roman" w:cs="Tahoma" w:ascii="Tahoma" w:hAnsi="Tahoma"/>
          <w:color w:val="000000"/>
          <w:sz w:val="16"/>
          <w:lang w:val="es-ES_tradnl" w:eastAsia="es-ES"/>
        </w:rPr>
        <w:t> </w:t>
      </w:r>
      <w:r>
        <w:rPr>
          <w:rFonts w:eastAsia="Times New Roman" w:cs="Tahoma" w:ascii="Tahoma" w:hAnsi="Tahoma"/>
          <w:b/>
          <w:bCs/>
          <w:i/>
          <w:iCs/>
          <w:color w:val="000000"/>
          <w:sz w:val="16"/>
          <w:szCs w:val="16"/>
          <w:lang w:val="es-ES_tradnl" w:eastAsia="es-ES"/>
        </w:rPr>
        <w:t>Funciones de la Secretaría Técnica de la Comisión de Concertación y Decisión</w:t>
      </w:r>
      <w:r>
        <w:rPr>
          <w:rFonts w:eastAsia="Times New Roman" w:cs="Tahoma" w:ascii="Tahoma" w:hAnsi="Tahoma"/>
          <w:b/>
          <w:bCs/>
          <w:color w:val="000000"/>
          <w:sz w:val="16"/>
          <w:szCs w:val="16"/>
          <w:lang w:val="es-ES_tradnl" w:eastAsia="es-ES"/>
        </w:rPr>
        <w:t>.</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Serán funciones de la Secretaría Técnica de las Comisiones de Concertación y Decisión, las siguient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1. Convocar a las reuniones ordinarias y extraordinarias cuando haya la solicitud en los términos establecidos en esta ley.</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2. Proponer lineamientos metodológicos para el desarrollo de las sesiones de la Comisión y la operativización de acuerdo con la planeación por resultado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3. Proponer estrategias para integrar los esfuerzos públicos y privados para la garantía de los derechos de los jóven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4. Proponer los lineamientos técnicos, metodológicos, y operativos para el funcionamiento del Sistema Nacional de las Juventudes que sean incluidos en las agendas públicas de cada ente territorial.</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5. Presentar a las Comisiones Intersectoriales de Gobierno para su estudio e implementación, los lineamientos de política pública, estrategias, programas y proyectos que se construyan en las Comisiones de Concertación y Decisión y las comisiones de Trabajo Estratégico.</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6. Sugerir a la Comisión de Concertación y Decisión y a las Comisiones de Trabajo Estratégico, elementos de incidencia en el proceso de formulación de política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7. Coordinar y garantizar el flujo de información entre subsistemas, en relación con los territorios y las Comisiones de Trabajo Estratégico que se generen.</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8. Someter a consideración de la Comisión de Concertación y Decisión los planes de acción de las Comisiones de Trabajo Estratégico para su aprobación, así como los productos de estas comision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9. Desarrollar mecanismos de planeación, implementación y seguimiento de la agenda juvenil en cada ente territorial.</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10. Ejercer el acompañamiento técnico, a los subsistemas para la implementación de las acciones que se deriven en cumplimiento de sus competencias o de las competencias del nivel departamental o municipal.</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11. Generar y mantener el sistema de gestión de conocimiento del sistema a través de la actualización permanente del portal de juventud y el envío permanente de información estandarizada para publicarse (entes encargados de juventud de cada territorio), consolidando la memoria de los procesos acompañados y las actas de las reuniones realizadas.</w:t>
      </w:r>
    </w:p>
    <w:p>
      <w:pPr>
        <w:pStyle w:val="Normal"/>
        <w:shd w:fill="FFFFFF" w:val="clear"/>
        <w:spacing w:lineRule="atLeast" w:line="285" w:before="0" w:after="0"/>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CAPÍTULO VI</w:t>
      </w:r>
    </w:p>
    <w:p>
      <w:pPr>
        <w:pStyle w:val="Normal"/>
        <w:shd w:fill="FFFFFF" w:val="clear"/>
        <w:spacing w:lineRule="atLeast" w:line="285" w:before="0" w:after="0"/>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Sistema de Gestión de Conocimiento</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73.</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Sistema de Gestión de Conocimiento.</w:t>
      </w:r>
      <w:r>
        <w:rPr>
          <w:rFonts w:eastAsia="Times New Roman" w:cs="Tahoma" w:ascii="Tahoma" w:hAnsi="Tahoma"/>
          <w:b/>
          <w:bCs/>
          <w:i/>
          <w:iCs/>
          <w:color w:val="000000"/>
          <w:sz w:val="16"/>
          <w:lang w:val="es-ES_tradnl" w:eastAsia="es-ES"/>
        </w:rPr>
        <w:t> </w:t>
      </w:r>
      <w:r>
        <w:rPr>
          <w:rFonts w:eastAsia="Times New Roman" w:cs="Tahoma" w:ascii="Tahoma" w:hAnsi="Tahoma"/>
          <w:color w:val="000000"/>
          <w:sz w:val="16"/>
          <w:szCs w:val="16"/>
          <w:lang w:val="es-ES_tradnl" w:eastAsia="es-ES"/>
        </w:rPr>
        <w:t>El Sistema de Gestión de Conocimiento es uno de los mecanismos del Sistema Nacional de las Juventudes: y tiene como objetivo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a) Generar y aprovechar la información y decisiones que se adoptan en los territorios y la Nación para el fortalecimiento del sistema;</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b) Mantener un sistema de comunicación permanente al interior del Sistema;</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c) Proveer los insumos para formar a funcionarios y sociedad civil en general de manera diferencial;</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d) Proveer insumos para planear, implementar y hacer seguimiento permanente a las decisiones y actividades realizadas en el marco de las agendas concertada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e) Promover y difundir la investigación por parte de la sociedad civil y de los jóven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74.</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Procesos del Sistema de Gestión de Conocimiento</w:t>
      </w:r>
      <w:r>
        <w:rPr>
          <w:rFonts w:eastAsia="Times New Roman" w:cs="Tahoma" w:ascii="Tahoma" w:hAnsi="Tahoma"/>
          <w:b/>
          <w:bCs/>
          <w:color w:val="000000"/>
          <w:sz w:val="16"/>
          <w:szCs w:val="16"/>
          <w:lang w:val="es-ES_tradnl" w:eastAsia="es-ES"/>
        </w:rPr>
        <w:t>.</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Son procesos prioritarios y por lo tanto sostenidos en el tiempo, para garantizar la operación del Sistema Nacional de las Juventud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1. Proceso de información y comunicación. Entendido como la implementación de sistemas de flujo de información para la toma de decisión y comunicación entre actores dentro y fuera del sistema.</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2. Proceso de investigación. Entendido como el proceso que va desde la recolección de información, pasando por el análisis e implementación de medidas que permiten cualificar la toma de decision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3. Proceso de formación. Entendido como el proceso permanente de intercambio, retroalimentación de conocimiento y construcción colectiva de saberes de los diferentes actores del sistema nacional de las juventud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4. Proceso de planificación, implementación y evaluación. Entendido como el trabajo en ciclos que permitan el desarrollo de acciones, con base en acuerdos planificados y evaluaciones de resultados.</w:t>
      </w:r>
    </w:p>
    <w:p>
      <w:pPr>
        <w:pStyle w:val="Normal"/>
        <w:shd w:fill="FFFFFF" w:val="clear"/>
        <w:spacing w:lineRule="atLeast" w:line="285" w:before="0" w:after="0"/>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TÍTULO V</w:t>
      </w:r>
    </w:p>
    <w:p>
      <w:pPr>
        <w:pStyle w:val="Normal"/>
        <w:shd w:fill="FFFFFF" w:val="clear"/>
        <w:spacing w:lineRule="atLeast" w:line="285" w:before="0" w:after="0"/>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DISPOSICIONES FINAL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76.</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Modifíquese el numeral 3 del artículo 2° de la Ley 1010 de 2006, “</w:t>
      </w:r>
      <w:r>
        <w:rPr>
          <w:rFonts w:eastAsia="Times New Roman" w:cs="Tahoma" w:ascii="Tahoma" w:hAnsi="Tahoma"/>
          <w:i/>
          <w:iCs/>
          <w:color w:val="000000"/>
          <w:sz w:val="16"/>
          <w:szCs w:val="16"/>
          <w:lang w:val="es-ES_tradnl" w:eastAsia="es-ES"/>
        </w:rPr>
        <w:t>por medio de la cual se adoptan medidas para prevenir, corregir y sancionar el acoso laboral y otros hostigamientos en el marco de las relaciones de trabajo</w:t>
      </w:r>
      <w:r>
        <w:rPr>
          <w:rFonts w:eastAsia="Times New Roman" w:cs="Tahoma" w:ascii="Tahoma" w:hAnsi="Tahoma"/>
          <w:color w:val="000000"/>
          <w:sz w:val="16"/>
          <w:szCs w:val="16"/>
          <w:lang w:val="es-ES_tradnl" w:eastAsia="es-ES"/>
        </w:rPr>
        <w:t>” el cual quedará así:</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w:t>
      </w:r>
      <w:r>
        <w:rPr>
          <w:rFonts w:eastAsia="Times New Roman" w:cs="Tahoma" w:ascii="Tahoma" w:hAnsi="Tahoma"/>
          <w:b/>
          <w:bCs/>
          <w:color w:val="000000"/>
          <w:sz w:val="16"/>
          <w:szCs w:val="16"/>
          <w:lang w:val="es-ES_tradnl" w:eastAsia="es-ES"/>
        </w:rPr>
        <w:t>Discriminación laboral.</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Todo trato diferenciado por razones de raza, genero, edad, origen familiar o nacional, credo religioso, preferencia política o situación social que carezca de toda razonabilidad desde el punto de vista laboral”.</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77.</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El Gobierno Nacional a través de la entidad rectora del Sistema Nacional de Juventudes tendrá un plazo máximo de un (1) año a partir de la conformación del Consejo Nacional de Juventud, para generar un plan de acción aprobado por el Consejo Nacional de Políticas de la Juventud que conduzca a la operación y garantías establecidas en esta ley, así como a la implementación de las instancias, mecanismos y procesos establecidos en el Sistema Nacional de las juventude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78.</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Cooperación Internacional para las Juventudes</w:t>
      </w:r>
      <w:r>
        <w:rPr>
          <w:rFonts w:eastAsia="Times New Roman" w:cs="Tahoma" w:ascii="Tahoma" w:hAnsi="Tahoma"/>
          <w:color w:val="000000"/>
          <w:sz w:val="16"/>
          <w:szCs w:val="16"/>
          <w:lang w:val="es-ES_tradnl" w:eastAsia="es-ES"/>
        </w:rPr>
        <w:t>. La institución encargada de la cooperación internacional en el Gobierno Nacional fortalecerá los objetivos fijados en cooperación internacional orientando recursos para fortalecer los programas y proyectos dirigidos a la juventud en materia de acceso a educación, salud, empleo, recreación, cultura, medio ambiente y tecnología, en concordancia con las finalidades y propósitos de la presente ley. Adicionalmente, la cooperación internacional presente en Colombia con actuación en temas relacionados, o con participación de jóvenes se comprometerá a divulgar los contenidos de esta ley.</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79.</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Semana Nacional de las Juventudes.</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Se establece la Semana Nacional de la Juventud durante la segunda semana del mes de agosto que tendrá como propósito promover actividades para la discusión y análisis de las necesidades de las juventudes, así como las alternativas de solución a las mismas.</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6"/>
          <w:szCs w:val="16"/>
          <w:lang w:val="es-ES_tradnl" w:eastAsia="es-ES"/>
        </w:rPr>
        <w:t>Las entidades territoriales bajo su autonomía podrán promover un programa especial para los jóvenes, en el que se desarrollen actividades culturales, deportivas, y académicas de análisis y propuestas para la juventud en cada uno de sus espacios y entornos, tales como la educación, la salud, el medio ambiente, la sociedad, y el Estado.</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80.</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Financiación</w:t>
      </w:r>
      <w:r>
        <w:rPr>
          <w:rFonts w:eastAsia="Times New Roman" w:cs="Tahoma" w:ascii="Tahoma" w:hAnsi="Tahoma"/>
          <w:b/>
          <w:bCs/>
          <w:color w:val="000000"/>
          <w:sz w:val="16"/>
          <w:szCs w:val="16"/>
          <w:lang w:val="es-ES_tradnl" w:eastAsia="es-ES"/>
        </w:rPr>
        <w:t>.</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Para el desarrollo de la presente ley se considerarán como fuentes de financiación los recursos del sector público y aquellos recursos provenientes del sector privado y de la cooperación internacional.</w:t>
      </w:r>
    </w:p>
    <w:p>
      <w:pPr>
        <w:pStyle w:val="Normal"/>
        <w:shd w:fill="FFFFFF" w:val="clear"/>
        <w:spacing w:lineRule="atLeast" w:line="285"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6"/>
          <w:szCs w:val="16"/>
          <w:lang w:val="es-ES_tradnl" w:eastAsia="es-ES"/>
        </w:rPr>
        <w:t>Artículo 82.</w:t>
      </w:r>
      <w:r>
        <w:rPr>
          <w:rFonts w:eastAsia="Times New Roman" w:cs="Tahoma" w:ascii="Tahoma" w:hAnsi="Tahoma"/>
          <w:b/>
          <w:bCs/>
          <w:color w:val="000000"/>
          <w:sz w:val="16"/>
          <w:lang w:val="es-ES_tradnl" w:eastAsia="es-ES"/>
        </w:rPr>
        <w:t> </w:t>
      </w:r>
      <w:r>
        <w:rPr>
          <w:rFonts w:eastAsia="Times New Roman" w:cs="Tahoma" w:ascii="Tahoma" w:hAnsi="Tahoma"/>
          <w:b/>
          <w:bCs/>
          <w:i/>
          <w:iCs/>
          <w:color w:val="000000"/>
          <w:sz w:val="16"/>
          <w:szCs w:val="16"/>
          <w:lang w:val="es-ES_tradnl" w:eastAsia="es-ES"/>
        </w:rPr>
        <w:t>Vigencia</w:t>
      </w:r>
      <w:r>
        <w:rPr>
          <w:rFonts w:eastAsia="Times New Roman" w:cs="Tahoma" w:ascii="Tahoma" w:hAnsi="Tahoma"/>
          <w:b/>
          <w:bCs/>
          <w:color w:val="000000"/>
          <w:sz w:val="16"/>
          <w:szCs w:val="16"/>
          <w:lang w:val="es-ES_tradnl" w:eastAsia="es-ES"/>
        </w:rPr>
        <w:t>.</w:t>
      </w:r>
      <w:r>
        <w:rPr>
          <w:rFonts w:eastAsia="Times New Roman" w:cs="Tahoma" w:ascii="Tahoma" w:hAnsi="Tahoma"/>
          <w:b/>
          <w:bCs/>
          <w:color w:val="000000"/>
          <w:sz w:val="16"/>
          <w:lang w:val="es-ES_tradnl" w:eastAsia="es-ES"/>
        </w:rPr>
        <w:t> </w:t>
      </w:r>
      <w:r>
        <w:rPr>
          <w:rFonts w:eastAsia="Times New Roman" w:cs="Tahoma" w:ascii="Tahoma" w:hAnsi="Tahoma"/>
          <w:color w:val="000000"/>
          <w:sz w:val="16"/>
          <w:szCs w:val="16"/>
          <w:lang w:val="es-ES_tradnl" w:eastAsia="es-ES"/>
        </w:rPr>
        <w:t>La presente ley rige a partir de su promulgación y deroga en su totalidad la Ley 375 de 1997 y las demás disposiciones que le sean contrarias.</w:t>
      </w:r>
    </w:p>
    <w:p>
      <w:pPr>
        <w:pStyle w:val="Normal"/>
        <w:spacing w:before="0" w:after="20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55:00Z</dcterms:created>
  <dc:creator>Sara Milena Cruz Abril</dc:creator>
  <dc:description/>
  <cp:keywords/>
  <dc:language>en-US</dc:language>
  <cp:lastModifiedBy>Sara Milena Cruz Abril</cp:lastModifiedBy>
  <dcterms:modified xsi:type="dcterms:W3CDTF">2012-10-30T15:57:00Z</dcterms:modified>
  <cp:revision>1</cp:revision>
  <dc:subject/>
  <dc:title/>
</cp:coreProperties>
</file>