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9" w:type="dxa"/>
        <w:jc w:val="center"/>
        <w:tblInd w:w="0" w:type="dxa"/>
        <w:tblLayout w:type="fixed"/>
        <w:tblCellMar>
          <w:top w:w="0" w:type="dxa"/>
          <w:left w:w="108" w:type="dxa"/>
          <w:bottom w:w="0" w:type="dxa"/>
          <w:right w:w="108" w:type="dxa"/>
        </w:tblCellMar>
      </w:tblPr>
      <w:tblGrid>
        <w:gridCol w:w="6329"/>
      </w:tblGrid>
      <w:tr>
        <w:trPr/>
        <w:tc>
          <w:tcPr>
            <w:tcW w:w="632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V.   EXPEDIENTE  D-8984 -   SENTENCIA C-713/12  </w:t>
            </w:r>
            <w:r>
              <w:rPr>
                <w:rFonts w:eastAsia="Times New Roman" w:cs="Tahoma" w:ascii="Tahoma" w:hAnsi="Tahoma"/>
                <w:b/>
                <w:bCs/>
                <w:color w:val="000000"/>
                <w:sz w:val="14"/>
                <w:szCs w:val="14"/>
                <w:lang w:eastAsia="es-ES"/>
              </w:rPr>
              <w:t>(Septiembre  12</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Mauricio González Cuervo                                                </w:t>
            </w:r>
          </w:p>
        </w:tc>
      </w:tr>
    </w:tbl>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63"/>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438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Enero 19)</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medio de la cual se reforma el Sistema General de Seguridad Social en Salud y se dictan otras disposicion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0" w:name="130"/>
      <w:r>
        <w:rPr>
          <w:rFonts w:eastAsia="Times New Roman" w:cs="Tahoma" w:ascii="Tahoma" w:hAnsi="Tahoma"/>
          <w:color w:val="000000"/>
          <w:sz w:val="18"/>
          <w:szCs w:val="18"/>
          <w:lang w:eastAsia="es-ES"/>
        </w:rPr>
        <w:t xml:space="preserve">ARTÍCULO 130. </w:t>
      </w:r>
      <w:r>
        <w:rPr>
          <w:rFonts w:eastAsia="Times New Roman" w:cs="Tahoma" w:ascii="Tahoma" w:hAnsi="Tahoma"/>
          <w:i/>
          <w:iCs/>
          <w:color w:val="000000"/>
          <w:sz w:val="18"/>
          <w:szCs w:val="18"/>
          <w:lang w:eastAsia="es-ES"/>
        </w:rPr>
        <w:t xml:space="preserve">CONDUCTAS QUE VULNERAN EL SISTEMA GENERAL DE SEGURIDAD SOCIAL EN SALUD Y EL DERECHO A </w:t>
      </w:r>
      <w:bookmarkEnd w:id="0"/>
      <w:r>
        <w:rPr>
          <w:rFonts w:eastAsia="Times New Roman" w:cs="Tahoma" w:ascii="Tahoma" w:hAnsi="Tahoma"/>
          <w:i/>
          <w:iCs/>
          <w:color w:val="000000"/>
          <w:sz w:val="18"/>
          <w:szCs w:val="18"/>
          <w:lang w:eastAsia="es-ES"/>
        </w:rPr>
        <w:t>LA SALUD</w:t>
      </w:r>
      <w:r>
        <w:rPr>
          <w:rFonts w:eastAsia="Times New Roman" w:cs="Tahoma" w:ascii="Tahoma" w:hAnsi="Tahoma"/>
          <w:color w:val="000000"/>
          <w:sz w:val="18"/>
          <w:szCs w:val="18"/>
          <w:lang w:eastAsia="es-ES"/>
        </w:rPr>
        <w:t xml:space="preserve">. La Superintendencia Nacional de Salud, impondrá multas en las cuantías señaladas en la presente ley o revocará la licencia de funcionamiento, si a ello hubiere lugar, a las personas naturales y jurídicas que se encuentren dentro del ámbito de su vigilancia, así como a título personal a los representantes legales de las entidades públicas y privadas, directores o secretarios de salud o quie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entre otras, por incurrir en las siguientes conduct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1 Violar la Ley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6/ley_1098_2006.html" \l "1"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1098</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2006 en lo relativo a la prestación de servicios de salu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2 Aplicar preexistencias a los afiliados por parte de la Entidad Promotora de Salu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3 Impedir u obstaculizar la atención inicial de urgenci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4 Poner en riesgo la vida de las personas de especial protección constitucion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5 No realizar las actividades en salud derivadas de enfermedad general, maternidad, accidentes de trabajo, enfermedad profesional, accidentes de tránsito y eventos catastrófic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6 Impedir o atentar en cualquier forma contra el derecho a la afiliación y selección de organismos e instituciones del Sistema de Seguridad Social Integral, por parte del empleador y, en general, por cualquier persona natural o jurídic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7 Incumplir las instrucciones y órdenes impartidas por la Superintendencia, así como por la violación de la normatividad vigente sobre la prestación del servicio público de salud y el Sistema General de Segundad Social en Salu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8 Incumplir con las normas de afiliación por parte de los empleadores, contratistas, entidades que realizan afiliaciones colectivas o trabajadores independient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9 Incumplir la Ley </w:t>
      </w:r>
      <w:r>
        <w:fldChar w:fldCharType="begin"/>
      </w:r>
      <w:r>
        <w:rPr>
          <w:rStyle w:val="InternetLink"/>
          <w:sz w:val="18"/>
          <w:rFonts w:eastAsia="Times New Roman" w:cs="Tahoma" w:ascii="Tahoma" w:hAnsi="Tahoma"/>
          <w:color w:val="000000"/>
          <w:lang w:eastAsia="es-ES"/>
        </w:rPr>
        <w:instrText xml:space="preserve"> HYPERLINK "http://www.secretariasenado.gov.co/senado/basedoc/ley/2005/ley_0972_2005.html" \l "1" \n _blank</w:instrText>
      </w:r>
      <w:r>
        <w:rPr>
          <w:rStyle w:val="InternetLink"/>
          <w:sz w:val="18"/>
          <w:rFonts w:eastAsia="Times New Roman" w:cs="Tahoma" w:ascii="Tahoma" w:hAnsi="Tahoma"/>
          <w:color w:val="000000"/>
          <w:lang w:eastAsia="es-ES"/>
        </w:rPr>
        <w:fldChar w:fldCharType="separate"/>
      </w:r>
      <w:r>
        <w:rPr>
          <w:rStyle w:val="InternetLink"/>
          <w:rFonts w:eastAsia="Times New Roman" w:cs="Tahoma" w:ascii="Tahoma" w:hAnsi="Tahoma"/>
          <w:color w:val="000000"/>
          <w:sz w:val="18"/>
          <w:lang w:eastAsia="es-ES"/>
        </w:rPr>
        <w:t>972</w:t>
      </w:r>
      <w:r>
        <w:rPr>
          <w:rStyle w:val="InternetLink"/>
          <w:sz w:val="18"/>
          <w:rFonts w:eastAsia="Times New Roman" w:cs="Tahoma" w:ascii="Tahoma" w:hAnsi="Tahoma"/>
          <w:color w:val="000000"/>
          <w:lang w:eastAsia="es-ES"/>
        </w:rPr>
        <w:fldChar w:fldCharType="end"/>
      </w:r>
      <w:r>
        <w:rPr>
          <w:rFonts w:eastAsia="Times New Roman" w:cs="Tahoma" w:ascii="Tahoma" w:hAnsi="Tahoma"/>
          <w:color w:val="000000"/>
          <w:sz w:val="18"/>
          <w:szCs w:val="18"/>
          <w:lang w:eastAsia="es-ES"/>
        </w:rPr>
        <w:t xml:space="preserve"> de 2005.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10 Efectuar por un mismo servicio o prestación un doble cobro al Sistema General de Seguridad Social en Salud.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11 Efectuar cobros al Sistema General de Seguridad Social en Salud con datos inexactos o fals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12 No reportar oportunamente la información que se le solicite por parte del Ministerio de la Protección Social, la Superintendencia Nacional de Salud, por o por la Comisión de Regulación en Salud o quien haga sus vec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13 Obstruir las Investigaciones e incumplir las obligaciones de información.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130.14 Incumplir con el reconocimiento y pago de las prestaciones económicas en el Sistema General de Seguridad Social en Salud.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el artículo 130 de la Ley 1438 de 2011, por los cargos examinados en la presente providencia.</w:t>
      </w:r>
    </w:p>
    <w:p>
      <w:pPr>
        <w:pStyle w:val="Normal"/>
        <w:shd w:fill="FFFFFF" w:val="clear"/>
        <w:spacing w:lineRule="atLeast" w:line="432"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b/>
          <w:bCs/>
          <w:color w:val="000000"/>
          <w:lang w:eastAsia="es-ES"/>
        </w:rPr>
        <w:t>3.        Síntesis de los fundamentos de la decisión</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El problema jurídico que le correspondió resolver a la Corte consistió en definir si al describirse las conductas que vulneran el sistema general de seguridad social en salud, utilizando la figura de tipos en blanco, sin hacer las remisiones normativas expresas y sin especificar el sujeto respecto del cual se predica cada una de ellas, se vulnera el principio de legalidad, como pilar fundamental del debido proceso consagrado en el artículo 29 de la Constitución Política.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En primer lugar, la Corte encontró que el artículo 130 de la Ley 1438 de 2011 respetó el principio de legalidad, en lo referente a la reserva legal, por estar contenida en una norma expedida por el legislador en ejercicio de sus competencias (ley 1438 de 2011). En segundo lugar, la Corporación consideró que no se vulnera el principio de tipicidad, en tanto en el precepto acusado se indican claramente todos los aspectos que debe contener una norma sancionatoria. En efecto, los sujetos que pueden ser objeto de las sanciones previstas en la norma acusada, se encuentran expresamente enunciados en el inciso primero de la disposición acusada, estas son, las “personas naturales y jurídicas que se encuentren dentro de su ámbito de vigilancia [de la Superintendencia Nacional de Salud], así como a título personal, a los representantes legales de las entidades públicas y privadas, directores o secretarios de salud o quien haga sus veces, jefes de presupuesto, tesoreros y demás funcionarios responsables de la administración y manejo de recursos del sector salud en las entidades territoriales, funcionarios y empleados del sector público y privado de las entidades vigiladas por dicha Superintendencia”.</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De igual manera, la Corte observó que las sanciones que han de imponerse a quienes incurran en las conductas reprochables, están determinadas expresamente por la Ley 1438 de 2011, en primer término, por el mismo artículo 130, objeto de acusación, cuando dispone que “la Superintendencia Nacional de Salud impondrá </w:t>
      </w:r>
      <w:r>
        <w:rPr>
          <w:rFonts w:eastAsia="Times New Roman" w:cs="Tahoma" w:ascii="Tahoma" w:hAnsi="Tahoma"/>
          <w:color w:val="000000"/>
          <w:u w:val="single"/>
          <w:lang w:eastAsia="es-ES"/>
        </w:rPr>
        <w:t>multas en las cuantías señaladas en la presente ley o revocará la licencia de funcionamiento</w:t>
      </w:r>
      <w:r>
        <w:rPr>
          <w:rFonts w:eastAsia="Times New Roman" w:cs="Tahoma" w:ascii="Tahoma" w:hAnsi="Tahoma"/>
          <w:color w:val="000000"/>
          <w:lang w:eastAsia="es-ES"/>
        </w:rPr>
        <w:t xml:space="preserve"> si a ello hubiere lugar” (subraya no es del texto) y por los artículos 131, 132, 133 y 134 de la misma ley, que establecen el valor de las multas por conductas vulneratorias del Sistema General de Seguridad Social en Salud y el derecho a la salud, las multas aplicables por infracciones al régimen de control de precios de los medicamentos y procedimientos, las multas por el no pago de las acreencias por parte del FOSYGA o las entidades promotoras de salud y la dosificación de las multas. Al mismo tiempo, encontró que las conductas que dan lugar a la imposición de las sanciones precitadas, están enumeradas en la norma acusada, en los numerales 130.1 al 130.14.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La Corte recordó que la tipificación de las conductas sancionables en el derecho administrativo sancionador no tienen la misma exigencia que en el derecho penal. En el caso concreto, los numerales 130 a 103.6, 130.8 y 130.10 a 130.14 se encuentran claramente determinadas o son determinables, permitiendo a los vigilados conocer previamente los motivos por los cuales pueden ser sancionados, garantizando el derecho a la defensa y el debido proceso. Frente a las conductas previstas en los numerales 130.1 y 130.9, encontró que son determinables, en la medida en que para su configuración hay una remisión clara a la Ley 1098 de 2006 (Código de la Infancia y la Adolescencia), en lo relativo a la prestación de los servicios de salud y al incumplimiento de lo prescrito en la Ley 972 de 2005, por medio de la cual se adoptaron normas para mejorar la atención por parte del Estado a la población que padece de enfermedades ruinosas o catastróficas, especialmente el VIH/SIDA. En cuanto a la conducta prevista en el numeral 130.7 referida al “incumplimiento de las instrucciones y órdenes impartidas por la Superintendencia”, que para el Procurador General debía declararse exequible de manera condicionada, por ser muy amplia y vaga, la Corte consideró que la conducta reprochable está claramente descrita, pues alude a la facultad de la Superintendenc ia Nacional de Salud, encargada de las inspección, vigilancia y control de las prestación de los servicios de salud, no solo para impartir las reglas, órdenes y mandatos a sus vigilados, que permitan hacer efectivos los objetivos que se buscan con dicho control, sino también, para imponer las sanciones administrativas que su incumplimiento ocasione, motivo por el cual, no estimó procedente el condicionamiento solicitado por el señor Procurador. </w:t>
      </w:r>
    </w:p>
    <w:p>
      <w:pPr>
        <w:pStyle w:val="Normal"/>
        <w:shd w:fill="FFFFFF" w:val="clear"/>
        <w:spacing w:lineRule="atLeast" w:line="432" w:before="0" w:after="12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Por último, la Corte advirtió que el inciso primero de la disposición demandada señala claramente quienes son los sujetos activos de las sanciones administrativas, como consecuencia de la comisión de las conductas sancionables y que si bien la denominación “Las personas naturales y jurídicas que se encuentren dentro del ámbito de su vigilancia” podría considerarse indeterminada, el artículo 121 de la Ley 1438 de 2011 los enuncia expresamente. Adicionalmente, cada una de las entidades vigiladas por la Superintendencia Nacional de Salud, tienen claramente definidas sus funciones en la Constitución, la ley y los reglamentos, por lo que saben claramente cuáles son sus deberes, sus responsabilidades y prohibiciones, pudiendo conocer también lo que implica su violación o incumplimiento como sujeto vigilado y si es el operador jurídico quien en ejercicio de la potestad sancionatoria de la administración, no actúa con total respeto del ordenamiento constitucional, las leyes y los reglamentos y por ende, de los derechos fundamentales del implicado, el sujeto afectado contará para su defensa con las acciones contenciosas o incluso con la acción de tutela. </w:t>
      </w:r>
    </w:p>
    <w:p>
      <w:pPr>
        <w:pStyle w:val="Normal"/>
        <w:shd w:fill="FFFFFF" w:val="clear"/>
        <w:spacing w:lineRule="atLeast" w:line="432" w:before="0" w:after="125"/>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xml:space="preserve">Con fundamento en las anteriores razones, la Corte encontró que el artículo 130 de la Ley 1438 de 2011 no desconoce el principio de legalidad y de tipicidad de las conductas que vulneran el Sistema General de Seguridad Social en Salud y el derecho a la salud y por consiguiente, procedió a declarar su exequibilidad frente a los cargos examinados. </w:t>
      </w:r>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33"/>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63"/>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2:00Z</dcterms:created>
  <dc:creator>maritzar</dc:creator>
  <dc:description/>
  <cp:keywords/>
  <dc:language>en-US</dc:language>
  <cp:lastModifiedBy>maritzar</cp:lastModifiedBy>
  <dcterms:modified xsi:type="dcterms:W3CDTF">2012-09-18T20:43:00Z</dcterms:modified>
  <cp:revision>1</cp:revision>
  <dc:subject/>
  <dc:title/>
</cp:coreProperties>
</file>