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2" w:before="0" w:after="15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bl>
      <w:tblPr>
        <w:tblW w:w="5574" w:type="dxa"/>
        <w:jc w:val="center"/>
        <w:tblInd w:w="0" w:type="dxa"/>
        <w:tblLayout w:type="fixed"/>
        <w:tblCellMar>
          <w:top w:w="0" w:type="dxa"/>
          <w:left w:w="108" w:type="dxa"/>
          <w:bottom w:w="0" w:type="dxa"/>
          <w:right w:w="108" w:type="dxa"/>
        </w:tblCellMar>
      </w:tblPr>
      <w:tblGrid>
        <w:gridCol w:w="5574"/>
      </w:tblGrid>
      <w:tr>
        <w:trPr/>
        <w:tc>
          <w:tcPr>
            <w:tcW w:w="5574"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III.  EXPEDIENTE  D-8906 –     SENTENCIA C-619/12  </w:t>
            </w:r>
          </w:p>
          <w:p>
            <w:pPr>
              <w:pStyle w:val="Normal"/>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M.P. Jorge Iván Palacio Palacio</w:t>
            </w:r>
          </w:p>
        </w:tc>
      </w:tr>
    </w:tbl>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ind w:left="993" w:hanging="709"/>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acusada</w:t>
      </w:r>
    </w:p>
    <w:p>
      <w:pPr>
        <w:pStyle w:val="Normal"/>
        <w:shd w:fill="FFFFFF" w:val="clear"/>
        <w:spacing w:lineRule="auto" w:line="336" w:before="225" w:after="225"/>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lang w:eastAsia="es-ES"/>
        </w:rPr>
        <w:t>Ley 1474 DE 2011</w:t>
      </w:r>
      <w:r>
        <w:rPr>
          <w:rFonts w:eastAsia="Times New Roman" w:cs="Tahoma" w:ascii="Tahoma" w:hAnsi="Tahoma"/>
          <w:color w:val="000000"/>
          <w:sz w:val="20"/>
          <w:szCs w:val="20"/>
          <w:lang w:eastAsia="es-ES"/>
        </w:rPr>
        <w:br/>
        <w:t>(Julio 12)</w:t>
      </w:r>
    </w:p>
    <w:p>
      <w:pPr>
        <w:pStyle w:val="Normal"/>
        <w:shd w:fill="FFFFFF" w:val="clear"/>
        <w:spacing w:before="225" w:after="225"/>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20"/>
          <w:szCs w:val="20"/>
          <w:lang w:eastAsia="es-ES"/>
        </w:rPr>
        <w:t>“</w:t>
      </w:r>
      <w:r>
        <w:rPr>
          <w:rFonts w:eastAsia="Times New Roman" w:cs="Tahoma" w:ascii="Tahoma" w:hAnsi="Tahoma"/>
          <w:i/>
          <w:iCs/>
          <w:color w:val="000000"/>
          <w:sz w:val="20"/>
          <w:szCs w:val="20"/>
          <w:lang w:eastAsia="es-ES"/>
        </w:rPr>
        <w:t>Por la cual se dictan normas orientadas a fortalecer los mecanismos de prevención, investigación y sanción de actos de corrupción y la efectividad del control de la gestión pública.”</w:t>
      </w:r>
    </w:p>
    <w:p>
      <w:pPr>
        <w:pStyle w:val="Normal"/>
        <w:shd w:fill="FFFFFF" w:val="clear"/>
        <w:spacing w:lineRule="auto" w:line="336"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lang w:eastAsia="es-ES"/>
        </w:rPr>
        <w:t>El Congreso de Colombia</w:t>
      </w:r>
    </w:p>
    <w:p>
      <w:pPr>
        <w:pStyle w:val="Normal"/>
        <w:shd w:fill="FFFFFF" w:val="clear"/>
        <w:spacing w:lineRule="auto" w:line="336"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p>
    <w:p>
      <w:pPr>
        <w:pStyle w:val="Normal"/>
        <w:shd w:fill="FFFFFF" w:val="clear"/>
        <w:spacing w:lineRule="atLeast" w:line="432"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lang w:eastAsia="es-ES"/>
        </w:rPr>
        <w:t>Decreta:</w:t>
      </w:r>
      <w:r>
        <w:rPr>
          <w:rFonts w:eastAsia="Times New Roman" w:cs="Tahoma" w:ascii="Tahoma" w:hAnsi="Tahoma"/>
          <w:color w:val="000000"/>
          <w:sz w:val="20"/>
          <w:szCs w:val="20"/>
          <w:lang w:eastAsia="es-ES"/>
        </w:rPr>
        <w:br/>
        <w:t>  </w:t>
        <w:br/>
      </w:r>
      <w:r>
        <w:rPr>
          <w:rFonts w:eastAsia="Times New Roman" w:cs="Tahoma" w:ascii="Tahoma" w:hAnsi="Tahoma"/>
          <w:i/>
          <w:iCs/>
          <w:color w:val="000000"/>
          <w:sz w:val="20"/>
          <w:szCs w:val="20"/>
          <w:lang w:eastAsia="es-ES"/>
        </w:rPr>
        <w:t>(…)</w:t>
      </w:r>
    </w:p>
    <w:p>
      <w:pPr>
        <w:pStyle w:val="Normal"/>
        <w:shd w:fill="FFFFFF" w:val="clear"/>
        <w:spacing w:lineRule="atLeast" w:line="432" w:before="225" w:after="225"/>
        <w:jc w:val="both"/>
        <w:rPr>
          <w:rFonts w:ascii="Times New Roman" w:hAnsi="Times New Roman" w:eastAsia="Times New Roman" w:cs="Times New Roman"/>
          <w:color w:val="000000"/>
          <w:sz w:val="24"/>
          <w:szCs w:val="24"/>
          <w:lang w:eastAsia="es-ES"/>
        </w:rPr>
      </w:pPr>
      <w:bookmarkStart w:id="0" w:name="42"/>
      <w:r>
        <w:rPr>
          <w:rFonts w:eastAsia="Times New Roman" w:cs="Tahoma" w:ascii="Tahoma" w:hAnsi="Tahoma"/>
          <w:b/>
          <w:bCs/>
          <w:i/>
          <w:iCs/>
          <w:color w:val="000000"/>
          <w:sz w:val="20"/>
          <w:lang w:eastAsia="es-ES"/>
        </w:rPr>
        <w:t>ARTÍCULO 42.</w:t>
      </w:r>
      <w:bookmarkEnd w:id="0"/>
      <w:r>
        <w:rPr>
          <w:rFonts w:eastAsia="Times New Roman" w:cs="Tahoma" w:ascii="Tahoma" w:hAnsi="Tahoma"/>
          <w:color w:val="000000"/>
          <w:sz w:val="20"/>
          <w:lang w:eastAsia="es-ES"/>
        </w:rPr>
        <w:t xml:space="preserve">PODER PREFERENTE DE LA SALA JURISDICCIONAL DISCIPLINARIA DEL CONSEJO SUPERIOR DE LA JUDICATURA. </w:t>
      </w:r>
      <w:r>
        <w:rPr>
          <w:rFonts w:eastAsia="Times New Roman" w:cs="Tahoma" w:ascii="Tahoma" w:hAnsi="Tahoma"/>
          <w:i/>
          <w:iCs/>
          <w:color w:val="000000"/>
          <w:sz w:val="20"/>
          <w:szCs w:val="20"/>
          <w:lang w:eastAsia="es-ES"/>
        </w:rPr>
        <w:t>La Sala Jurisdiccional Disciplinaria del Consejo Superior de la Judicatura a solicitud de parte u oficiosamente ejercerá el poder preferente jurisdiccional disciplinario,</w:t>
      </w:r>
      <w:r>
        <w:rPr>
          <w:rFonts w:eastAsia="Times New Roman" w:cs="Tahoma" w:ascii="Tahoma" w:hAnsi="Tahoma"/>
          <w:color w:val="000000"/>
          <w:sz w:val="20"/>
          <w:szCs w:val="20"/>
          <w:lang w:eastAsia="es-ES"/>
        </w:rPr>
        <w:t xml:space="preserve"> en relación con los procesos que son competencia de sus seccionales, respetando el debido proceso y la doble instancia; igualmente podrá disponer el cambio de radicación de los mismos, en cualquier etapa. </w:t>
      </w:r>
    </w:p>
    <w:p>
      <w:pPr>
        <w:pStyle w:val="Normal"/>
        <w:shd w:fill="FFFFFF" w:val="clear"/>
        <w:spacing w:lineRule="atLeast" w:line="432" w:before="225" w:after="22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xml:space="preserve">Para el cumplimiento de estas funciones y las de su competencia creará por medio de su reglamento interno las salas de decisión pertinentes".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ind w:left="993" w:hanging="709"/>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2.</w:t>
      </w:r>
      <w:r>
        <w:rPr>
          <w:rFonts w:eastAsia="Times New Roman" w:cs="Times New Roman" w:ascii="Times New Roman" w:hAnsi="Times New Roman"/>
          <w:b/>
          <w:bCs/>
          <w:color w:val="000000"/>
          <w:sz w:val="14"/>
          <w:szCs w:val="14"/>
          <w:lang w:eastAsia="es-ES"/>
        </w:rPr>
        <w:t xml:space="preserve">           </w:t>
      </w:r>
      <w:r>
        <w:rPr>
          <w:rFonts w:eastAsia="Times New Roman" w:cs="Tahoma" w:ascii="Tahoma" w:hAnsi="Tahoma"/>
          <w:b/>
          <w:bCs/>
          <w:color w:val="000000"/>
          <w:lang w:eastAsia="es-ES"/>
        </w:rPr>
        <w:t>    Decisión</w:t>
      </w:r>
    </w:p>
    <w:p>
      <w:pPr>
        <w:pStyle w:val="Normal"/>
        <w:shd w:fill="FFFFFF" w:val="clear"/>
        <w:spacing w:lineRule="atLeast" w:line="432" w:before="0" w:after="0"/>
        <w:ind w:left="1065" w:hanging="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Declarar</w:t>
      </w:r>
      <w:r>
        <w:rPr>
          <w:rFonts w:eastAsia="Times New Roman" w:cs="Tahoma" w:ascii="Tahoma" w:hAnsi="Tahoma"/>
          <w:b/>
          <w:bCs/>
          <w:color w:val="000000"/>
          <w:lang w:eastAsia="es-ES"/>
        </w:rPr>
        <w:t>INEXEQUIBLE</w:t>
      </w:r>
      <w:r>
        <w:rPr>
          <w:rFonts w:eastAsia="Times New Roman" w:cs="Tahoma" w:ascii="Tahoma" w:hAnsi="Tahoma"/>
          <w:color w:val="000000"/>
          <w:lang w:eastAsia="es-ES"/>
        </w:rPr>
        <w:t xml:space="preserve">el artículo 42 de la Ley 1474 de 2011,  </w:t>
      </w:r>
      <w:r>
        <w:rPr>
          <w:rFonts w:eastAsia="Times New Roman" w:cs="Tahoma" w:ascii="Tahoma" w:hAnsi="Tahoma"/>
          <w:i/>
          <w:iCs/>
          <w:color w:val="000000"/>
          <w:lang w:eastAsia="es-ES"/>
        </w:rPr>
        <w:t>“Por la cual se dictan normas orientadas a fortalecer los mecanismos de prevención, investigación y sanción de actos de corrupción y la efectividad del control de la gestión públic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ind w:left="993" w:hanging="709"/>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3.        Fundamentos de la decisión</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n el presente asunto le correspondió a la Corte determinar si la competencia otorgada en una ley ordinaria al Consejo Superior de la Judicatura para ejercer el poder disciplinario preferente en los asuntos de competencia de los consejos seccionales (a solicitud de parte u oficiosamente), disponiendo el cambio de radicación de esos procesos (en cualquier etapa) y creando las salas de decisión respectivas (a través del reglamento interno expedido por la corporación), en los términos previstos en el artículo 42 de la Ley 1474 de 2011, desconoce el debido proceso e igualdad desde la perspectiva de los principios de juez natural y doble instanci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La Constitución de 1991 creó una jurisdicción con el propósito de administrar justicia en materia disciplinaria, dirigida a examinar y sancionar las faltas de los funcionarios de la Rama Judicial, así como de los abogados en el ejercicio de su profesión (arts. 254 a257 C.P.). En el </w:t>
      </w:r>
      <w:r>
        <w:rPr>
          <w:rFonts w:eastAsia="Times New Roman" w:cs="Tahoma" w:ascii="Tahoma" w:hAnsi="Tahoma"/>
          <w:i/>
          <w:iCs/>
          <w:color w:val="000000"/>
          <w:lang w:eastAsia="es-ES"/>
        </w:rPr>
        <w:t>vértice</w:t>
      </w:r>
      <w:r>
        <w:rPr>
          <w:rFonts w:eastAsia="Times New Roman" w:cs="Tahoma" w:ascii="Tahoma" w:hAnsi="Tahoma"/>
          <w:color w:val="000000"/>
          <w:lang w:eastAsia="es-ES"/>
        </w:rPr>
        <w:t xml:space="preserve"> de dicha jurisdicción se encuentra la Sala Jurisdiccional Disciplinaria del Consejo Superior de la Judicatura (art. 254-2 C.P.). A esa autoridad, junto con los Consejos Seccionales de la Judicatura, la Constitución atribuyó la función disciplinaria con estricta sujeción al imperio de la ley (art.256 C.P.). Por su parte, la Ley Estatutaria de la Administración de Justicia –Ley 270 de 1996- reguló lo concerniente a la función jurisdiccional disciplinaria (Art.111). A su turno, el artículo 112-4 del mismo estatuto le fijó como competencia “</w:t>
      </w:r>
      <w:r>
        <w:rPr>
          <w:rFonts w:eastAsia="Times New Roman" w:cs="Tahoma" w:ascii="Tahoma" w:hAnsi="Tahoma"/>
          <w:i/>
          <w:iCs/>
          <w:color w:val="000000"/>
          <w:lang w:eastAsia="es-ES"/>
        </w:rPr>
        <w:t>conocer de los recursos de apelación y de hecho, así como de la consulta, en los procesos disciplinarios de que conocen en primera instancia las Salas Jurisdiccionales Disciplinarias de los Consejos Seccionales de la Judicatura</w:t>
      </w:r>
      <w:r>
        <w:rPr>
          <w:rFonts w:eastAsia="Times New Roman" w:cs="Tahoma" w:ascii="Tahoma" w:hAnsi="Tahoma"/>
          <w:color w:val="000000"/>
          <w:lang w:eastAsia="es-ES"/>
        </w:rPr>
        <w:t xml:space="preserve">”.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cuanto a las competencias de los Consejos Seccionales se dispuso lo siguiente: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w:t>
      </w:r>
      <w:r>
        <w:rPr>
          <w:rFonts w:eastAsia="Times New Roman" w:cs="Tahoma" w:ascii="Tahoma" w:hAnsi="Tahoma"/>
          <w:i/>
          <w:iCs/>
          <w:color w:val="000000"/>
          <w:lang w:eastAsia="es-ES"/>
        </w:rPr>
        <w:t>ARTICULO 114. FUNCIONES DE LAS SALAS JURISDICCIONALES DISCIPLINARIAS DE LOS CONSEJOS SECCIONALES DE LA JUDICATUR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i/>
          <w:iCs/>
          <w:color w:val="000000"/>
          <w:lang w:eastAsia="es-ES"/>
        </w:rPr>
        <w:t>Corresponde a las Sala Jurisdiccionales Disciplinarias de los Consejos Seccionales de la Judicatur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i/>
          <w:iCs/>
          <w:color w:val="000000"/>
          <w:lang w:eastAsia="es-ES"/>
        </w:rPr>
        <w:t>(…)</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i/>
          <w:iCs/>
          <w:color w:val="000000"/>
          <w:lang w:eastAsia="es-ES"/>
        </w:rPr>
        <w:t xml:space="preserve">2. Conocer en primera instancia de los procesos disciplinarios contra los jueces y los abogados por faltas cometidas en el territorio de su jurisdicción”.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Cabe aclarar que algunas reglas especiales frente al juzgamiento disciplinario de los profesionales del Derecho fueron introducidas en la Ley 1123 de 2007, </w:t>
      </w:r>
      <w:r>
        <w:rPr>
          <w:rFonts w:eastAsia="Times New Roman" w:cs="Tahoma" w:ascii="Tahoma" w:hAnsi="Tahoma"/>
          <w:i/>
          <w:iCs/>
          <w:color w:val="000000"/>
          <w:lang w:eastAsia="es-ES"/>
        </w:rPr>
        <w:t>“por la cual se estable el código disciplinario del abogado”.</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i/>
          <w:iCs/>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n virtud de las funciones que en materia disciplinaria cumplen tanto el Consejo Superior como los Consejos Seccionales, las providencias que emanan de dichas autoridades tienen la naturaleza de decisiones judiciales, con la fuerza y efectos que de ello se deriva, de manera que no pueden ser sometidas al escrutinio de otra jurisdicción, salvo en sede constitucional, a través de la acción de tutel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La existencia de una jurisdicción disciplinaria especializada ha sido valorada como una decisión del Constituyente que armoniza con la estructura del Estado, con el propósito de fortalecer la autonomía e independencia de los jueces sin renunciar  a la necesaria existencia de controles al ejercicio de la función de administrar justici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Ahora bien, como la actividad disciplinaria se enmarca dentro del ejercicio de la potestad punitiva del Estado, la jurisprudencia ha advertido que </w:t>
      </w:r>
      <w:r>
        <w:rPr>
          <w:rFonts w:eastAsia="Times New Roman" w:cs="Tahoma" w:ascii="Tahoma" w:hAnsi="Tahoma"/>
          <w:i/>
          <w:iCs/>
          <w:color w:val="000000"/>
          <w:lang w:eastAsia="es-ES"/>
        </w:rPr>
        <w:t xml:space="preserve">“el señalamiento de los comportamientos reprochables disciplinariamente, así como las sanciones, los criterios para su fijación y los procedimientos para adelantar su imposición, corresponden a una materia que compete desarrollar de manera exclusiva a la ley, y a disposiciones con fuerza de ley”. </w:t>
      </w:r>
      <w:r>
        <w:rPr>
          <w:rFonts w:eastAsia="Times New Roman" w:cs="Tahoma" w:ascii="Tahoma" w:hAnsi="Tahoma"/>
          <w:color w:val="000000"/>
          <w:lang w:eastAsia="es-ES"/>
        </w:rPr>
        <w:t>Surge así una estrecha relación con el derecho al debido proceso (art. 29 C.P.), donde los principios del juez natural y doble instancia adquieren especial importancia desde la óptica de la reserva de ley.</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cuanto se refiere al juez natural, la conexidad es diáfana en la medida en que en materia disciplinaria la asignación de competencia está reservada a la Constitución y la ley, donde se exige al legislador señalar </w:t>
      </w:r>
      <w:r>
        <w:rPr>
          <w:rFonts w:eastAsia="Times New Roman" w:cs="Tahoma" w:ascii="Tahoma" w:hAnsi="Tahoma"/>
          <w:i/>
          <w:iCs/>
          <w:color w:val="000000"/>
          <w:lang w:eastAsia="es-ES"/>
        </w:rPr>
        <w:t>“de manera clara, inequívoca y concreta”,</w:t>
      </w:r>
      <w:r>
        <w:rPr>
          <w:rFonts w:eastAsia="Times New Roman" w:cs="Tahoma" w:ascii="Tahoma" w:hAnsi="Tahoma"/>
          <w:color w:val="000000"/>
          <w:lang w:eastAsia="es-ES"/>
        </w:rPr>
        <w:t xml:space="preserve"> además de las sanciones y reglas sustantivas y procesales, </w:t>
      </w:r>
      <w:r>
        <w:rPr>
          <w:rFonts w:eastAsia="Times New Roman" w:cs="Tahoma" w:ascii="Tahoma" w:hAnsi="Tahoma"/>
          <w:i/>
          <w:iCs/>
          <w:color w:val="000000"/>
          <w:lang w:eastAsia="es-ES"/>
        </w:rPr>
        <w:t>“la definición de las autoridades que dirijan y resuelvan sobre la responsabilidad disciplinaria de los funcionarios investigados</w:t>
      </w:r>
      <w:r>
        <w:rPr>
          <w:rFonts w:eastAsia="Times New Roman" w:cs="Tahoma" w:ascii="Tahoma" w:hAnsi="Tahoma"/>
          <w:color w:val="000000"/>
          <w:lang w:eastAsia="es-ES"/>
        </w:rPr>
        <w:t xml:space="preserve">”.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Lo propio ocurre en asuntos de naturaleza jurisdiccional, donde “</w:t>
      </w:r>
      <w:r>
        <w:rPr>
          <w:rFonts w:eastAsia="Times New Roman" w:cs="Tahoma" w:ascii="Tahoma" w:hAnsi="Tahoma"/>
          <w:i/>
          <w:iCs/>
          <w:color w:val="000000"/>
          <w:lang w:eastAsia="es-ES"/>
        </w:rPr>
        <w:t xml:space="preserve">la radicación de una competencia en una determinada autoridad judicial, no configura una decisión de índole, exclusivamente, constitucional sino que pertenece al resorte ordinario del legislador (c-208/93), siempre y cuando el constituyente no se haya ocupado de asignarla de manera explícita entre los distintos entes u órganos del Estado”. </w:t>
      </w:r>
      <w:r>
        <w:rPr>
          <w:rFonts w:eastAsia="Times New Roman" w:cs="Tahoma" w:ascii="Tahoma" w:hAnsi="Tahoma"/>
          <w:color w:val="000000"/>
          <w:lang w:eastAsia="es-ES"/>
        </w:rPr>
        <w:t>Competencia que en los términos de este Tribunal, significa</w:t>
      </w:r>
      <w:r>
        <w:rPr>
          <w:rFonts w:eastAsia="Times New Roman" w:cs="Tahoma" w:ascii="Tahoma" w:hAnsi="Tahoma"/>
          <w:i/>
          <w:iCs/>
          <w:color w:val="000000"/>
          <w:lang w:eastAsia="es-ES"/>
        </w:rPr>
        <w:t xml:space="preserve"> “la porción, la  cantidad, la medida o el grado de la jurisdicción que corresponde a cada juez o tribunal, mediante la determinación de los asuntos que le corresponde conocer, atendidos determinados factores (materia, cuantía, lugar, etc.)”.</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n lo concerniente al principio de doble instancia también opera una importante reserva de ley en materia jurisdiccional disciplinaria. Así, como lo ha señalado de manera reiterada y uniforme la jurisprudencia de este Tribunal, salvo que la Constitución disponga algo diferente.</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Ahora bien, la Sala observó que el Consejo Superior de la Judicatura ha sido autorizado para ejercer la potestad reglamentaria, función que en todo caso debe cumplir “</w:t>
      </w:r>
      <w:r>
        <w:rPr>
          <w:rFonts w:eastAsia="Times New Roman" w:cs="Tahoma" w:ascii="Tahoma" w:hAnsi="Tahoma"/>
          <w:i/>
          <w:iCs/>
          <w:color w:val="000000"/>
          <w:lang w:eastAsia="es-ES"/>
        </w:rPr>
        <w:t>con sujeción a la ley”</w:t>
      </w:r>
      <w:r>
        <w:rPr>
          <w:rFonts w:eastAsia="Times New Roman" w:cs="Tahoma" w:ascii="Tahoma" w:hAnsi="Tahoma"/>
          <w:color w:val="000000"/>
          <w:lang w:eastAsia="es-ES"/>
        </w:rPr>
        <w:t>, como de forma categórica lo dispone el artículo 257 de la Carta. En suma, mientras que, según se ha visto, al Legislador le corresponde fijar la estructura y reglas básicas para el ejercicio de la función jurisdiccional disciplinaria, al Consejo Superior de la Judicatura compete desarrollar esos lineamientos dentro de los parámetros fijados en y por la ley, sin que pueda modificar, alterar, reemplazar o derogarla, ni tampoco suplir las eventuales deficiencias en la regulación que directamente ha debido realizar aquél.</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n cuanto a la norma demandada se tiene que, se ha otorgado competencia al Consejo Superior de la Judicatura para ejercer el poder disciplinario preferente en los asuntos de conocimiento de los Consejos Seccionales, a solicitud de parte u oficiosamente. Es así como puede disponer el cambio de radicación de esos procesos, en cualquier etapa, y crear las salas de decisión respectivas, a través del reglamento interno de la respectiva corporación.</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Como punto de partida la Corte debe aclarar que el ejercicio del poder preferente aquí regulado no es comparable con el control fiscal excepcional que puede ejercer la Contraloría General de la República sobre las entidades territoriales (art. 267 C.P.), ni con el poder disciplinario preferente radicado en cabeza de la Procuraduría General de la Nación (art.277-6 C.P.). De un lado, porque dichos controles tienen expreso fundamento constitucional, que no existe para el Consejo Superior de la Judicatura; y de otro, porque mientras aquéllas funciones son funciones de naturaleza administrativa, susceptibles de control judicial, en este caso se está ante el ejercicio de una función de naturaleza jurisdiccional, que como se dijo anteriormente no puede ser controvertida judicialmente por la vía contencioso administrativa. En esa medida, el reconocimiento constitucional que tienen dichos controles de ninguna manera es equiparable con el poder disciplinario preferente regulado en la norma objeto de examen.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este asunto la norma permite que, en cualquier etapa del proceso jurisdiccional  disciplinario, el Consejo Superior de la Judicatura desplace a los Consejos Seccionales en el ejercicio de una competencia asignada directamente por la Ley Estatutaria de la Administración de Justicia. Con ello el concepto de </w:t>
      </w:r>
      <w:r>
        <w:rPr>
          <w:rFonts w:eastAsia="Times New Roman" w:cs="Tahoma" w:ascii="Tahoma" w:hAnsi="Tahoma"/>
          <w:i/>
          <w:iCs/>
          <w:color w:val="000000"/>
          <w:lang w:eastAsia="es-ES"/>
        </w:rPr>
        <w:t xml:space="preserve">“juez natural” </w:t>
      </w:r>
      <w:r>
        <w:rPr>
          <w:rFonts w:eastAsia="Times New Roman" w:cs="Tahoma" w:ascii="Tahoma" w:hAnsi="Tahoma"/>
          <w:color w:val="000000"/>
          <w:lang w:eastAsia="es-ES"/>
        </w:rPr>
        <w:t>se ve seriamente afectado por cuanto el disciplinado carece de certeza sobre las condiciones objetivas acerca de quién será su juzgador en un asunto que por su naturaleza exige de reglas previas y claramente definidas por el Legislador al hacer parte del derecho punitivo del Estado, reglas y parámetros que la norma impugnada no incorpor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i/>
          <w:iCs/>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De otra parte, ha de observarse que fue el propio legislador quien señaló expresamente el derecho a la doble instancia cuando se hace uso del poder disciplinario preferente, lo cual es expresión de la facultad prevista en el artículo 31 de la Constitución al definir los casos que se tramitan en dos instancias. Ante el silencio del legislador para fijar condiciones bajo las cuales se haría efectivo el derecho a la doble instancia cuando se ejerce el poder disciplinario preferente, no existen reglas que garanticen efectivamente su realización.</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Finalmentela Corte consideró que si bien el cambio de radicación de procesos no desconoce la Constitución y, está autorizado en algunas situaciones particulares, el mismo debe aplicarse bajo reglas, criterios o supuestos explícitos previstos por el propio legislador. En el presente caso dicha atribución es inconstitucional porque se asigna sin que el legislador establezca directamente los parámetros, reglas y directrices en que habrá de ser ejercida.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Conforme a lo precedente, la Corte Constitucional estimó que la norma demandada es contraria a la Constitución y en consecuencia debe ser declarada inexequible. Lo anterior, por considerar que los términos en que ha sido regulada compromete de manera grave el derecho al debido proceso desde la óptica de los principios de juez natural y doble instancia (art. 29 C.P.).</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ind w:left="993" w:hanging="709"/>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4.        Aclaración de voto.</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La magistrada</w:t>
      </w:r>
      <w:r>
        <w:rPr>
          <w:rFonts w:eastAsia="Times New Roman" w:cs="Tahoma" w:ascii="Tahoma" w:hAnsi="Tahoma"/>
          <w:b/>
          <w:bCs/>
          <w:color w:val="000000"/>
          <w:lang w:eastAsia="es-ES"/>
        </w:rPr>
        <w:t xml:space="preserve"> María Victoria Calle Correa </w:t>
      </w:r>
      <w:r>
        <w:rPr>
          <w:rFonts w:eastAsia="Times New Roman" w:cs="Tahoma" w:ascii="Tahoma" w:hAnsi="Tahoma"/>
          <w:color w:val="000000"/>
          <w:lang w:eastAsia="es-ES"/>
        </w:rPr>
        <w:t xml:space="preserve">se reservó la presentación de una eventual  aclaración de voto.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02:00Z</dcterms:created>
  <dc:creator>maritzar</dc:creator>
  <dc:description/>
  <cp:keywords/>
  <dc:language>en-US</dc:language>
  <cp:lastModifiedBy>maritzar</cp:lastModifiedBy>
  <dcterms:modified xsi:type="dcterms:W3CDTF">2012-08-13T18:50:00Z</dcterms:modified>
  <cp:revision>2</cp:revision>
  <dc:subject/>
  <dc:title/>
</cp:coreProperties>
</file>