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6" w:type="dxa"/>
        <w:jc w:val="center"/>
        <w:tblInd w:w="0" w:type="dxa"/>
        <w:tblLayout w:type="fixed"/>
        <w:tblCellMar>
          <w:top w:w="0" w:type="dxa"/>
          <w:left w:w="108" w:type="dxa"/>
          <w:bottom w:w="0" w:type="dxa"/>
          <w:right w:w="108" w:type="dxa"/>
        </w:tblCellMar>
      </w:tblPr>
      <w:tblGrid>
        <w:gridCol w:w="5536"/>
      </w:tblGrid>
      <w:tr>
        <w:trPr/>
        <w:tc>
          <w:tcPr>
            <w:tcW w:w="5536"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xml:space="preserve">V.   EXPEDIENTE  D-8926  –     SENTENCIA C-608/12  </w:t>
            </w:r>
          </w:p>
          <w:p>
            <w:pPr>
              <w:pStyle w:val="Normal"/>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M.P. Jorge Ignacio Pretelt Chaljub</w:t>
            </w:r>
          </w:p>
        </w:tc>
      </w:tr>
    </w:tbl>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1.        Norma acusada </w:t>
      </w:r>
    </w:p>
    <w:p>
      <w:pPr>
        <w:pStyle w:val="Normal"/>
        <w:shd w:fill="FFFFFF" w:val="clear"/>
        <w:spacing w:lineRule="atLeast" w:line="432" w:before="0" w:after="75"/>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LEY 1438 DE 2011</w:t>
      </w:r>
    </w:p>
    <w:p>
      <w:pPr>
        <w:pStyle w:val="Normal"/>
        <w:shd w:fill="FFFFFF" w:val="clear"/>
        <w:spacing w:lineRule="atLeast" w:line="432" w:before="0" w:after="75"/>
        <w:jc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enero 19)</w:t>
      </w:r>
    </w:p>
    <w:p>
      <w:pPr>
        <w:pStyle w:val="Normal"/>
        <w:shd w:fill="FFFFFF" w:val="clear"/>
        <w:spacing w:lineRule="atLeast" w:line="432" w:before="0" w:after="75"/>
        <w:jc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w:t>
      </w:r>
    </w:p>
    <w:p>
      <w:pPr>
        <w:pStyle w:val="Normal"/>
        <w:shd w:fill="FFFFFF" w:val="clear"/>
        <w:spacing w:lineRule="atLeast" w:line="432" w:before="0" w:after="75"/>
        <w:jc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Por medio de la cual se reforma el Sistema General de Seguridad Social en Salud y se dictan otras disposiciones.</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ARTÍCULO 48°. IMPUESTO SOCIAL A LAS ARMAS Y MUNICIONES. Modifíquese el artículo 224 de la Ley 100 de 1993, el cual quedará de la siguiente manera:</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Artículo 224. Impuesto social a las armas y municiones. A partir del 10 de enero de 1996, créase el impuesto social a las armas de fuego que será pagado por quienes las porten en el territorio nacional, y que será cobrado con la expedición o renovación del respectivo permiso y por el término de este. El recaudo de este impuesto se destinará al fondo de solidaridad previsto en el artículo 221 de esta ley. El impuesto tendrá un monto equivalente al 30% de un salario mínimo mensual. Igualmente, créase el impuesto social a las municiones y explosivos, que se cobrará como un impuesto ad valórem con una tasa del 20%. El gobierno reglamentará los mecanismos de pago y el uso de estos recursos: el Plan de Beneficios, los beneficiarios y los procedimientos necesarios para su operación.</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PARÁGRAFO. Se exceptúan de este impuesto las arnas de fuego y municiones y explosivos que posean las fuerzas armadas y de policía y las entidades de seguridad del Estado".</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2.        Decisión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Declarar</w:t>
      </w:r>
      <w:r>
        <w:rPr>
          <w:rFonts w:eastAsia="Times New Roman" w:cs="Tahoma" w:ascii="Tahoma" w:hAnsi="Tahoma"/>
          <w:b/>
          <w:bCs/>
          <w:color w:val="000000"/>
          <w:lang w:eastAsia="es-ES"/>
        </w:rPr>
        <w:t xml:space="preserve"> EXEQUIBLE </w:t>
      </w:r>
      <w:r>
        <w:rPr>
          <w:rFonts w:eastAsia="Times New Roman" w:cs="Tahoma" w:ascii="Tahoma" w:hAnsi="Tahoma"/>
          <w:color w:val="000000"/>
          <w:lang w:eastAsia="es-ES"/>
        </w:rPr>
        <w:t>el artículo 48 de la Ley 1438 de 2011 “</w:t>
      </w:r>
      <w:r>
        <w:rPr>
          <w:rFonts w:eastAsia="Times New Roman" w:cs="Tahoma" w:ascii="Tahoma" w:hAnsi="Tahoma"/>
          <w:i/>
          <w:iCs/>
          <w:color w:val="000000"/>
          <w:lang w:eastAsia="es-ES"/>
        </w:rPr>
        <w:t>Por medio de la cual se reforma el Sistema General de Seguridad Social en Salud y se dictan otras disposiciones</w:t>
      </w:r>
      <w:r>
        <w:rPr>
          <w:rFonts w:eastAsia="Times New Roman" w:cs="Tahoma" w:ascii="Tahoma" w:hAnsi="Tahoma"/>
          <w:color w:val="000000"/>
          <w:lang w:eastAsia="es-ES"/>
        </w:rPr>
        <w:t>”, por las razones expuestas en esta providencia.</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3</w:t>
      </w:r>
      <w:r>
        <w:rPr>
          <w:rFonts w:eastAsia="Times New Roman" w:cs="Tahoma" w:ascii="Tahoma" w:hAnsi="Tahoma"/>
          <w:color w:val="000000"/>
          <w:lang w:eastAsia="es-ES"/>
        </w:rPr>
        <w:t xml:space="preserve">. </w:t>
      </w:r>
      <w:r>
        <w:rPr>
          <w:rFonts w:eastAsia="Times New Roman" w:cs="Tahoma" w:ascii="Tahoma" w:hAnsi="Tahoma"/>
          <w:b/>
          <w:bCs/>
          <w:color w:val="000000"/>
          <w:lang w:eastAsia="es-ES"/>
        </w:rPr>
        <w:t xml:space="preserve">Fundamento de la Decisión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La Sala observa que los cargos por violación de los artículos 21 y 363 Superiores carecen de suficiencia, especificidad, y certeza. En consecuencia, se inhibirá de emitir pronunciamiento de fondo respecto de los cargos aludidos.</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 otra parte, le correspondió a la Sala resolver los siguientes problemas jurídicos: </w:t>
      </w:r>
      <w:r>
        <w:rPr>
          <w:rFonts w:eastAsia="Times New Roman" w:cs="Tahoma" w:ascii="Tahoma" w:hAnsi="Tahoma"/>
          <w:b/>
          <w:bCs/>
          <w:color w:val="000000"/>
          <w:lang w:eastAsia="es-ES"/>
        </w:rPr>
        <w:t>(i) ¿existe cosa juzgada constitucional en el presente caso derivada de la sentencia C-390 de 1996?.</w:t>
      </w:r>
      <w:r>
        <w:rPr>
          <w:rFonts w:eastAsia="Times New Roman" w:cs="Tahoma" w:ascii="Tahoma" w:hAnsi="Tahoma"/>
          <w:color w:val="000000"/>
          <w:lang w:eastAsia="es-ES"/>
        </w:rPr>
        <w:t xml:space="preserve"> La Sala observa que aunque en la parte resolutiva no se restringió el alcance de la decisión a los asuntos examinados en la </w:t>
      </w:r>
      <w:r>
        <w:rPr>
          <w:rFonts w:eastAsia="Times New Roman" w:cs="Tahoma" w:ascii="Tahoma" w:hAnsi="Tahoma"/>
          <w:i/>
          <w:iCs/>
          <w:color w:val="000000"/>
          <w:lang w:eastAsia="es-ES"/>
        </w:rPr>
        <w:t>ratio decidendi</w:t>
      </w:r>
      <w:r>
        <w:rPr>
          <w:rFonts w:eastAsia="Times New Roman" w:cs="Tahoma" w:ascii="Tahoma" w:hAnsi="Tahoma"/>
          <w:color w:val="000000"/>
          <w:lang w:eastAsia="es-ES"/>
        </w:rPr>
        <w:t xml:space="preserve"> de la providencia se deduce que la sentencia C-390 de 1996 solamente tiene alcances de cosa juzgada relativa frente a los cargos de (i) vulneración del artículo 338 Superior por no definición de los elementos de la obligación tributaria y (ii) violación del principio de unidad de materia. Además, el artículo demandado en esta oportunidad –artículo 48 de la Ley 1438-subrogó el artículo  224 de la Ley 100, lo que significa dos cosas (i) que el artículo 224 de la Ley 100 ya no esta vigente y fue reemplazado por el artículo 48 de la Ley 1438, y (ii) que este último constituye una disposición o un enunciado normativo diferente al examinado en la sentencia C-390 de 1996. Finalmente, los cargos formulados en esta ocasión difieren de los que dieron lugar a la sentencia C-390 de 1996. Por estas razones no puede afirmarse que existe cosa juzgada en estricto sentido.</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ii) ¿en el trámite legislativo que condujo a la aprobación  de la Ley 1438, específicamente de su artículo 48, se vulneró la regla del inciso 4 del artículo 154 de la Constitución según la cual los proyectos de ley de naturaleza tributaria deben iniciar su trámite en la Cámara de Representantes?.</w:t>
      </w:r>
      <w:r>
        <w:rPr>
          <w:rFonts w:eastAsia="Times New Roman" w:cs="Tahoma" w:ascii="Tahoma" w:hAnsi="Tahoma"/>
          <w:color w:val="000000"/>
          <w:lang w:eastAsia="es-ES"/>
        </w:rPr>
        <w:t xml:space="preserve"> La Sala estimó que el artículo 48 de la Ley 1438 no desconoce la regla de trámite legislativo fijada en el inciso 4  del artículo 154 de la Constitución, pues en virtud del mensaje de urgencia que envió el Presidente  y que condujo a que las comisiones constitucionales séptimas de Cámara y Senado sesionaran conjuntamente en primer debate, se debe flexibilizar la aplicación de la regla y entenderse cumplida en este caso.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5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iii) ¿la regulación del impuesto social a las municiones y explosivos desconoce los principios de legalidad, reserva de le ley de los elementos de la obligación tributaria, certeza y debido proceso, así como el reparto de competencias entre ley y reglamento en materia tributaria?</w:t>
      </w:r>
      <w:r>
        <w:rPr>
          <w:rFonts w:eastAsia="Times New Roman" w:cs="Tahoma" w:ascii="Tahoma" w:hAnsi="Tahoma"/>
          <w:color w:val="000000"/>
          <w:lang w:eastAsia="es-ES"/>
        </w:rPr>
        <w:t xml:space="preserve">. La Sala encontró que el legislador en el artículo 40 de la Ley 1438, satisfizo los mandatos que se desprenden  del principio de reserva de ley  en materia tributaria del artículo 338 Superior. Ciertamente, este principio solamente exige  hacer determinables los elementos de la obligación tributaria, tal como lo hizo  el legislador en el artículo 224 de la Ley 100 y posteriormente en el artículo 48 de la Ley 1438.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1:07:00Z</dcterms:created>
  <dc:creator>josewp</dc:creator>
  <dc:description/>
  <cp:keywords/>
  <dc:language>en-US</dc:language>
  <cp:lastModifiedBy>josewp</cp:lastModifiedBy>
  <dcterms:modified xsi:type="dcterms:W3CDTF">2012-08-09T21:07:00Z</dcterms:modified>
  <cp:revision>1</cp:revision>
  <dc:subject/>
  <dc:title/>
</cp:coreProperties>
</file>