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I. EXPEDIENTE D-8895 – SENTENCIA C-605/12 </w:t>
            </w:r>
          </w:p>
          <w:p>
            <w:pPr>
              <w:pStyle w:val="Normal"/>
              <w:spacing w:lineRule="atLeast" w:line="408"/>
              <w:ind w:left="113" w:right="113" w:hanging="0"/>
              <w:rPr>
                <w:color w:val="000000"/>
              </w:rPr>
            </w:pPr>
            <w:r>
              <w:rPr>
                <w:rFonts w:cs="Tahoma" w:ascii="Tahoma" w:hAnsi="Tahoma"/>
                <w:color w:val="000000"/>
                <w:sz w:val="20"/>
                <w:szCs w:val="20"/>
              </w:rPr>
              <w:t>M.P. María Victoria Calle Correa</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revisada</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b/>
          <w:bCs/>
          <w:i/>
          <w:iCs/>
          <w:color w:val="000000"/>
          <w:sz w:val="18"/>
          <w:szCs w:val="18"/>
        </w:rPr>
        <w:t>Ley 982 de 2005</w:t>
      </w:r>
    </w:p>
    <w:p>
      <w:pPr>
        <w:pStyle w:val="Normal"/>
        <w:spacing w:lineRule="atLeast" w:line="408"/>
        <w:ind w:left="113" w:right="113" w:hanging="0"/>
        <w:jc w:val="center"/>
        <w:rPr>
          <w:color w:val="000000"/>
        </w:rPr>
      </w:pPr>
      <w:r>
        <w:rPr>
          <w:rFonts w:cs="Tahoma" w:ascii="Tahoma" w:hAnsi="Tahoma"/>
          <w:color w:val="000000"/>
          <w:sz w:val="18"/>
          <w:szCs w:val="18"/>
        </w:rPr>
        <w:t>(</w:t>
      </w:r>
      <w:r>
        <w:rPr>
          <w:rFonts w:cs="Tahoma" w:ascii="Tahoma" w:hAnsi="Tahoma"/>
          <w:i/>
          <w:iCs/>
          <w:color w:val="000000"/>
          <w:sz w:val="18"/>
          <w:szCs w:val="18"/>
        </w:rPr>
        <w:t>agosto 2</w:t>
      </w:r>
      <w:r>
        <w:rPr>
          <w:rFonts w:cs="Tahoma" w:ascii="Tahoma" w:hAnsi="Tahoma"/>
          <w:color w:val="000000"/>
          <w:sz w:val="18"/>
          <w:szCs w:val="18"/>
        </w:rPr>
        <w:t>)</w:t>
      </w:r>
    </w:p>
    <w:p>
      <w:pPr>
        <w:pStyle w:val="Normal"/>
        <w:spacing w:lineRule="atLeast" w:line="408"/>
        <w:ind w:left="113" w:right="113" w:hanging="0"/>
        <w:jc w:val="center"/>
        <w:rPr>
          <w:color w:val="000000"/>
        </w:rPr>
      </w:pPr>
      <w:r>
        <w:rPr>
          <w:rFonts w:cs="Tahoma" w:ascii="Tahoma" w:hAnsi="Tahoma"/>
          <w:color w:val="000000"/>
          <w:sz w:val="18"/>
          <w:szCs w:val="18"/>
        </w:rPr>
        <w:t>“</w:t>
      </w:r>
      <w:r>
        <w:rPr>
          <w:rFonts w:cs="Tahoma" w:ascii="Tahoma" w:hAnsi="Tahoma"/>
          <w:i/>
          <w:iCs/>
          <w:color w:val="000000"/>
          <w:sz w:val="18"/>
          <w:szCs w:val="18"/>
        </w:rPr>
        <w:t>por la cual se establecen normas tendientes a la equiparación de oportunidades para las personas sordas y sordociegas y se dictan otras disposiciones.</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CAPITULO I</w:t>
      </w:r>
    </w:p>
    <w:p>
      <w:pPr>
        <w:pStyle w:val="Normal"/>
        <w:spacing w:lineRule="atLeast" w:line="408"/>
        <w:ind w:left="113" w:right="113" w:hanging="0"/>
        <w:jc w:val="center"/>
        <w:rPr>
          <w:color w:val="000000"/>
        </w:rPr>
      </w:pPr>
      <w:r>
        <w:rPr>
          <w:rFonts w:cs="Tahoma" w:ascii="Tahoma" w:hAnsi="Tahoma"/>
          <w:b/>
          <w:bCs/>
          <w:color w:val="000000"/>
          <w:sz w:val="18"/>
          <w:szCs w:val="18"/>
        </w:rPr>
        <w:t>Generalidade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Artículo 1°. Para efectos de la presente ley, los siguientes términos tendrán el alcance indicado a continuación de cada uno de ellos.</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xml:space="preserve">3. </w:t>
      </w:r>
      <w:r>
        <w:rPr>
          <w:rFonts w:cs="Tahoma" w:ascii="Tahoma" w:hAnsi="Tahoma"/>
          <w:i/>
          <w:iCs/>
          <w:color w:val="000000"/>
          <w:sz w:val="18"/>
          <w:szCs w:val="18"/>
        </w:rPr>
        <w:t xml:space="preserve">“Comunidad de sordos”. </w:t>
      </w:r>
      <w:r>
        <w:rPr>
          <w:rFonts w:cs="Tahoma" w:ascii="Tahoma" w:hAnsi="Tahoma"/>
          <w:color w:val="000000"/>
          <w:sz w:val="18"/>
          <w:szCs w:val="18"/>
        </w:rPr>
        <w:t>Es el grupo social de personas que se identifican a través de la vivencia de la sordera y el mantenimiento de ciertos valores e intereses comunes y se produce entre ellos un permanente proceso de intercambio mutuo y de solidaridad. Forman parte del patrimonio pluricultural de la Nación y que, en tal sentido, son equiparables a los pueblos y comunidades indígenas y deben poseer los derechos conducentes.</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xml:space="preserve">6. </w:t>
      </w:r>
      <w:r>
        <w:rPr>
          <w:rFonts w:cs="Tahoma" w:ascii="Tahoma" w:hAnsi="Tahoma"/>
          <w:i/>
          <w:iCs/>
          <w:color w:val="000000"/>
          <w:sz w:val="18"/>
          <w:szCs w:val="18"/>
        </w:rPr>
        <w:t>“Sordo hablante”.</w:t>
      </w:r>
      <w:r>
        <w:rPr>
          <w:rFonts w:cs="Tahoma" w:ascii="Tahoma" w:hAnsi="Tahoma"/>
          <w:color w:val="000000"/>
          <w:sz w:val="18"/>
          <w:szCs w:val="18"/>
        </w:rPr>
        <w:t xml:space="preserve"> Es todo aquel que adquirió una primera lengua oral. Esa persona sigue utilizando el español o la lengua nativa, puede presentar restricciones para comunicarse satisfactoriamente y puede hacer uso de ayudas auditivas. </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xml:space="preserve">10. </w:t>
      </w:r>
      <w:r>
        <w:rPr>
          <w:rFonts w:cs="Tahoma" w:ascii="Tahoma" w:hAnsi="Tahoma"/>
          <w:i/>
          <w:iCs/>
          <w:color w:val="000000"/>
          <w:sz w:val="18"/>
          <w:szCs w:val="18"/>
        </w:rPr>
        <w:t>“Lengua de señas”.</w:t>
      </w:r>
      <w:r>
        <w:rPr>
          <w:rFonts w:cs="Tahoma" w:ascii="Tahoma" w:hAnsi="Tahoma"/>
          <w:color w:val="000000"/>
          <w:sz w:val="18"/>
          <w:szCs w:val="18"/>
        </w:rPr>
        <w:t xml:space="preserve"> Es la lengua natural de una comunidad de sordos, la cual forma parte de su patrimonio cultural y es tan rica y compleja en gramática y vocabulario como cualquier lengua oral.</w:t>
      </w:r>
    </w:p>
    <w:p>
      <w:pPr>
        <w:pStyle w:val="Normal"/>
        <w:spacing w:lineRule="atLeast" w:line="408"/>
        <w:ind w:left="113" w:right="113" w:hanging="0"/>
        <w:jc w:val="both"/>
        <w:rPr>
          <w:color w:val="000000"/>
        </w:rPr>
      </w:pPr>
      <w:r>
        <w:rPr>
          <w:rFonts w:cs="Tahoma" w:ascii="Tahoma" w:hAnsi="Tahoma"/>
          <w:color w:val="000000"/>
          <w:sz w:val="18"/>
          <w:szCs w:val="18"/>
        </w:rPr>
        <w:t xml:space="preserve">La Lengua de Señas se caracteriza por ser visual, gestual y espacial. Como cualquiera otra lengua tiene su propio vocabulario, expresiones idiomáticas, gramáticas, sintaxis diferentes del español. Los elementos de esta lengua (las señas individuales) son la configuración, la posición y la orientación de las manos en relación con el cuerpo y con el individuo, la lengua también utiliza el espacio, dirección y velocidad de movimientos, así como la expresión facial para ayudar a transmitir el significado del mensaje, esta es una lengua visogestual. Como cualquier otra lengua, puede ser utilizada por oyentes como una lengua adicional. </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13</w:t>
      </w:r>
      <w:r>
        <w:rPr>
          <w:rFonts w:cs="Tahoma" w:ascii="Tahoma" w:hAnsi="Tahoma"/>
          <w:i/>
          <w:iCs/>
          <w:color w:val="000000"/>
          <w:sz w:val="18"/>
          <w:szCs w:val="18"/>
        </w:rPr>
        <w:t>. “Integración con intérprete al aula regular</w:t>
      </w:r>
      <w:r>
        <w:rPr>
          <w:rFonts w:cs="Tahoma" w:ascii="Tahoma" w:hAnsi="Tahoma"/>
          <w:color w:val="000000"/>
          <w:sz w:val="18"/>
          <w:szCs w:val="18"/>
        </w:rPr>
        <w:t xml:space="preserve">”. Es una alternativa educativa para sordos que usan la Lengua de Señas Colombiana. Los educandos sordos se integran en colegios de oyentes, a la básica secundaria y media contando con el servicio de intérprete y las condiciones que responden a sus particularidades lingüísticas y comunicativas. </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center"/>
        <w:rPr>
          <w:color w:val="000000"/>
        </w:rPr>
      </w:pPr>
      <w:r>
        <w:rPr>
          <w:rFonts w:cs="Tahoma" w:ascii="Tahoma" w:hAnsi="Tahoma"/>
          <w:b/>
          <w:bCs/>
          <w:color w:val="000000"/>
          <w:sz w:val="18"/>
          <w:szCs w:val="18"/>
        </w:rPr>
        <w:t>CAPITULO II</w:t>
      </w:r>
    </w:p>
    <w:p>
      <w:pPr>
        <w:pStyle w:val="Normal"/>
        <w:spacing w:lineRule="atLeast" w:line="408"/>
        <w:ind w:left="113" w:right="113" w:hanging="0"/>
        <w:jc w:val="center"/>
        <w:rPr>
          <w:color w:val="000000"/>
        </w:rPr>
      </w:pPr>
      <w:r>
        <w:rPr>
          <w:rFonts w:cs="Tahoma" w:ascii="Tahoma" w:hAnsi="Tahoma"/>
          <w:b/>
          <w:bCs/>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De intérpretes, traductores y otros especialistas de la sordera y sordoceguera para garantizar el acceso pleno de los sordos y sordociegos a la jurisdicción del Estado</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3°. El Estado apoyará las actividades de investigación, enseñanza y difusión de la Lengua de Señas en Colombia al igual que otras formas de comunicación de la población sorda y sordociega, para tal efecto promoverá la creación de escuelas de formación de intérpretes para sordos y sordociegos y la incorporación de la enseñanza de la Lengua de Señas en Colombia en los programas de formación docente especializada en sordos y sordociegos.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CAPITULO III</w:t>
      </w:r>
    </w:p>
    <w:p>
      <w:pPr>
        <w:pStyle w:val="Normal"/>
        <w:spacing w:lineRule="atLeast" w:line="408"/>
        <w:ind w:left="113" w:right="113" w:hanging="0"/>
        <w:jc w:val="center"/>
        <w:rPr>
          <w:color w:val="000000"/>
        </w:rPr>
      </w:pPr>
      <w:r>
        <w:rPr>
          <w:rFonts w:cs="Tahoma" w:ascii="Tahoma" w:hAnsi="Tahoma"/>
          <w:b/>
          <w:bCs/>
          <w:color w:val="000000"/>
          <w:sz w:val="18"/>
          <w:szCs w:val="18"/>
        </w:rPr>
        <w:t>De la Educación Formal y No Formal</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xml:space="preserve">Artículo 10. Las entidades territoriales tomarán medidas de planificación para garantizar el servicio de interpretación a los educandos sordos y sordociegos que se comunican en Lengua de Señas, en la educación básica, media, técnica, tecnológica y superior, con el fin de que estos puedan tener acceso, permanencia y proyección en el sistema educativo. </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CAPITULO VI</w:t>
      </w:r>
    </w:p>
    <w:p>
      <w:pPr>
        <w:pStyle w:val="Normal"/>
        <w:spacing w:lineRule="atLeast" w:line="408"/>
        <w:ind w:left="113" w:right="113" w:hanging="0"/>
        <w:jc w:val="center"/>
        <w:rPr>
          <w:color w:val="000000"/>
        </w:rPr>
      </w:pPr>
      <w:r>
        <w:rPr>
          <w:rFonts w:cs="Tahoma" w:ascii="Tahoma" w:hAnsi="Tahoma"/>
          <w:b/>
          <w:bCs/>
          <w:color w:val="000000"/>
          <w:sz w:val="18"/>
          <w:szCs w:val="18"/>
        </w:rPr>
        <w:t>De los Derechos Humanos del Sordo y Sordociego y la integración de su familia</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xml:space="preserve">Artículo 24. A padres, cónyuges y hermanos de sordos y sordociegos que lo deseen el Estado les proveerá de acceso a la Lengua de Señas Colombiana, a través de los programas de educación bilingüe de sordos. Artículo 25. El Gobierno Nacional instituirá programas para que los padres oyentes de niños sordos y sordociegos que usan la Lengua de Señas para comunicarse puedan disponer de tiempo para aprender la Lengua de Señas Colombiana y convivir con la comunidad de sor-dos y sordociegos. Estos programas incluirán el apoyo económico que sea necesario. </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xml:space="preserve">Artículo 28. Toda forma de represión al uso de una Lengua de Señas, tanto en espacios públicos como en espacios privados, será considerada como una violación al derecho de libre expresión consagra-da en la Constitución y será sancionada conforme a la legislación vigente.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29. Toda forma de represión a la congregación y organización pacífica de los sordos y sordociegos señantes, tanto en espacios públicos como en espacios privados, será considerada como una violación al derecho de libre asociación consagrada en la Constitución y será sancionada conforme a la legislación vigente.[…]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CAPITULO VIII</w:t>
      </w:r>
    </w:p>
    <w:p>
      <w:pPr>
        <w:pStyle w:val="Normal"/>
        <w:spacing w:lineRule="atLeast" w:line="408"/>
        <w:ind w:left="113" w:right="113" w:hanging="0"/>
        <w:jc w:val="center"/>
        <w:rPr>
          <w:color w:val="000000"/>
        </w:rPr>
      </w:pPr>
      <w:r>
        <w:rPr>
          <w:rFonts w:cs="Tahoma" w:ascii="Tahoma" w:hAnsi="Tahoma"/>
          <w:b/>
          <w:bCs/>
          <w:color w:val="000000"/>
          <w:sz w:val="18"/>
          <w:szCs w:val="18"/>
        </w:rPr>
        <w:t>Régimen especial de protección y promoción laboral para las personas sordas y sordociegas</w:t>
      </w:r>
    </w:p>
    <w:p>
      <w:pPr>
        <w:pStyle w:val="Normal"/>
        <w:spacing w:lineRule="atLeast" w:line="408"/>
        <w:ind w:left="113" w:right="113" w:hanging="0"/>
        <w:jc w:val="both"/>
        <w:rPr>
          <w:color w:val="000000"/>
        </w:rPr>
      </w:pPr>
      <w:r>
        <w:rPr>
          <w:rFonts w:cs="Tahoma" w:ascii="Tahoma" w:hAnsi="Tahoma"/>
          <w:color w:val="000000"/>
          <w:sz w:val="18"/>
          <w:szCs w:val="18"/>
        </w:rPr>
        <w:t xml:space="preserve">[…]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36. El Servicio Nacional de Aprendizaje, Sena, realizará acciones de promoción de sus cursos entre la población sorda y sordociega y permitirá el acceso en igualdad de condiciones de dicha población previa valoración de sus potencialidades a los diferentes programas de formación. Garantizará el servicio de interpretación para el acceso, permanencia y proyección de los sordos y sordociegos, que se comunican en Lengua de Señas. Asimismo a través de los servicios de información para el empleo establecerá unas líneas de orientación laboral que permita relacionar las capacidades del beneficiario y su adecuación con la demanda laboral. </w:t>
      </w:r>
    </w:p>
    <w:p>
      <w:pPr>
        <w:pStyle w:val="Normal"/>
        <w:spacing w:lineRule="atLeast" w:line="408"/>
        <w:ind w:left="113" w:right="113" w:hanging="0"/>
        <w:jc w:val="both"/>
        <w:rPr>
          <w:color w:val="000000"/>
        </w:rPr>
      </w:pP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Primero:</w:t>
      </w:r>
      <w:r>
        <w:rPr>
          <w:rFonts w:cs="Tahoma" w:ascii="Tahoma" w:hAnsi="Tahoma"/>
          <w:color w:val="000000"/>
          <w:sz w:val="22"/>
          <w:szCs w:val="22"/>
          <w:lang w:val="es-MX"/>
        </w:rPr>
        <w:t xml:space="preserve"> Declarar </w:t>
      </w:r>
      <w:r>
        <w:rPr>
          <w:rFonts w:cs="Tahoma" w:ascii="Tahoma" w:hAnsi="Tahoma"/>
          <w:b/>
          <w:bCs/>
          <w:color w:val="000000"/>
          <w:sz w:val="22"/>
          <w:szCs w:val="22"/>
          <w:lang w:val="es-MX"/>
        </w:rPr>
        <w:t>exequibles</w:t>
      </w:r>
      <w:r>
        <w:rPr>
          <w:rFonts w:cs="Tahoma" w:ascii="Tahoma" w:hAnsi="Tahoma"/>
          <w:color w:val="000000"/>
          <w:sz w:val="22"/>
          <w:szCs w:val="22"/>
          <w:lang w:val="es-MX"/>
        </w:rPr>
        <w:t xml:space="preserve"> los numerales 3, 6, 10 y 13 del art. 1º, de la Ley 982 de 2005, por los cargos analizados en la presente sentencia.</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b/>
          <w:bCs/>
          <w:color w:val="000000"/>
          <w:sz w:val="22"/>
          <w:szCs w:val="22"/>
          <w:lang w:val="es-MX"/>
        </w:rPr>
        <w:t>Segundo:</w:t>
      </w:r>
      <w:r>
        <w:rPr>
          <w:rFonts w:cs="Tahoma" w:ascii="Tahoma" w:hAnsi="Tahoma"/>
          <w:color w:val="000000"/>
          <w:sz w:val="22"/>
          <w:szCs w:val="22"/>
          <w:lang w:val="es-MX"/>
        </w:rPr>
        <w:t xml:space="preserve"> Declarar </w:t>
      </w:r>
      <w:r>
        <w:rPr>
          <w:rFonts w:cs="Tahoma" w:ascii="Tahoma" w:hAnsi="Tahoma"/>
          <w:b/>
          <w:bCs/>
          <w:color w:val="000000"/>
          <w:sz w:val="22"/>
          <w:szCs w:val="22"/>
          <w:lang w:val="es-MX"/>
        </w:rPr>
        <w:t>exequibles</w:t>
      </w:r>
      <w:r>
        <w:rPr>
          <w:rFonts w:cs="Tahoma" w:ascii="Tahoma" w:hAnsi="Tahoma"/>
          <w:color w:val="000000"/>
          <w:sz w:val="22"/>
          <w:szCs w:val="22"/>
          <w:lang w:val="es-MX"/>
        </w:rPr>
        <w:t xml:space="preserve"> los artículos 3, 10, 24, 25, 28 y 36 de la Ley 982 de 2005, por los cargos analizados en la presente sentencia.</w:t>
      </w:r>
    </w:p>
    <w:p>
      <w:pPr>
        <w:pStyle w:val="Normal"/>
        <w:spacing w:lineRule="atLeast" w:line="408"/>
        <w:ind w:left="113" w:right="113" w:hanging="0"/>
        <w:jc w:val="both"/>
        <w:rPr>
          <w:color w:val="000000"/>
        </w:rPr>
      </w:pPr>
      <w:r>
        <w:rPr>
          <w:rFonts w:cs="Tahoma" w:ascii="Tahoma" w:hAnsi="Tahoma"/>
          <w:b/>
          <w:bCs/>
          <w:color w:val="000000"/>
          <w:sz w:val="22"/>
          <w:szCs w:val="22"/>
          <w:lang w:val="es-MX"/>
        </w:rPr>
        <w:t>Tercero:</w:t>
      </w:r>
      <w:r>
        <w:rPr>
          <w:rFonts w:cs="Tahoma" w:ascii="Tahoma" w:hAnsi="Tahoma"/>
          <w:color w:val="000000"/>
          <w:sz w:val="22"/>
          <w:szCs w:val="22"/>
          <w:lang w:val="es-MX"/>
        </w:rPr>
        <w:t xml:space="preserve"> Declarar exequible el artículo 29 de la Ley 982 de 2005, por los cargos analizados en la presente sentencia, a excepción de la expresión “</w:t>
      </w:r>
      <w:r>
        <w:rPr>
          <w:rFonts w:cs="Tahoma" w:ascii="Tahoma" w:hAnsi="Tahoma"/>
          <w:i/>
          <w:iCs/>
          <w:color w:val="000000"/>
          <w:sz w:val="22"/>
          <w:szCs w:val="22"/>
          <w:lang w:val="es-MX"/>
        </w:rPr>
        <w:t>señantes”</w:t>
      </w:r>
      <w:r>
        <w:rPr>
          <w:rFonts w:cs="Tahoma" w:ascii="Tahoma" w:hAnsi="Tahoma"/>
          <w:color w:val="000000"/>
          <w:sz w:val="22"/>
          <w:szCs w:val="22"/>
          <w:lang w:val="es-MX"/>
        </w:rPr>
        <w:t xml:space="preserve"> que se declara </w:t>
      </w:r>
      <w:r>
        <w:rPr>
          <w:rFonts w:cs="Tahoma" w:ascii="Tahoma" w:hAnsi="Tahoma"/>
          <w:b/>
          <w:bCs/>
          <w:color w:val="000000"/>
          <w:sz w:val="22"/>
          <w:szCs w:val="22"/>
          <w:lang w:val="es-MX"/>
        </w:rPr>
        <w:t>inexequible.</w:t>
      </w:r>
    </w:p>
    <w:p>
      <w:pPr>
        <w:pStyle w:val="Normal"/>
        <w:spacing w:lineRule="atLeast" w:line="408"/>
        <w:ind w:left="113" w:right="113" w:hanging="0"/>
        <w:jc w:val="both"/>
        <w:rPr>
          <w:color w:val="000000"/>
        </w:rPr>
      </w:pPr>
      <w:r>
        <w:rPr>
          <w:rFonts w:cs="Tahoma" w:ascii="Tahoma" w:hAnsi="Tahoma"/>
          <w:color w:val="000000"/>
          <w:sz w:val="22"/>
          <w:szCs w:val="22"/>
          <w:lang w:val="es-MX"/>
        </w:rPr>
        <w:t>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w:t>
      </w:r>
      <w:r>
        <w:rPr>
          <w:b/>
          <w:bCs/>
          <w:color w:val="000000"/>
          <w:sz w:val="14"/>
          <w:szCs w:val="14"/>
        </w:rPr>
        <w:t xml:space="preserve">                </w:t>
      </w:r>
      <w:r>
        <w:rPr>
          <w:rFonts w:cs="Tahoma" w:ascii="Tahoma" w:hAnsi="Tahoma"/>
          <w:b/>
          <w:bCs/>
          <w:color w:val="000000"/>
          <w:sz w:val="22"/>
          <w:szCs w:val="22"/>
        </w:rPr>
        <w:t>Fundamentos de la decisión</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Los problemas jurídicos que le correspondió resolver a la Corte en este caso, se pueden agrupar de la siguiente manera: (i) ¿viola el legislador la prohibición constitucional de </w:t>
      </w:r>
      <w:r>
        <w:rPr>
          <w:rFonts w:cs="Tahoma" w:ascii="Tahoma" w:hAnsi="Tahoma"/>
          <w:i/>
          <w:iCs/>
          <w:color w:val="000000"/>
          <w:sz w:val="22"/>
          <w:szCs w:val="22"/>
        </w:rPr>
        <w:t>‘reproducir el contenido material del acto jurídico declarado inexequible por razones de fondo, mientras subsistan en la Carta las disposiciones que sirvieron para hacer la confrontación entre la norma ordinaria y la Constitución’</w:t>
      </w:r>
      <w:r>
        <w:rPr>
          <w:rFonts w:cs="Tahoma" w:ascii="Tahoma" w:hAnsi="Tahoma"/>
          <w:color w:val="000000"/>
          <w:sz w:val="22"/>
          <w:szCs w:val="22"/>
        </w:rPr>
        <w:t xml:space="preserve"> (art. 243, CP), al establecer que </w:t>
      </w:r>
      <w:r>
        <w:rPr>
          <w:rFonts w:cs="Tahoma" w:ascii="Tahoma" w:hAnsi="Tahoma"/>
          <w:i/>
          <w:iCs/>
          <w:color w:val="000000"/>
          <w:sz w:val="22"/>
          <w:szCs w:val="22"/>
        </w:rPr>
        <w:t>“</w:t>
      </w:r>
      <w:r>
        <w:rPr>
          <w:rFonts w:cs="Tahoma" w:ascii="Tahoma" w:hAnsi="Tahoma"/>
          <w:i/>
          <w:iCs/>
          <w:color w:val="000000"/>
          <w:sz w:val="22"/>
          <w:szCs w:val="22"/>
          <w:u w:val="single"/>
        </w:rPr>
        <w:t>lengua de señas</w:t>
      </w:r>
      <w:r>
        <w:rPr>
          <w:rFonts w:cs="Tahoma" w:ascii="Tahoma" w:hAnsi="Tahoma"/>
          <w:i/>
          <w:iCs/>
          <w:color w:val="000000"/>
          <w:sz w:val="22"/>
          <w:szCs w:val="22"/>
        </w:rPr>
        <w:t xml:space="preserve"> es la lengua natural de una comunidad de sordos, la cual forma parte de su patrimonio cultural y es tan rica y compleja en gramática y vocabulario como cualquier lengua oral</w:t>
      </w:r>
      <w:r>
        <w:rPr>
          <w:rFonts w:cs="Tahoma" w:ascii="Tahoma" w:hAnsi="Tahoma"/>
          <w:color w:val="000000"/>
          <w:sz w:val="22"/>
          <w:szCs w:val="22"/>
        </w:rPr>
        <w:t xml:space="preserve">” (art. 1º, num. 10, Ley 982 de 2005) a pesar de que la Corte Constitucional había declarado inexequible una norma según la cual </w:t>
      </w:r>
      <w:r>
        <w:rPr>
          <w:rFonts w:cs="Tahoma" w:ascii="Tahoma" w:hAnsi="Tahoma"/>
          <w:i/>
          <w:iCs/>
          <w:color w:val="000000"/>
          <w:sz w:val="22"/>
          <w:szCs w:val="22"/>
        </w:rPr>
        <w:t>‘el Estado Colombiano reconoce la Lengua Manual Colombiana, como idioma propio de la Comunidad Sorda del País’</w:t>
      </w:r>
      <w:r>
        <w:rPr>
          <w:rFonts w:cs="Tahoma" w:ascii="Tahoma" w:hAnsi="Tahoma"/>
          <w:color w:val="000000"/>
          <w:sz w:val="22"/>
          <w:szCs w:val="22"/>
        </w:rPr>
        <w:t xml:space="preserve"> (art. 2º, Ley 324 de 1996)?; (ii) ¿viola el legislador el principio de igualdad al establecer que las personas sordas son </w:t>
      </w:r>
      <w:r>
        <w:rPr>
          <w:rFonts w:cs="Tahoma" w:ascii="Tahoma" w:hAnsi="Tahoma"/>
          <w:i/>
          <w:iCs/>
          <w:color w:val="000000"/>
          <w:sz w:val="22"/>
          <w:szCs w:val="22"/>
        </w:rPr>
        <w:t>“parte del patrimonio pluricultural de la Nación y que, en tal sentido, son equiparables a los pueblos y comunidades indígenas y deben poseer los derechos conducentes”</w:t>
      </w:r>
      <w:r>
        <w:rPr>
          <w:rFonts w:cs="Tahoma" w:ascii="Tahoma" w:hAnsi="Tahoma"/>
          <w:color w:val="000000"/>
          <w:sz w:val="22"/>
          <w:szCs w:val="22"/>
        </w:rPr>
        <w:t xml:space="preserve"> (art. 1º , num. 3, Ley 982 de 2005), en tanto se da el mismo tratamiento a dos grupos humanos que difieren en gran medida entre sí y que, por tanto, deberían ser objeto de trato diferente? y, (iii) ¿viola el legislador el principio de igualdad, el desarrollo armónico e integral de toda niña y niño, así como el libre desarrollo de la personalidad, al adoptar una serie de medidas legislativas para promocionar el lenguaje de señas entre las personas sordas [contra los numerales 6, 10, 13 del artículo 1º y los artículos 3, 10, 24, 25, 29 y 36 de la Ley 982 de 2005], sin haber incluido a la vez protecciones similares para las personas sordas que usen su lengua oral?.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Para resolver los problemas jurídicos planteados, la Sala, en primer lugar, hace referencia acerca del derecho de toda persona a adquirir y usar el lenguaje. En el orden constitucional vigente los lenguajes de los seres humanos, en cualquiera de sus manifestaciones, son objeto de protección. Tanto la posibilidad de acceder a un lenguaje, como la opción de usarlo de las múltiples y diversas formas en que se desee, para desarrollar la propia humanidad en el contexto de una comunidad, son objeto de protección. Son muchos los derechos constitucionales que de forma directa e indirecta protegen el lenguaje, siendo especialmente relevantes las libertades de expresión y pensamiento, de información y opinión, así como el libre desarrollo de la personalidad, el derecho a la igualdad y la especial prohibición de discriminación por razones de lengua. En el caso de las personas discapacitadas, como lo son los sordos y sordociegos, además, el lenguaje ha sido explícitamente protegido por el derecho internacional de los derechos humanos. De manera concreta, se ha protegido el uso de la lengua de señas en todos los ámbitos de la vid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Respecto al primer problema jurídico la Sala Plena de la Corte Constitucional estimó que el legislador no violó la prohibición constitucional de </w:t>
      </w:r>
      <w:r>
        <w:rPr>
          <w:rFonts w:cs="Tahoma" w:ascii="Tahoma" w:hAnsi="Tahoma"/>
          <w:i/>
          <w:iCs/>
          <w:color w:val="000000"/>
          <w:sz w:val="22"/>
          <w:szCs w:val="22"/>
        </w:rPr>
        <w:t>‘reproducir el contenido material del acto jurídico declarado inexequible por razones de fondo, mientras subsistan en la Carta las disposiciones que sirvieron para hacer la confrontación entre la norma ordinaria y la Constitución’</w:t>
      </w:r>
      <w:r>
        <w:rPr>
          <w:rFonts w:cs="Tahoma" w:ascii="Tahoma" w:hAnsi="Tahoma"/>
          <w:color w:val="000000"/>
          <w:sz w:val="22"/>
          <w:szCs w:val="22"/>
        </w:rPr>
        <w:t xml:space="preserve"> (art. 243, CP), al establecer que </w:t>
      </w:r>
      <w:r>
        <w:rPr>
          <w:rFonts w:cs="Tahoma" w:ascii="Tahoma" w:hAnsi="Tahoma"/>
          <w:i/>
          <w:iCs/>
          <w:color w:val="000000"/>
          <w:sz w:val="22"/>
          <w:szCs w:val="22"/>
        </w:rPr>
        <w:t>“</w:t>
      </w:r>
      <w:r>
        <w:rPr>
          <w:rFonts w:cs="Tahoma" w:ascii="Tahoma" w:hAnsi="Tahoma"/>
          <w:i/>
          <w:iCs/>
          <w:color w:val="000000"/>
          <w:sz w:val="22"/>
          <w:szCs w:val="22"/>
          <w:u w:val="single"/>
        </w:rPr>
        <w:t>lengua de señas</w:t>
      </w:r>
      <w:r>
        <w:rPr>
          <w:rFonts w:cs="Tahoma" w:ascii="Tahoma" w:hAnsi="Tahoma"/>
          <w:i/>
          <w:iCs/>
          <w:color w:val="000000"/>
          <w:sz w:val="22"/>
          <w:szCs w:val="22"/>
        </w:rPr>
        <w:t xml:space="preserve"> es la lengua natural de una comunidad de sordos, la cual forma parte de su patrimonio cultural y es tan rica y compleja en gramática y vocabulario como cualquier lengua oral</w:t>
      </w:r>
      <w:r>
        <w:rPr>
          <w:rFonts w:cs="Tahoma" w:ascii="Tahoma" w:hAnsi="Tahoma"/>
          <w:color w:val="000000"/>
          <w:sz w:val="22"/>
          <w:szCs w:val="22"/>
        </w:rPr>
        <w:t xml:space="preserve">” (art. 1º, num. 10, Ley 982 de 2005) a pesar de que la Corte Constitucional había declarado inexequible (C-128 de 2002) la norma según la cual </w:t>
      </w:r>
      <w:r>
        <w:rPr>
          <w:rFonts w:cs="Tahoma" w:ascii="Tahoma" w:hAnsi="Tahoma"/>
          <w:i/>
          <w:iCs/>
          <w:color w:val="000000"/>
          <w:sz w:val="22"/>
          <w:szCs w:val="22"/>
        </w:rPr>
        <w:t>‘el Estado Colombiano reconoce la Lengua Manual Colombiana, como idioma propio de la Comunidad Sorda del País’</w:t>
      </w:r>
      <w:r>
        <w:rPr>
          <w:rFonts w:cs="Tahoma" w:ascii="Tahoma" w:hAnsi="Tahoma"/>
          <w:color w:val="000000"/>
          <w:sz w:val="22"/>
          <w:szCs w:val="22"/>
        </w:rPr>
        <w:t xml:space="preserve"> (art. 2º, Ley 324 de 1996), por cuanto, mientras que la norma declarada inexequible en 2002 por la Corte Constitucional imponía el deber del Estado de reconocer la lengua de señas como el idioma propio de todas las personas sordas, la norma expedida en el 2005 que ahora se estudia, establece que cuando en la Ley 982 de 2005 se use la expresión “lengua de señas”, se ha de entender que se hace referencia a una lengua que es natural para una parte de la comunidad de sordos de Colombia. Son normas legales que de acuerdo con la jurisprudencia constitucional tienen </w:t>
      </w:r>
      <w:r>
        <w:rPr>
          <w:rFonts w:cs="Tahoma" w:ascii="Tahoma" w:hAnsi="Tahoma"/>
          <w:i/>
          <w:iCs/>
          <w:color w:val="000000"/>
          <w:sz w:val="22"/>
          <w:szCs w:val="22"/>
        </w:rPr>
        <w:t xml:space="preserve">‘espectros de aplicación diferente’ </w:t>
      </w:r>
      <w:r>
        <w:rPr>
          <w:rFonts w:cs="Tahoma" w:ascii="Tahoma" w:hAnsi="Tahoma"/>
          <w:color w:val="000000"/>
          <w:sz w:val="22"/>
          <w:szCs w:val="22"/>
        </w:rPr>
        <w:t>(Sentencia C-349 de 2009). En consecuencia, la Corte considera que el numeral 10 del artículo 1º de la Ley 982 de 2005 es constitucional, en lo que se refiere a la prohibición de reproducir el contenido normativo de reglas declaradas contrarias a la Constitución en un juicio público de inconstitucionalidad (art. 243, CP).</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En cuanto al segundo problema jurídico, la Corte consideró que el legislador no violó el principio de igualdad al establecer que las personas sordas son </w:t>
      </w:r>
      <w:r>
        <w:rPr>
          <w:rFonts w:cs="Tahoma" w:ascii="Tahoma" w:hAnsi="Tahoma"/>
          <w:i/>
          <w:iCs/>
          <w:color w:val="000000"/>
          <w:sz w:val="22"/>
          <w:szCs w:val="22"/>
        </w:rPr>
        <w:t>“parte del patrimonio pluricultural de la Nación y que, en tal sentido, son equiparables a los pueblos y comunidades indígenas y deben poseer los derechos conducentes”</w:t>
      </w:r>
      <w:r>
        <w:rPr>
          <w:rFonts w:cs="Tahoma" w:ascii="Tahoma" w:hAnsi="Tahoma"/>
          <w:color w:val="000000"/>
          <w:sz w:val="22"/>
          <w:szCs w:val="22"/>
        </w:rPr>
        <w:t xml:space="preserve"> (art. 10º, num. 3, Ley 982 de 2005), pues se da el mismo tratamiento a dos grupos humanos distintos entre sí, en aquellos aspectos en que se encuentran parecidos, concretamente, en el derecho al reconocimiento de usos de lenguaje diferenciados, como patrimonio cultural de la nación. Para la Corte es el mecanismo normativo mediante el cual el legislador busca ampliar a las comunidades de personas sordas, algunos de los avances y progresos que en materia de integración social se están desarrollando. Por tanto, al igual que las comunidades indígenas tienen derechos especiales para que se les reconozca sus lenguajes propios y característicos en trámites ante el Estado, para que se les ayude a preservar su lengua, o para que se les den herramientas especiales y particularmente diseñadas en materia de educación, sensible a sus necesidades, deseos e intereses, las personas sordas cuentan con derechos análogos en aquello que sea conducente. Por supuesto, se trata de una comparación genérica hecha, en medio de una norma que se encarga de establecer el uso legal de un concepto, y que no puede ser aplicada de forma abstracta e inconsulta. Es preciso considerar las condiciones concretas de cada uno de los casos.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Frente al tercer y último problema jurídico, la Corte decidió reiterar la jurisprudencia fijada al respecto en la sentencia C-128 de 2002. Teniendo en cuenta que en esa oportunidad se estableció que el legislador puede promocionar una lengua para sordos como lo es la lengua de señas, siempre y cuando ello no implique excluir las demás, o, por lo menos, ponerlas por debajo, ni excluirlas de protección legal. En tal medida, la Corte consideró que el problema jurídico planteado, de alguna manera ya había sido resuelto por la Corte Constitucional. Por tanto, la Sala concluyó que el legislador no violó el principio de igualdad, el desarrollo armónico e integral de todo niño y niña, así como el libre desarrollo de la personalidad, al adoptar una serie de medidas legislativas para promocionar el lenguaje de señas entre las personas sordas, sin haber incluido a la vez protecciones similares para las personas sordas que usen lengua oral, salvo que la norma pueda entenderse como una exclusión de otras alternativas lingüísticas o de dejarlas de lado o como opciones de segunda, lo cual en modo alguno puede interpretarse de esa manera. A partir de esta regla básica, la Corte analiza cada una de las normas cuestionadas, para establecer en cada caso concreto si la norma excluye o margina las opciones diferentes al lenguaje de señas o no.</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1. Artículo 1º de la Ley 982 de 2005, numerales 6, 10 y 13</w:t>
      </w:r>
      <w:r>
        <w:rPr>
          <w:rFonts w:cs="Tahoma" w:ascii="Tahoma" w:hAnsi="Tahoma"/>
          <w:color w:val="000000"/>
          <w:sz w:val="22"/>
          <w:szCs w:val="22"/>
        </w:rPr>
        <w:t xml:space="preserve">. El numeral 6 al consagrar la expresión sordo hablante, no los desconoce o excluye, precisamente lo que hace es visibilizarlos. Claramente la norma no descarta la posibilidad de que una persona sorda use de forma adecuada y suficiente el lenguaje oral, tan solo contempla que en ocasiones ‘pueden’ presentarse restricciones. Por ello, la norma podría generar un prejuicio solo si permitiera que un sordo hablante tuviese restricciones para comunicarse. Sin embargo, como interpretar la norma en ese sentido resulta inaceptable, como lo plantean las varias intervenciones presentadas dentro del proceso, es por lo que se declara la exequibilidad de este numeral por los cargos analizados.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Por su parte el numeral 10 del artículo 1º de la ley 982 de 2005 consagra la noción del lenguaje a señas. Para la Corte esta norma tampoco excluye las demás alternativas lingüísticas diferentes a la lengua de señas, ni privilegia a ésta última opción. La norma se ocupa de establecer qué se ha de entender por lengua a señas. No privilegia este tipo de lenguaje sobre otros. De hecho, no se presenta como ‘la’ lengua de todas las personas sordas, sino como la lengua de ‘una’ comunidad de sordos, es decir, de una parte de toda la comunidad de personas sordas. Por el contrario, si algún propósito tiene la norma es el de poner la lengua de señas al mismo nivel de las demás lenguas. Es decir, se considera que es una lengua tan rica y tan compleja como las orales, y que, por tanto, puede ser adoptada como lengua adicional, incluso por personas que no son sordas. En consecuencia, se declara la exequibilidad de este numeral, por los cargos analizado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En cuanto al numeral 13 que consagra la expresión “Integración con intérprete al aula regular”, se tiene que del contenido de la norma en modo alguno se excluye a aquellas personas que sean sordas y no hablen lenguaje de señas, o de aquellas personas que deseen optar por formas alternativas de comunicación lingüística diversas a la lengua de señas. Luego este enunciado normativo debe entenderse en el sentido de que la integración allí aludida es también una alternativa educativa para las personas sordas o sordociegas que usan una lengua oral o una forma distinta de comunicación a la lengua de señas las cuales no deben entenderse excluidas de protección legal. En consecuencia, la Sala declaró la exequibilidad de la norma acusada, por los cargos analizado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Artículo 3º de la Ley 982 de 2005. </w:t>
      </w:r>
      <w:r>
        <w:rPr>
          <w:rFonts w:cs="Tahoma" w:ascii="Tahoma" w:hAnsi="Tahoma"/>
          <w:color w:val="000000"/>
          <w:sz w:val="22"/>
          <w:szCs w:val="22"/>
        </w:rPr>
        <w:t>La Sala observa</w:t>
      </w:r>
      <w:r>
        <w:rPr>
          <w:rFonts w:cs="Tahoma" w:ascii="Tahoma" w:hAnsi="Tahoma"/>
          <w:b/>
          <w:bCs/>
          <w:color w:val="000000"/>
          <w:sz w:val="22"/>
          <w:szCs w:val="22"/>
        </w:rPr>
        <w:t xml:space="preserve"> </w:t>
      </w:r>
      <w:r>
        <w:rPr>
          <w:rFonts w:cs="Tahoma" w:ascii="Tahoma" w:hAnsi="Tahoma"/>
          <w:color w:val="000000"/>
          <w:sz w:val="22"/>
          <w:szCs w:val="22"/>
        </w:rPr>
        <w:t xml:space="preserve">que la norma en modo alguno pone en riesgo el goce efectivo de los derechos fundamentales de las personas sordas o sordociegas que no usan el lenguaje de señas. Luego dicha norma no menoscaba el deber del Estado de promover la creación de escuelas de formación de intérpretes para sordos y sordociegos y la incorporación de la enseñanza de formas del lenguaje orales y alternativas para personas sordas y sordociegas, medidas estas que no pueden entenderse excluidas de la protección legal. Por ello, se declara la constitucionalidad de la mism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Artículo 10 de la Ley 982 de 2005. </w:t>
      </w:r>
      <w:r>
        <w:rPr>
          <w:rFonts w:cs="Tahoma" w:ascii="Tahoma" w:hAnsi="Tahoma"/>
          <w:color w:val="000000"/>
          <w:sz w:val="22"/>
          <w:szCs w:val="22"/>
        </w:rPr>
        <w:t>Para la Corte</w:t>
      </w:r>
      <w:r>
        <w:rPr>
          <w:rFonts w:cs="Tahoma" w:ascii="Tahoma" w:hAnsi="Tahoma"/>
          <w:b/>
          <w:bCs/>
          <w:color w:val="000000"/>
          <w:sz w:val="22"/>
          <w:szCs w:val="22"/>
        </w:rPr>
        <w:t xml:space="preserve"> </w:t>
      </w:r>
      <w:r>
        <w:rPr>
          <w:rFonts w:cs="Tahoma" w:ascii="Tahoma" w:hAnsi="Tahoma"/>
          <w:color w:val="000000"/>
          <w:sz w:val="22"/>
          <w:szCs w:val="22"/>
        </w:rPr>
        <w:t>es claro que si bien, la norma establece en cabeza de las entidades territoriales la función de adoptar medidas de planificación con el propósito específico de garantizar el servicio de interpretación de los educandos sordos y sordociegos que se comunican en lengua de señas en el ámbito de la educación, lo cierto es que la misma no permite inferir que con sus disposiciones se vayan a vulnerar los derechos de las personas sordas y sordociegas que no son usuarias de la lengua de señas, al punto de que la planificación que corresponde a las entidades territoriales, no puede excluir las alternativas de comunicación de personas sordas y sordociegas diferentes al lenguaje de señas, como el uso de lenguas orales también protegidas de acuerdo con el orden constitucional vigente. Consideración bajo la cual se declaró la exequibilidad de la norma, por los cargos analizado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4. Artículos 24, 25, 28 y 29 de la Ley 982 de 2005. </w:t>
      </w:r>
      <w:r>
        <w:rPr>
          <w:rFonts w:cs="Tahoma" w:ascii="Tahoma" w:hAnsi="Tahoma"/>
          <w:color w:val="000000"/>
          <w:sz w:val="22"/>
          <w:szCs w:val="22"/>
        </w:rPr>
        <w:t>Estas normas se ocupan de los derechos humanos del sordo y sordociego y de la integración a la familia. La primera de las disposiciones (artículo 24) establece en cabeza del Estado el deber de proveer a los padres, cónyuges y hermanos de personas sordas y sordociegas, acceso a la Lengua de Señas Colombiana. El segundo artículo, el 25, establece en el Gobierno Nacional un deber, cuyo objeto es ‘instituir programas’ con un objetivo preciso: asegurar que los padres y madres de personas menores, sordas o sordociegas. ‘dispongan de tiempo’ para dos cosas, para aprender la lengua de señas y para convivir con la comunidad de sordos. Si bien esta combinación de políticas legislativas aparentemente solo busca asegurar el goce efectivo de las personas sordas y sordociegas a tener una adecuada y plena integración social, en modo alguno puede entenderse que excluye a personas sordas y sordociegas que no usan lengua oral u otra forma de comunicación alternativa para que puedan acceder a programas de aprendizaje (art.24) y ni tampoco excluye a los parientes de las personas sordas o sordociegas que no son usuarias de la lengua de señas para que accedan a estos programas (art.25).</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Por su parte, los artículos 28 y 29 son normas que reconocen dos ámbitos de protección concreto de los derechos fundamentales, en los cuales se interrelacionan y actúan de forma interdependiente, varios derechos constitucionales. La primera (art. 28), reconoce el derecho de toda persona a usar el lenguaje de señas. La segunda (art.29), se ocupa de toda forma de represión no al uso en sí de la lengua de las personas sordas o sordociegas, sino a las ‘congregaciones’ u ‘organizaciones’, ambas ‘pacíficas’, que tengan lugar tanto en los ámbitos públicos como en los privados, para que puedan reunirse y manifestarse libremente. En estos casos la Sala consideró que la Ley no es controvertible constitucionalmente. Se trata de un reconocimiento legal, como ya lo ha hecho la jurisprudencia constitucional en el pasado, de que las personas sordomudas tienen derecho a expresarse jurídicamente de forma válida. En este caso, la protección a expresarse mediante lenguaje de señas se constitucionaliza a propósito de toda lengua de señas y para todas las personas, no solamente para las personas sordas y sordociegas, por lo que se declaró la exequibilidad de las normas demandadas. Sin embargo, la Corte declaró la inexequibilidad de la expresión ‘señantes’ en vista de que consideró que podría dar lugar a interpretaciones restrictivas bajo el entendido equivocado de que la norma solo protege o se refiere a los señante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5. Artículo 36 de la Ley 982 de 2005. </w:t>
      </w:r>
      <w:r>
        <w:rPr>
          <w:rFonts w:cs="Tahoma" w:ascii="Tahoma" w:hAnsi="Tahoma"/>
          <w:color w:val="000000"/>
          <w:sz w:val="22"/>
          <w:szCs w:val="22"/>
        </w:rPr>
        <w:t>Se trata de una disposición legal orientada a garantizar la accesibilidad a la educación, en este caso, a propósito de adultos y orientada a la promoción en el ámbito del trabajo, derecho fundamental que, por tanto, también está comprometido en este caso, si bien la segunda parte de la norma hace relación expresa a la lengua de señas, las otras dos, se ocupan de los derechos de inclusión de las personas sordas y sordociegas, sin distinción alguna por el tipo de lengua que se use. En tal medida, se declaró la exequibilidad de la norma bajo la consideración de que con ella, en modo alguno, se excluyen los intérpretes o métodos análogos que requiera garantizar el acceso, permanencia y proyección de los estudiantes sordos y sordociegos que se comuniquen sin lengua de señas; oralmente o de otras formas.</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07:00Z</dcterms:created>
  <dc:creator>maritzar</dc:creator>
  <dc:description/>
  <cp:keywords/>
  <dc:language>en-US</dc:language>
  <cp:lastModifiedBy>maritzar</cp:lastModifiedBy>
  <dcterms:modified xsi:type="dcterms:W3CDTF">2012-08-06T13:07:00Z</dcterms:modified>
  <cp:revision>1</cp:revision>
  <dc:subject/>
  <dc:title/>
</cp:coreProperties>
</file>