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VIII. EXPEDIENTE D-8328 Sentencia C-443/11 (Mayo 26)</w:t>
      </w:r>
    </w:p>
    <w:p>
      <w:pPr>
        <w:pStyle w:val="Normal"/>
        <w:jc w:val="center"/>
        <w:rPr>
          <w:rFonts w:ascii="Arial" w:hAnsi="Arial" w:cs="Arial"/>
          <w:b/>
          <w:b/>
          <w:sz w:val="24"/>
          <w:szCs w:val="24"/>
        </w:rPr>
      </w:pPr>
      <w:r>
        <w:rPr>
          <w:rFonts w:cs="Arial" w:ascii="Arial" w:hAnsi="Arial"/>
          <w:b/>
          <w:sz w:val="24"/>
          <w:szCs w:val="24"/>
        </w:rPr>
        <w:t>M.P. Humberto Antonio Sierra Porto</w:t>
      </w:r>
    </w:p>
    <w:p>
      <w:pPr>
        <w:pStyle w:val="Normal"/>
        <w:jc w:val="center"/>
        <w:rPr>
          <w:rFonts w:ascii="Arial" w:hAnsi="Arial" w:cs="Arial"/>
          <w:b/>
          <w:b/>
          <w:sz w:val="24"/>
          <w:szCs w:val="24"/>
        </w:rPr>
      </w:pPr>
      <w:r>
        <w:rPr>
          <w:rFonts w:cs="Arial" w:ascii="Arial" w:hAnsi="Arial"/>
          <w:b/>
          <w:sz w:val="24"/>
          <w:szCs w:val="24"/>
        </w:rPr>
        <w:t>1. Norma acusada</w:t>
      </w:r>
    </w:p>
    <w:p>
      <w:pPr>
        <w:pStyle w:val="Normal"/>
        <w:jc w:val="center"/>
        <w:rPr>
          <w:rFonts w:ascii="Arial" w:hAnsi="Arial" w:cs="Arial"/>
          <w:b/>
          <w:b/>
          <w:sz w:val="24"/>
          <w:szCs w:val="24"/>
        </w:rPr>
      </w:pPr>
      <w:r>
        <w:rPr>
          <w:rFonts w:cs="Arial" w:ascii="Arial" w:hAnsi="Arial"/>
          <w:b/>
          <w:sz w:val="24"/>
          <w:szCs w:val="24"/>
        </w:rPr>
        <w:t>LEY 1157 DE 2007</w:t>
      </w:r>
    </w:p>
    <w:p>
      <w:pPr>
        <w:pStyle w:val="Normal"/>
        <w:jc w:val="center"/>
        <w:rPr>
          <w:rFonts w:ascii="Arial" w:hAnsi="Arial" w:cs="Arial"/>
          <w:sz w:val="24"/>
          <w:szCs w:val="24"/>
        </w:rPr>
      </w:pPr>
      <w:r>
        <w:rPr>
          <w:rFonts w:cs="Arial" w:ascii="Arial" w:hAnsi="Arial"/>
          <w:sz w:val="24"/>
          <w:szCs w:val="24"/>
        </w:rPr>
        <w:t>(septiembre 20 )</w:t>
      </w:r>
    </w:p>
    <w:p>
      <w:pPr>
        <w:pStyle w:val="Normal"/>
        <w:jc w:val="center"/>
        <w:rPr>
          <w:rFonts w:ascii="Arial" w:hAnsi="Arial" w:cs="Arial"/>
          <w:i/>
          <w:i/>
          <w:sz w:val="24"/>
          <w:szCs w:val="24"/>
        </w:rPr>
      </w:pPr>
      <w:r>
        <w:rPr>
          <w:rFonts w:cs="Arial" w:ascii="Arial" w:hAnsi="Arial"/>
          <w:i/>
          <w:sz w:val="24"/>
          <w:szCs w:val="24"/>
        </w:rPr>
        <w:t>Por la cual se desarrolla el artículo 227 de la Constitución Política, con relación a la elección directa de los parlamentarios andinos</w:t>
      </w:r>
    </w:p>
    <w:p>
      <w:pPr>
        <w:pStyle w:val="Normal"/>
        <w:jc w:val="both"/>
        <w:rPr/>
      </w:pPr>
      <w:r>
        <w:rPr>
          <w:rFonts w:cs="Arial" w:ascii="Arial" w:hAnsi="Arial"/>
          <w:b/>
          <w:sz w:val="20"/>
          <w:szCs w:val="20"/>
        </w:rPr>
        <w:t>ARTÍCULO 6o. REPOSICIÓN DE VOTOS.</w:t>
      </w:r>
      <w:r>
        <w:rPr>
          <w:rFonts w:cs="Arial" w:ascii="Arial" w:hAnsi="Arial"/>
          <w:sz w:val="20"/>
          <w:szCs w:val="20"/>
        </w:rPr>
        <w:t xml:space="preserve"> Los candidatos elegidos al Parlamento Andino tendrán derecho a la reposición estatal por los votos válidos obtenidos, en los términos de esta ley. </w:t>
      </w:r>
    </w:p>
    <w:p>
      <w:pPr>
        <w:pStyle w:val="Normal"/>
        <w:jc w:val="both"/>
        <w:rPr>
          <w:rFonts w:ascii="Arial" w:hAnsi="Arial" w:cs="Arial"/>
          <w:b/>
          <w:b/>
          <w:sz w:val="24"/>
          <w:szCs w:val="24"/>
        </w:rPr>
      </w:pPr>
      <w:r>
        <w:rPr>
          <w:rFonts w:cs="Arial" w:ascii="Arial" w:hAnsi="Arial"/>
          <w:b/>
          <w:sz w:val="24"/>
          <w:szCs w:val="24"/>
        </w:rPr>
        <w:t xml:space="preserve">2. Decisión </w:t>
      </w:r>
    </w:p>
    <w:p>
      <w:pPr>
        <w:pStyle w:val="Normal"/>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RSE A LO RESUELTO</w:t>
      </w:r>
      <w:r>
        <w:rPr>
          <w:rFonts w:cs="Arial" w:ascii="Arial" w:hAnsi="Arial"/>
          <w:sz w:val="24"/>
          <w:szCs w:val="24"/>
        </w:rPr>
        <w:t xml:space="preserve"> en la sentencia C-502 de 2007 y en consecuencia, declarar </w:t>
      </w:r>
      <w:r>
        <w:rPr>
          <w:rFonts w:cs="Arial" w:ascii="Arial" w:hAnsi="Arial"/>
          <w:b/>
          <w:sz w:val="24"/>
          <w:szCs w:val="24"/>
        </w:rPr>
        <w:t>EXEQUIBLE</w:t>
      </w:r>
      <w:r>
        <w:rPr>
          <w:rFonts w:cs="Arial" w:ascii="Arial" w:hAnsi="Arial"/>
          <w:sz w:val="24"/>
          <w:szCs w:val="24"/>
        </w:rPr>
        <w:t xml:space="preserve"> el artículo 6º de la Ley 1157 de 2007 por el cargo de igualdad. </w:t>
      </w:r>
    </w:p>
    <w:p>
      <w:pPr>
        <w:pStyle w:val="Normal"/>
        <w:jc w:val="both"/>
        <w:rPr/>
      </w:pPr>
      <w:r>
        <w:rPr>
          <w:rFonts w:cs="Arial" w:ascii="Arial" w:hAnsi="Arial"/>
          <w:b/>
          <w:sz w:val="24"/>
          <w:szCs w:val="24"/>
        </w:rPr>
        <w:t>Segundo</w:t>
      </w:r>
      <w:r>
        <w:rPr>
          <w:rFonts w:cs="Arial" w:ascii="Arial" w:hAnsi="Arial"/>
          <w:sz w:val="24"/>
          <w:szCs w:val="24"/>
        </w:rPr>
        <w:t xml:space="preserve">.- Declarar </w:t>
      </w:r>
      <w:r>
        <w:rPr>
          <w:rFonts w:cs="Arial" w:ascii="Arial" w:hAnsi="Arial"/>
          <w:b/>
          <w:sz w:val="24"/>
          <w:szCs w:val="24"/>
        </w:rPr>
        <w:t>EXEQUIBLE</w:t>
      </w:r>
      <w:r>
        <w:rPr>
          <w:rFonts w:cs="Arial" w:ascii="Arial" w:hAnsi="Arial"/>
          <w:sz w:val="24"/>
          <w:szCs w:val="24"/>
        </w:rPr>
        <w:t xml:space="preserve"> el artículo 6º de la Ley 1157 de 2007, por el cargo estudiado de infracción al artículo 109 de la Constitución Política. </w:t>
      </w:r>
    </w:p>
    <w:p>
      <w:pPr>
        <w:pStyle w:val="Normal"/>
        <w:jc w:val="both"/>
        <w:rPr>
          <w:rFonts w:ascii="Arial" w:hAnsi="Arial" w:cs="Arial"/>
          <w:b/>
          <w:b/>
          <w:sz w:val="24"/>
          <w:szCs w:val="24"/>
        </w:rPr>
      </w:pPr>
      <w:r>
        <w:rPr>
          <w:rFonts w:cs="Arial" w:ascii="Arial" w:hAnsi="Arial"/>
          <w:b/>
          <w:sz w:val="24"/>
          <w:szCs w:val="24"/>
        </w:rPr>
        <w:t xml:space="preserve">3. Fundamentos de la decisión </w:t>
      </w:r>
    </w:p>
    <w:p>
      <w:pPr>
        <w:pStyle w:val="Normal"/>
        <w:jc w:val="both"/>
        <w:rPr>
          <w:rFonts w:ascii="Arial" w:hAnsi="Arial" w:cs="Arial"/>
          <w:sz w:val="24"/>
          <w:szCs w:val="24"/>
        </w:rPr>
      </w:pPr>
      <w:r>
        <w:rPr>
          <w:rFonts w:cs="Arial" w:ascii="Arial" w:hAnsi="Arial"/>
          <w:sz w:val="24"/>
          <w:szCs w:val="24"/>
        </w:rPr>
        <w:t xml:space="preserve">En primer lugar, la Corte determinó la procedencia de la acción de inconstitucionalidad contra el artículo 6º de la Ley 1157 de 2007, no obstante que se trata de una norma estatutaria que fue objeto de revisión oficiosa en la sentencia C-502 de 2007. Observó, que en este caso tiene lugar una excepción a la regla general, según la cual los efectos de la sentencia de la Corte sobre una ley estatutaria son definitivos, por cuanto con la reforma introducida mediante el Acto Legislativo 01 de 2009 al artículo 109 de la Constitución, cuyo desconocimiento se acusa en esta oportunidad, se produjo un cambio del parámetro constitucional que tuvo en cuenta la Corte al examinar el proyecto de ley estatutaria, que eventualmente podría dar lugar a una inconstitucionalidad sobreviviente. </w:t>
      </w:r>
    </w:p>
    <w:p>
      <w:pPr>
        <w:pStyle w:val="Normal"/>
        <w:jc w:val="both"/>
        <w:rPr>
          <w:rFonts w:ascii="Arial" w:hAnsi="Arial" w:cs="Arial"/>
          <w:sz w:val="24"/>
          <w:szCs w:val="24"/>
        </w:rPr>
      </w:pPr>
      <w:r>
        <w:rPr>
          <w:rFonts w:cs="Arial" w:ascii="Arial" w:hAnsi="Arial"/>
          <w:sz w:val="24"/>
          <w:szCs w:val="24"/>
        </w:rPr>
        <w:t xml:space="preserve">El cambio más transcendental introducido en la nueva regulación, respecto de la financiación de campañas electorales, consiste en la obligación para que el Congreso, por medio de una ley que desarrolle el citado artículo constitucional, pueda prever un mecanismo de financiación previa para las campañas que se desarrollan con miras a proveer los diferentes cargos de elección popular. En efecto, con la financiación previa se busca aplicar criterios orientados a alcanzar la igualdad entre los candidatos que participarán en la contienda electoral, de manera que tenga realización concreta y real del principio de competencia, principio que resulta esencial en los certámenes electorales en los Estados democráticos. Al mismo tiempo, el artículo 109 previó la existencia de un sistema de financiación de campañas electorales que dependa directamente del porcentaje de votación alcanzado. </w:t>
      </w:r>
    </w:p>
    <w:p>
      <w:pPr>
        <w:pStyle w:val="Normal"/>
        <w:jc w:val="both"/>
        <w:rPr>
          <w:rFonts w:ascii="Arial" w:hAnsi="Arial" w:cs="Arial"/>
          <w:sz w:val="24"/>
          <w:szCs w:val="24"/>
        </w:rPr>
      </w:pPr>
      <w:r>
        <w:rPr>
          <w:rFonts w:cs="Arial" w:ascii="Arial" w:hAnsi="Arial"/>
          <w:sz w:val="24"/>
          <w:szCs w:val="24"/>
        </w:rPr>
        <w:t xml:space="preserve">Ahora bien, en relación con el cargo de vulneración de la igualdad, la Corte encontró que ha de estarse a lo resuelto en la sentencia C-502/07, pues en la práctica se configura el fenómeno de la cosa juzgada material, ya que el aspecto que se cuestiona ya fue analizado en esa oportunidad y no obstante el cambio del artículo 109 de la Carta, se predican las mismas razones de constitucionalidad y que por lo mismo, que conducen a la declaración de exequibilidad del artículo 6º de la Ley 1157 de 2007. </w:t>
      </w:r>
    </w:p>
    <w:p>
      <w:pPr>
        <w:pStyle w:val="Normal"/>
        <w:jc w:val="both"/>
        <w:rPr>
          <w:rFonts w:ascii="Arial" w:hAnsi="Arial" w:cs="Arial"/>
          <w:sz w:val="24"/>
          <w:szCs w:val="24"/>
        </w:rPr>
      </w:pPr>
      <w:r>
        <w:rPr>
          <w:rFonts w:cs="Arial" w:ascii="Arial" w:hAnsi="Arial"/>
          <w:sz w:val="24"/>
          <w:szCs w:val="24"/>
        </w:rPr>
        <w:t xml:space="preserve">Para la Corte la disposición acusada no está en contra de lo preceptuado por el actual artículo 109 de la Constitución. Cuando la norma constitucional establece la posibilidad de que el legislador determine el porcentaje de votación necesaria para obtener financiación estatal por votos válidos obtenidos, la única exigencia que se deriva para el legislador será establecer, con base en criterios de conveniencia que no desborden los parámetros constitucionales, requisitos que cumplan dos condiciones: (i) efectivamente se prevea la financiación para candidatos participantes en certámenes electorales y (ii) que dicha determinación se realice con base en un criterio que atienda a la votación obtenida por los candidatos. Fuera de estos límites, el Congreso, en desarrollo del principio democrático (art. 1º C.P.), puede escoger entre el amplio abanico de opciones que se deriva de los términos constitucionales. </w:t>
      </w:r>
    </w:p>
    <w:p>
      <w:pPr>
        <w:pStyle w:val="Normal"/>
        <w:jc w:val="both"/>
        <w:rPr>
          <w:rFonts w:ascii="Arial" w:hAnsi="Arial" w:cs="Arial"/>
          <w:sz w:val="24"/>
          <w:szCs w:val="24"/>
        </w:rPr>
      </w:pPr>
      <w:r>
        <w:rPr>
          <w:rFonts w:cs="Arial" w:ascii="Arial" w:hAnsi="Arial"/>
          <w:sz w:val="24"/>
          <w:szCs w:val="24"/>
        </w:rPr>
        <w:t xml:space="preserve">La Corte encontró que el artículo 6º de la Ley 1157 de 2007 cumple con esas condiciones, pues de un lado, la reposición de votos se reconoce a los candidatos, es decir, participantes en los comicios electorales y de otro, la financiación estatal se da a quienes hayan sido elegidos al Parlamento Andino, de manera que tiene como fundamento la determinación de votos obtenidos en el proceso electoral. Advirtió que aunque con base en un parámetro de control constitucional diferente, la sentencia C-502 de 2007 arribó a similares conclusiones. </w:t>
      </w:r>
    </w:p>
    <w:p>
      <w:pPr>
        <w:pStyle w:val="Normal"/>
        <w:jc w:val="both"/>
        <w:rPr>
          <w:rFonts w:ascii="Arial" w:hAnsi="Arial" w:cs="Arial"/>
          <w:sz w:val="24"/>
          <w:szCs w:val="24"/>
        </w:rPr>
      </w:pPr>
      <w:r>
        <w:rPr>
          <w:rFonts w:cs="Arial" w:ascii="Arial" w:hAnsi="Arial"/>
          <w:sz w:val="24"/>
          <w:szCs w:val="24"/>
        </w:rPr>
        <w:t xml:space="preserve">La Corte concluyó que el Congreso, al proferir el artículo 6º de la Ley 1157 de 2007, hizo adecuado uso de su órbita de discrecionalidad legislativa que se deriva del artículo 109 de la Constitución y por tanto, lo declaró exequible frente a este cargo. </w:t>
      </w:r>
    </w:p>
    <w:p>
      <w:pPr>
        <w:pStyle w:val="Normal"/>
        <w:jc w:val="both"/>
        <w:rPr>
          <w:rFonts w:ascii="Arial" w:hAnsi="Arial" w:cs="Arial"/>
          <w:b/>
          <w:b/>
          <w:sz w:val="24"/>
          <w:szCs w:val="24"/>
        </w:rPr>
      </w:pPr>
      <w:r>
        <w:rPr>
          <w:rFonts w:cs="Arial" w:ascii="Arial" w:hAnsi="Arial"/>
          <w:b/>
          <w:sz w:val="24"/>
          <w:szCs w:val="24"/>
        </w:rPr>
        <w:t xml:space="preserve">4. Salvamento y aclaraciones de voto </w:t>
      </w:r>
    </w:p>
    <w:p>
      <w:pPr>
        <w:pStyle w:val="Normal"/>
        <w:jc w:val="both"/>
        <w:rPr>
          <w:rFonts w:ascii="Arial" w:hAnsi="Arial" w:cs="Arial"/>
          <w:sz w:val="24"/>
          <w:szCs w:val="24"/>
        </w:rPr>
      </w:pPr>
      <w:r>
        <w:rPr>
          <w:rFonts w:cs="Arial" w:ascii="Arial" w:hAnsi="Arial"/>
          <w:sz w:val="24"/>
          <w:szCs w:val="24"/>
        </w:rPr>
        <w:t xml:space="preserve">El Magistrado Gabriel Eduardo Mendoza Martelo discrepó del falló de mayoría y anunció que salvaría el voto fundado en la consideración de que esta última decisión se profirió sin tener en cuenta que el demandante no había formulado un cuestionamiento específico relacionado con el tema que sirvió de base para concluir que se había generado un cambio en el parámetro constitucional que, de acuerdo con la jurisprudencia de la Corte Constitucional, justificaría una nueva revisión de la ley estatutaria 1157 de 2007, en particular de su artículo 6º, ley estatutaria que, como todas las de su clase, para ser tal, ya fue objeto de revisión previa por la Corte, a través de la Sentencia C-502 de 2007, mediante la cual fue declarada exequible, incluido el mencionado artículo. El magistrado disidente cuestionó la decisión según la cual el Acto Legislativo No. 1 de 2009, había introducido un cambio en el parámetro constitucional que se tuvo en cuenta para declarar exequible la mencionada Ley, al entender la Sala que la norma anterior del artículo 109, inciso segundo, no permitía la financiación de las campañas políticas mediante la entrega previa de recursos, sino que estos se suministraban posteriormente, por reposición de votos, en tanto que la redacción de la nueva norma, luego de la expedición del Acto Legislativo No. 1 de 2009, de manera expresa, sí permite expresamente la entrega de dichos recursos públicos para la campaña, antes de la fecha de los comicios. A juicio del Magistrado Mendoza, tal aspecto no fue planteado de manera cierta y especifica por el demandante, lo cual, a su juicio, era menester habida consideración de que, como bien se resaltó en la ponencia que sirvió de base a la decisión de mayoría, se estaba revisando nuevamente una Ley Estatutaria, que previamente había recibido el aval de constitucional y que, por tanto, no cabía efectuar un control general de constitucionalidad como el que se hizo en la sentencia C- 502 de 2007, sino que la Sala debía circunscribirse a los argumentos concretos que sustentaban los cargos. Según el magistrado discrepante no obstante que acatar esta exigencia podría catalogarse como un rigorismo excesivo, en este caso excepcional, ello resulta imprescindible a objeto de evitar que la Corte se enfrente a la disyuntiva de que toda reforma constitucional posibilite una nueva demanda de inconstitucionalidad contra leyes estatutarias ya declaradas ajustadas al ordenamiento superior, sobre la base de que para declarar la exequibilidad de tales leyes, oficiosamente, se debe consultar íntegramente toda la Constitución vigente. En ese sentido el Magistrado disidente consideró que el aspecto que tuvo en cuenta la mayoría para deducir el cambio de parámetro no lo planteó el demandante sino, precisamente, desde un enfoque diferente, el presidente del Consejo Nacional Electoral. En el caso sub examine lo que el demandante cuestionó, según la reseña de la ponencia fue el hecho de que en el artículo 6º de la Ley 1157 de 2007, estableció que a los candidatos elegidos al Parlamento Andino tendrían derecho a la reposición estatal de votos, en tanto que a partir del nuevo texto del artículo 109 constitucional, según quedó reformado por el Acto Legislativo No. 1 de 2009, tal financiación cobijaba a todos los candidatos y no solamente a los elegidos, tal aspecto resultó ser el que específicamente sirvió de fundamento al cargo que el demandante esbozó, de manera que el análisis de la Corte tendiente a verificar si realmente se produjo un cambio de parámetro en los precisos términos señalados por el demandante, debió circunscribirse a dicho aspecto y bajo esa perspectiva resulta absolutamente claro que ningún cambio de parámetros se produjo debido a que en el texto anterior del artículo 109 Constitucional frente al cual se contrastó y se dedujo la constitucionalidad del artículo 6º de la Ley 1157 de 2007, también señalaba que la financiación estatal recaería sobre los candidatos en campaña pero que hubiesen obtenido un específico porcentaje de votos de acuerdo con la ley. En cuanto al aspecto indicado, que es el que resulta objeto de cuestionamiento por el demandante, contrastado el texto del artículo 9 constitucional anterior y el posterior referente a cómo se designan los CANDIDATOS que recibirán la ayuda estatal para la campaña, respecto de la expresión CANDIDATOS ELEGIDOS incluida en el art. 6 de la citada Ley, no hubo cambio de parámetros, pues los dos actos legislativos enfrentados solo se refieren a CANDIDATOS, de manera que en este caso debió concluirse que no se estaba frente a los supuestos que permitían un nuevo pronunciamiento de la Corte sobre una ley estatutaria que ya había sido declarada ajustada a la Constitución por ende, de manera indefectible, por esta y otras razones que en el salvamento de voto precisará, lo que procedía era que la Corte se declarara inhibida por ocurrencia del fenómeno de la cosa juzgada. </w:t>
      </w:r>
    </w:p>
    <w:p>
      <w:pPr>
        <w:pStyle w:val="Normal"/>
        <w:jc w:val="both"/>
        <w:rPr>
          <w:rFonts w:ascii="Arial" w:hAnsi="Arial" w:cs="Arial"/>
          <w:sz w:val="24"/>
          <w:szCs w:val="24"/>
        </w:rPr>
      </w:pPr>
      <w:r>
        <w:rPr>
          <w:rFonts w:cs="Arial" w:ascii="Arial" w:hAnsi="Arial"/>
          <w:sz w:val="24"/>
          <w:szCs w:val="24"/>
        </w:rPr>
        <w:t>Por su parte, los magistrados Jorge Iván Palacio Palacio y Luis Ernesto Vargas Silva, se reservaron la posibilidad de presentar una aclaración de voto, relacionada con algunos de los fundamentos de esta decisión.</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3:00Z</dcterms:created>
  <dc:creator>maritzar</dc:creator>
  <dc:description/>
  <cp:keywords/>
  <dc:language>en-US</dc:language>
  <cp:lastModifiedBy>damarisl</cp:lastModifiedBy>
  <dcterms:modified xsi:type="dcterms:W3CDTF">2011-06-02T20:23:00Z</dcterms:modified>
  <cp:revision>2</cp:revision>
  <dc:subject/>
  <dc:title/>
</cp:coreProperties>
</file>