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V. EXPEDIENTE D-8314 Sentencia C-439/11 (Mayo 25)</w:t>
      </w:r>
    </w:p>
    <w:p>
      <w:pPr>
        <w:pStyle w:val="Normal"/>
        <w:jc w:val="center"/>
        <w:rPr>
          <w:rFonts w:ascii="Arial" w:hAnsi="Arial" w:cs="Arial"/>
          <w:b/>
          <w:b/>
          <w:sz w:val="24"/>
          <w:szCs w:val="24"/>
        </w:rPr>
      </w:pPr>
      <w:r>
        <w:rPr>
          <w:rFonts w:cs="Arial" w:ascii="Arial" w:hAnsi="Arial"/>
          <w:b/>
          <w:sz w:val="24"/>
          <w:szCs w:val="24"/>
        </w:rPr>
        <w:t>M.P. Juan Carlos Henao Pérez</w:t>
      </w:r>
    </w:p>
    <w:p>
      <w:pPr>
        <w:pStyle w:val="Normal"/>
        <w:jc w:val="center"/>
        <w:rPr>
          <w:rFonts w:ascii="Arial" w:hAnsi="Arial" w:cs="Arial"/>
          <w:b/>
          <w:b/>
          <w:sz w:val="24"/>
          <w:szCs w:val="24"/>
        </w:rPr>
      </w:pPr>
      <w:r>
        <w:rPr>
          <w:rFonts w:cs="Arial" w:ascii="Arial" w:hAnsi="Arial"/>
          <w:b/>
          <w:sz w:val="24"/>
          <w:szCs w:val="24"/>
        </w:rPr>
        <w:t>1. Norma acusada</w:t>
      </w:r>
    </w:p>
    <w:p>
      <w:pPr>
        <w:pStyle w:val="Normal"/>
        <w:jc w:val="center"/>
        <w:rPr>
          <w:rFonts w:ascii="Arial" w:hAnsi="Arial" w:cs="Arial"/>
          <w:b/>
          <w:b/>
          <w:sz w:val="24"/>
          <w:szCs w:val="24"/>
        </w:rPr>
      </w:pPr>
      <w:r>
        <w:rPr>
          <w:rFonts w:cs="Arial" w:ascii="Arial" w:hAnsi="Arial"/>
          <w:b/>
          <w:sz w:val="24"/>
          <w:szCs w:val="24"/>
        </w:rPr>
        <w:t>LEY 769 DE 2002</w:t>
      </w:r>
    </w:p>
    <w:p>
      <w:pPr>
        <w:pStyle w:val="Normal"/>
        <w:jc w:val="center"/>
        <w:rPr>
          <w:rFonts w:ascii="Arial" w:hAnsi="Arial" w:cs="Arial"/>
          <w:sz w:val="24"/>
          <w:szCs w:val="24"/>
        </w:rPr>
      </w:pPr>
      <w:r>
        <w:rPr>
          <w:rFonts w:cs="Arial" w:ascii="Arial" w:hAnsi="Arial"/>
          <w:sz w:val="24"/>
          <w:szCs w:val="24"/>
        </w:rPr>
        <w:t>(Agosto 6)</w:t>
      </w:r>
    </w:p>
    <w:p>
      <w:pPr>
        <w:pStyle w:val="Normal"/>
        <w:jc w:val="center"/>
        <w:rPr>
          <w:rFonts w:ascii="Arial" w:hAnsi="Arial" w:cs="Arial"/>
          <w:i/>
          <w:i/>
          <w:sz w:val="24"/>
          <w:szCs w:val="24"/>
        </w:rPr>
      </w:pPr>
      <w:r>
        <w:rPr>
          <w:rFonts w:cs="Arial" w:ascii="Arial" w:hAnsi="Arial"/>
          <w:i/>
          <w:sz w:val="24"/>
          <w:szCs w:val="24"/>
        </w:rPr>
        <w:t>Por la cual se expide el Código Nacional de Tránsito Terrestre</w:t>
      </w:r>
    </w:p>
    <w:p>
      <w:pPr>
        <w:pStyle w:val="Normal"/>
        <w:jc w:val="both"/>
        <w:rPr/>
      </w:pPr>
      <w:r>
        <w:rPr>
          <w:rFonts w:cs="Arial" w:ascii="Arial" w:hAnsi="Arial"/>
          <w:b/>
          <w:sz w:val="20"/>
          <w:szCs w:val="20"/>
        </w:rPr>
        <w:t>ARTICULO 87.</w:t>
      </w:r>
      <w:r>
        <w:rPr>
          <w:rFonts w:cs="Arial" w:ascii="Arial" w:hAnsi="Arial"/>
          <w:sz w:val="20"/>
          <w:szCs w:val="20"/>
        </w:rPr>
        <w:t xml:space="preserve"> </w:t>
      </w:r>
      <w:r>
        <w:rPr>
          <w:rFonts w:cs="Arial" w:ascii="Arial" w:hAnsi="Arial"/>
          <w:b/>
          <w:sz w:val="20"/>
          <w:szCs w:val="20"/>
        </w:rPr>
        <w:t>De la prohibición de llevar animales</w:t>
      </w:r>
      <w:r>
        <w:rPr>
          <w:rFonts w:cs="Arial" w:ascii="Arial" w:hAnsi="Arial"/>
          <w:sz w:val="20"/>
          <w:szCs w:val="20"/>
        </w:rPr>
        <w:t xml:space="preserve"> y objetos molestos en vehículos para pasajeros. En los vehículos de servicio público de pasajeros no deben llevarse objetos que pueda atentar la integridad física de los usuarios; </w:t>
      </w:r>
      <w:r>
        <w:rPr>
          <w:rFonts w:cs="Arial" w:ascii="Arial" w:hAnsi="Arial"/>
          <w:b/>
          <w:sz w:val="20"/>
          <w:szCs w:val="20"/>
          <w:u w:val="single"/>
        </w:rPr>
        <w:t>ni animales</w:t>
      </w:r>
      <w:r>
        <w:rPr>
          <w:rFonts w:cs="Arial" w:ascii="Arial" w:hAnsi="Arial"/>
          <w:sz w:val="20"/>
          <w:szCs w:val="20"/>
        </w:rPr>
        <w:t xml:space="preserve">, salvo que se trate de perros lazarillos. El equipaje deberá transportarse en la bodega, baúl o parrilla </w:t>
      </w:r>
    </w:p>
    <w:p>
      <w:pPr>
        <w:pStyle w:val="Normal"/>
        <w:jc w:val="both"/>
        <w:rPr>
          <w:rFonts w:ascii="Arial" w:hAnsi="Arial" w:cs="Arial"/>
          <w:b/>
          <w:b/>
          <w:sz w:val="24"/>
          <w:szCs w:val="24"/>
        </w:rPr>
      </w:pPr>
      <w:r>
        <w:rPr>
          <w:rFonts w:cs="Arial" w:ascii="Arial" w:hAnsi="Arial"/>
          <w:b/>
          <w:sz w:val="24"/>
          <w:szCs w:val="24"/>
        </w:rPr>
        <w:t xml:space="preserve">2. Decisión </w:t>
      </w:r>
    </w:p>
    <w:p>
      <w:pPr>
        <w:pStyle w:val="Normal"/>
        <w:jc w:val="both"/>
        <w:rPr/>
      </w:pPr>
      <w:r>
        <w:rPr>
          <w:rFonts w:cs="Arial" w:ascii="Arial" w:hAnsi="Arial"/>
          <w:sz w:val="24"/>
          <w:szCs w:val="24"/>
        </w:rPr>
        <w:t xml:space="preserve">Declarar </w:t>
      </w:r>
      <w:r>
        <w:rPr>
          <w:rFonts w:cs="Arial" w:ascii="Arial" w:hAnsi="Arial"/>
          <w:b/>
          <w:sz w:val="24"/>
          <w:szCs w:val="24"/>
        </w:rPr>
        <w:t>EXEQUIBLE</w:t>
      </w:r>
      <w:r>
        <w:rPr>
          <w:rFonts w:cs="Arial" w:ascii="Arial" w:hAnsi="Arial"/>
          <w:sz w:val="24"/>
          <w:szCs w:val="24"/>
        </w:rPr>
        <w:t xml:space="preserve"> la expresión “ni animales” contenida en el artículo 87 de la Ley 769 de 2002 bajo el entendido que se exceptúan de dicha prohibición los animales domésticos siempre y cuando sean tenidos y transportados en condiciones de salubridad, seguridad, comodidad y tranquilidad, según las reglas aplicables. </w:t>
      </w:r>
    </w:p>
    <w:p>
      <w:pPr>
        <w:pStyle w:val="Normal"/>
        <w:jc w:val="both"/>
        <w:rPr>
          <w:rFonts w:ascii="Arial" w:hAnsi="Arial" w:cs="Arial"/>
          <w:b/>
          <w:b/>
          <w:sz w:val="24"/>
          <w:szCs w:val="24"/>
        </w:rPr>
      </w:pPr>
      <w:r>
        <w:rPr>
          <w:rFonts w:cs="Arial" w:ascii="Arial" w:hAnsi="Arial"/>
          <w:b/>
          <w:sz w:val="24"/>
          <w:szCs w:val="24"/>
        </w:rPr>
        <w:t xml:space="preserve">3. Fundamentos de la decisión </w:t>
      </w:r>
    </w:p>
    <w:p>
      <w:pPr>
        <w:pStyle w:val="Normal"/>
        <w:jc w:val="both"/>
        <w:rPr>
          <w:rFonts w:ascii="Arial" w:hAnsi="Arial" w:cs="Arial"/>
          <w:sz w:val="24"/>
          <w:szCs w:val="24"/>
        </w:rPr>
      </w:pPr>
      <w:r>
        <w:rPr>
          <w:rFonts w:cs="Arial" w:ascii="Arial" w:hAnsi="Arial"/>
          <w:sz w:val="24"/>
          <w:szCs w:val="24"/>
        </w:rPr>
        <w:t>La Corte Constitucional ha reconocido en diferentes providencias que la tenencia de animales domésticos es una expresión de derechos fundamentales, ya que no hay duda que ese estrecho vínculo que surge entre el animal y el hombre con ocasión de su convivencia, constituye una expresión positiva del ejercicio inherente al derecho al libre desarrollo de la personalidad (art. 16 de la C.P.), entendido como el derecho a la autodeterminación o libertad general de acción, que se vulnera cuando al individuo se le impide, de forma arbitraria o desproporcionada, alcanzar, ejercer o perseguir aspiraciones legítimas en relación con sus elecciones. Además, constituye una manifestación del derecho a la intimidad (art. 15 de la C.P.), que se desarrolla en el ámbito de la vida privada personal y familiar, inmune a intromisiones extremas que impidan, por ejemplo, el derecho de convivir con una mascota sin más limitaciones que las impuestas por los derechos de los demás y el orden jurídico, de manera que la Corte no puede negar que tales derechos deben ser objeto de protección y garantía jurídica.</w:t>
      </w:r>
    </w:p>
    <w:p>
      <w:pPr>
        <w:pStyle w:val="Normal"/>
        <w:jc w:val="both"/>
        <w:rPr>
          <w:rFonts w:ascii="Arial" w:hAnsi="Arial" w:cs="Arial"/>
          <w:sz w:val="24"/>
          <w:szCs w:val="24"/>
        </w:rPr>
      </w:pPr>
      <w:r>
        <w:rPr>
          <w:rFonts w:cs="Arial" w:ascii="Arial" w:hAnsi="Arial"/>
          <w:sz w:val="24"/>
          <w:szCs w:val="24"/>
        </w:rPr>
        <w:t xml:space="preserve">Al mismo tiempo, la Corte ha reconocido que la convivencia de los seres humanos con los animales domésticos no es ajena a diversas controversias entre quienes construyen lazos de afecto con sus mascotas, aprecian su compañía o necesitan de sus animales por razones de discapacidad física o subsistencia económica y aquellos que prefieren mantener distancia ellos, al punto extremo de rehusarse a compartir los mismos espacios que impone la convivencia cotidiana en comunidad. De allí, que la Corte haya mediado en ocasiones, para resolver la tensión que surge entre los derechos de los tenedores de animales y quienes se oponen a su permanencia en zonas abiertas al público, avalando, por ejemplo, la posibilidad de permanencia de ejemplares caninos en edificaciones sometidas al régimen de propiedad horizontal, siempre que sus dueños se sometan a algunos condicionamientos dirigidos a preservar la seguridad y salubridad de los habitantes de las unidades residenciales (Sentencia T-035/97). </w:t>
      </w:r>
    </w:p>
    <w:p>
      <w:pPr>
        <w:pStyle w:val="Normal"/>
        <w:jc w:val="both"/>
        <w:rPr>
          <w:rFonts w:ascii="Arial" w:hAnsi="Arial" w:cs="Arial"/>
          <w:sz w:val="24"/>
          <w:szCs w:val="24"/>
        </w:rPr>
      </w:pPr>
      <w:r>
        <w:rPr>
          <w:rFonts w:cs="Arial" w:ascii="Arial" w:hAnsi="Arial"/>
          <w:sz w:val="24"/>
          <w:szCs w:val="24"/>
        </w:rPr>
        <w:t xml:space="preserve">En la presente demanda se formula un problema similar, aunque con algunas complejidades derivadas de las condiciones propias del servicio público de pasajeros en Colombia. De esta forma, no sólo se plantea una tensión entre los derechos de los usuarios de este servicio a la seguridad, salubridad y comodidad y los derechos de los tenedores de mascotas al libre desarrollo de la personalidad, intimidad y locomoción, sino una verdadera tensión respecto del derecho a la igualdad frente al acceso a los sistemas de trasporte de pasajeros de unos y otros. </w:t>
      </w:r>
    </w:p>
    <w:p>
      <w:pPr>
        <w:pStyle w:val="Normal"/>
        <w:jc w:val="both"/>
        <w:rPr>
          <w:rFonts w:ascii="Arial" w:hAnsi="Arial" w:cs="Arial"/>
          <w:sz w:val="24"/>
          <w:szCs w:val="24"/>
        </w:rPr>
      </w:pPr>
      <w:r>
        <w:rPr>
          <w:rFonts w:cs="Arial" w:ascii="Arial" w:hAnsi="Arial"/>
          <w:sz w:val="24"/>
          <w:szCs w:val="24"/>
        </w:rPr>
        <w:t xml:space="preserve">Efectuada la ponderación de la finalidad, idoneidad, necesidad y proporcionalidad de la medida de prohibir el acceso de animales en los vehículos de servicio público de pasajeros, la Corte encontró que la prohibición de transportar animales en el servicio público automotor de pasajeros resulta compatible con la Constitución sólo en relación con las especies clasificadas por el Código Nacional de Recursos Naturales Renovables y sus normas concordantes, como “fauna silvestre”, en relación con la cual existe una expresa prohibición de tenencia para los particulares. Así, dentro de esta clasificación se ubican las denominadas “fieras”, animales “salvajes” y aún animales salvajes que han sido “domesticados”, al estar de por medio la finalidad constitucional de conservación y preservación del patrimonio biológico del país. </w:t>
      </w:r>
    </w:p>
    <w:p>
      <w:pPr>
        <w:pStyle w:val="Normal"/>
        <w:jc w:val="both"/>
        <w:rPr>
          <w:rFonts w:ascii="Arial" w:hAnsi="Arial" w:cs="Arial"/>
          <w:sz w:val="24"/>
          <w:szCs w:val="24"/>
        </w:rPr>
      </w:pPr>
      <w:r>
        <w:rPr>
          <w:rFonts w:cs="Arial" w:ascii="Arial" w:hAnsi="Arial"/>
          <w:sz w:val="24"/>
          <w:szCs w:val="24"/>
        </w:rPr>
        <w:t xml:space="preserve">Para la Corte, en cambio, tal medida no se encuentra proporcional ni necesaria respecto de animales domésticos tipo mascota, pues existen medidas diferentes de la prohibición de transportarlos en el servicio público que también permiten alcanzar niveles de salubridad, seguridad y comodidad a los usuarios sin necesidad de sacrificar derechos fundamentales de minorías tenedoras de mascotas. </w:t>
      </w:r>
    </w:p>
    <w:p>
      <w:pPr>
        <w:pStyle w:val="Normal"/>
        <w:jc w:val="both"/>
        <w:rPr>
          <w:rFonts w:ascii="Arial" w:hAnsi="Arial" w:cs="Arial"/>
          <w:sz w:val="24"/>
          <w:szCs w:val="24"/>
        </w:rPr>
      </w:pPr>
      <w:r>
        <w:rPr>
          <w:rFonts w:cs="Arial" w:ascii="Arial" w:hAnsi="Arial"/>
          <w:sz w:val="24"/>
          <w:szCs w:val="24"/>
        </w:rPr>
        <w:t xml:space="preserve">En relación con el sistema de transporte automotor mixto la Sala destaca que este se encuentra especialmente diseñado para el transporte de pasajeros y bienes –entre ellos animales-, por lo cual no encuentra impedimento alguno para restringir la movilización de éstos en el sistema mixto. Tampoco encuentra reparo la Sala para que las mascotas puedan ser transportadas a través del servicio terrestre automotor individual de pasajeros, en el cual no se pone en peligro la salubridad, seguridad y comodidad de terceros, siempre que el usuario cumpla con las condiciones de higiene, salubridad y seguridad exigidas por la ley a los tenedores de mascotas y en consonancia con los reglamentos transitorios que para el efecto establezcan las empresas operadoras hasta tanto el tema sea regulado por las autoridades competentes. </w:t>
      </w:r>
    </w:p>
    <w:p>
      <w:pPr>
        <w:pStyle w:val="Normal"/>
        <w:jc w:val="both"/>
        <w:rPr>
          <w:rFonts w:ascii="Arial" w:hAnsi="Arial" w:cs="Arial"/>
          <w:sz w:val="24"/>
          <w:szCs w:val="24"/>
        </w:rPr>
      </w:pPr>
      <w:r>
        <w:rPr>
          <w:rFonts w:cs="Arial" w:ascii="Arial" w:hAnsi="Arial"/>
          <w:sz w:val="24"/>
          <w:szCs w:val="24"/>
        </w:rPr>
        <w:t xml:space="preserve">Respecto del transporte público automotor colectivo de pasajeros, la Corte consideró que era posible el transporte de mascotas de talla pequeña a mediana, siempre que sus tenedores portaran el carnet de vacunación exigido por la Ley 9 de 1979 y su decreto reglamentario 2257 de 1986, así como que éstos fuesen transportados en bolsas, contenedores o maletas o mediante el uso de bozal y traílla en los términos de la citada Ley 746 de 2002. Lo anterior, porque acudiendo a la ficción que establece el Código Civil, los animales de talla pequeña y mediana se asimilan a bienes muebles de igual tamaño que a diario ingresan a este tipo de vehículos, de forma que los paquetes de tales dimensiones son autorizados por los reglamentos de los operadores de estos servicios, sin que por ello se afecte la comodidad media que hoy día ofrecen los mencionados medios de transporte. En consecuencia y, hasta tanto sea reglamentado por las autoridades competentes, el operador o administrador del servicio podrá precisar en el reglamento, aspectos como la dimensión de dichos bolsos, carteras y contenedores. </w:t>
      </w:r>
    </w:p>
    <w:p>
      <w:pPr>
        <w:pStyle w:val="Normal"/>
        <w:jc w:val="both"/>
        <w:rPr>
          <w:rFonts w:ascii="Arial" w:hAnsi="Arial" w:cs="Arial"/>
          <w:sz w:val="24"/>
          <w:szCs w:val="24"/>
        </w:rPr>
      </w:pPr>
      <w:r>
        <w:rPr>
          <w:rFonts w:cs="Arial" w:ascii="Arial" w:hAnsi="Arial"/>
          <w:sz w:val="24"/>
          <w:szCs w:val="24"/>
        </w:rPr>
        <w:t xml:space="preserve">En lo que respecta a animales de tallas grandes, la finalidad de comodidad impone que no sea posible el traslado de animales domésticos como vacas, bueyes o caballos en el transporte colectivo de pasajeros, pero nada impide el traslado de “mascotas” de tallas grandes, siempre que para garantizar la comodidad de los usuarios, el operador del servicio o el administrador del sistema de transporte masivo de pasajeros fije en sus reglamentos, para el acceso de mascotas de estas tallas, las condiciones en que se haría viable su traslado, esto es, las rutas, los horarios habilitados, los vehículos, así como el importe o costo por el espacio físico que llegaren a ocupar dentro de los vehículos de servicio público. Lo anterior, con el fin de asegurar el derecho de los tenedores de mascotas de transportarse con ellas en el sistema público sin sacrificar sus derechos ni derechos de terceros, hasta tanto el legislador o autoridad competente regule de manera integral este aspecto y señale las condiciones generales en que este derecho puede materializarse. </w:t>
      </w:r>
    </w:p>
    <w:p>
      <w:pPr>
        <w:pStyle w:val="Normal"/>
        <w:jc w:val="both"/>
        <w:rPr>
          <w:rFonts w:ascii="Arial" w:hAnsi="Arial" w:cs="Arial"/>
          <w:sz w:val="24"/>
          <w:szCs w:val="24"/>
        </w:rPr>
      </w:pPr>
      <w:r>
        <w:rPr>
          <w:rFonts w:cs="Arial" w:ascii="Arial" w:hAnsi="Arial"/>
          <w:sz w:val="24"/>
          <w:szCs w:val="24"/>
        </w:rPr>
        <w:t xml:space="preserve">Así las mascotas deberán transportarse de la forma señalada en el artículo 108, literal c) de la Ley 746 de 2002. De igual forma los reglamentos no podrán fijar condiciones que impliquen obstáculos insalvables para hacer posible esta medida de acceso al transporte público de pasajeros. </w:t>
      </w:r>
    </w:p>
    <w:p>
      <w:pPr>
        <w:pStyle w:val="Normal"/>
        <w:jc w:val="both"/>
        <w:rPr>
          <w:rFonts w:ascii="Arial" w:hAnsi="Arial" w:cs="Arial"/>
          <w:sz w:val="24"/>
          <w:szCs w:val="24"/>
        </w:rPr>
      </w:pPr>
      <w:r>
        <w:rPr>
          <w:rFonts w:cs="Arial" w:ascii="Arial" w:hAnsi="Arial"/>
          <w:sz w:val="24"/>
          <w:szCs w:val="24"/>
        </w:rPr>
        <w:t xml:space="preserve">Concluye la Corte que admitir una prohibición absoluta resultaría desproporcionado y limitante de los derechos a la igualdad, el libre desarrollo de la personalidad, el derecho a la intimidad y de locomoción de los tenedores de los animales, en la medida que sus dueños están en capacidad de garantizar condiciones de seguridad y salubridad mediante la observancia de reglas contenidas en la Ley 84 de 1989 y la Ley 746 de 2002, así como condiciones de comodidad de los usuarios mediante el uso de los medios autorizados por la ley para su transporte. Se trata en ese orden, de reconocer valores como la tolerancia y sana convivencia que pueden ponerse en práctica gracias al momento coyuntural por el cual atraviesa el país en que se desarrollan e implementan sistemas masivos de transporte en las grandes ciudades. </w:t>
      </w:r>
    </w:p>
    <w:p>
      <w:pPr>
        <w:pStyle w:val="Normal"/>
        <w:jc w:val="both"/>
        <w:rPr>
          <w:rFonts w:ascii="Arial" w:hAnsi="Arial" w:cs="Arial"/>
          <w:sz w:val="24"/>
          <w:szCs w:val="24"/>
        </w:rPr>
      </w:pPr>
      <w:r>
        <w:rPr>
          <w:rFonts w:cs="Arial" w:ascii="Arial" w:hAnsi="Arial"/>
          <w:sz w:val="24"/>
          <w:szCs w:val="24"/>
        </w:rPr>
        <w:t xml:space="preserve">En ese orden, la Corte determinó que el transporte público debe garantizar el goce efectivo del derecho a la locomoción de las personas junto con sus animales domésticos, tenidos y transportados en las condiciones de salubridad, seguridad, comodidad y tranquilidad previstas en las reglas aplicables. En este sentido, condicionó la exequibilidad de la expresión “ni animal” contenida en el artículo 87 de la Ley 769 de 2002. </w:t>
      </w:r>
    </w:p>
    <w:p>
      <w:pPr>
        <w:pStyle w:val="Normal"/>
        <w:jc w:val="both"/>
        <w:rPr>
          <w:rFonts w:ascii="Arial" w:hAnsi="Arial" w:cs="Arial"/>
          <w:b/>
          <w:b/>
          <w:sz w:val="24"/>
          <w:szCs w:val="24"/>
        </w:rPr>
      </w:pPr>
      <w:r>
        <w:rPr>
          <w:rFonts w:cs="Arial" w:ascii="Arial" w:hAnsi="Arial"/>
          <w:b/>
          <w:sz w:val="24"/>
          <w:szCs w:val="24"/>
        </w:rPr>
        <w:t xml:space="preserve">4. Aclaraciones de voto </w:t>
      </w:r>
    </w:p>
    <w:p>
      <w:pPr>
        <w:pStyle w:val="Normal"/>
        <w:jc w:val="both"/>
        <w:rPr>
          <w:rFonts w:ascii="Arial" w:hAnsi="Arial" w:cs="Arial"/>
          <w:sz w:val="24"/>
          <w:szCs w:val="24"/>
        </w:rPr>
      </w:pPr>
      <w:r>
        <w:rPr>
          <w:rFonts w:cs="Arial" w:ascii="Arial" w:hAnsi="Arial"/>
          <w:sz w:val="24"/>
          <w:szCs w:val="24"/>
        </w:rPr>
        <w:t xml:space="preserve">Los magistrados María Victoria Calle Correa y Jorge Ignacio Pretelt Chaljub se reservaron la presentación de una eventual aclaración de voto, sobre los fundamentos de esta decisión. </w:t>
      </w:r>
    </w:p>
    <w:p>
      <w:pPr>
        <w:pStyle w:val="Normal"/>
        <w:spacing w:before="0" w:after="200"/>
        <w:jc w:val="both"/>
        <w:rPr>
          <w:rFonts w:ascii="Arial" w:hAnsi="Arial" w:cs="Arial"/>
          <w:sz w:val="24"/>
          <w:szCs w:val="24"/>
        </w:rPr>
      </w:pPr>
      <w:r>
        <w:rPr>
          <w:rFonts w:cs="Arial" w:ascii="Arial" w:hAnsi="Arial"/>
          <w:sz w:val="24"/>
          <w:szCs w:val="24"/>
        </w:rPr>
        <w:t>Por su parte, el magistrado Humberto Antonio Sierra Porto aclaró el voto en cuanto considera que la prohibición que se declara constitucional es una regla general adecuada y proporcional, pero que debe ser excepcionada por la ley o el reglamento respetando condiciones de salubridad, seguridad y razonabilidad. Observó que la regla general en la comprensión del condicionamiento deja de tener vigencia luego de que el reglamento establezca los requisitos para que no se afecten dichas condi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Calibri" w:cs="Tahoma;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13:00Z</dcterms:created>
  <dc:creator>maritzar</dc:creator>
  <dc:description/>
  <cp:keywords/>
  <dc:language>en-US</dc:language>
  <cp:lastModifiedBy>maritzar</cp:lastModifiedBy>
  <dcterms:modified xsi:type="dcterms:W3CDTF">2011-05-31T20:15:00Z</dcterms:modified>
  <cp:revision>1</cp:revision>
  <dc:subject/>
  <dc:title/>
</cp:coreProperties>
</file>