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6241" w:type="dxa"/>
        <w:jc w:val="center"/>
        <w:tblInd w:w="0" w:type="dxa"/>
        <w:tblLayout w:type="fixed"/>
        <w:tblCellMar>
          <w:top w:w="0" w:type="dxa"/>
          <w:left w:w="108" w:type="dxa"/>
          <w:bottom w:w="0" w:type="dxa"/>
          <w:right w:w="108" w:type="dxa"/>
        </w:tblCellMar>
      </w:tblPr>
      <w:tblGrid>
        <w:gridCol w:w="6241"/>
      </w:tblGrid>
      <w:tr>
        <w:trPr/>
        <w:tc>
          <w:tcPr>
            <w:tcW w:w="624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6"/>
                <w:szCs w:val="16"/>
              </w:rPr>
            </w:pPr>
            <w:r>
              <w:rPr>
                <w:rFonts w:eastAsia="Tahoma" w:cs="Tahoma" w:ascii="Tahoma" w:hAnsi="Tahoma"/>
                <w:b/>
                <w:sz w:val="20"/>
                <w:szCs w:val="20"/>
              </w:rPr>
              <w:t xml:space="preserve">  </w:t>
            </w:r>
            <w:r>
              <w:rPr>
                <w:rFonts w:cs="Tahoma" w:ascii="Tahoma" w:hAnsi="Tahoma"/>
                <w:b/>
                <w:sz w:val="20"/>
                <w:szCs w:val="20"/>
              </w:rPr>
              <w:t xml:space="preserve">I.  EXPEDIENTE D-8607    –   SENTENCIA C-168/12  </w:t>
            </w:r>
            <w:r>
              <w:rPr>
                <w:rFonts w:cs="Tahoma" w:ascii="Tahoma" w:hAnsi="Tahoma"/>
                <w:sz w:val="14"/>
                <w:szCs w:val="14"/>
              </w:rPr>
              <w:t>(Marzo 7)</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Gabriel Eduardo Mendoza Martelo</w:t>
            </w:r>
          </w:p>
        </w:tc>
      </w:tr>
    </w:tbl>
    <w:p>
      <w:pPr>
        <w:pStyle w:val="Normal"/>
        <w:rPr/>
      </w:pPr>
      <w:r>
        <w:rPr/>
      </w:r>
    </w:p>
    <w:p>
      <w:pPr>
        <w:pStyle w:val="Normal"/>
        <w:spacing w:before="0" w:after="120"/>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1403 DE 2010</w:t>
      </w:r>
    </w:p>
    <w:p>
      <w:pPr>
        <w:pStyle w:val="Normal"/>
        <w:spacing w:before="0" w:after="120"/>
        <w:jc w:val="center"/>
        <w:rPr>
          <w:rFonts w:ascii="Tahoma" w:hAnsi="Tahoma" w:cs="Tahoma"/>
          <w:sz w:val="18"/>
          <w:szCs w:val="18"/>
        </w:rPr>
      </w:pPr>
      <w:r>
        <w:rPr>
          <w:rFonts w:cs="Tahoma" w:ascii="Tahoma" w:hAnsi="Tahoma"/>
          <w:sz w:val="18"/>
          <w:szCs w:val="18"/>
        </w:rPr>
        <w:t>(Julio 19)</w:t>
      </w:r>
    </w:p>
    <w:p>
      <w:pPr>
        <w:pStyle w:val="Normal"/>
        <w:spacing w:before="0" w:after="120"/>
        <w:jc w:val="center"/>
        <w:rPr>
          <w:rFonts w:ascii="Tahoma" w:hAnsi="Tahoma" w:cs="Tahoma"/>
          <w:i/>
          <w:i/>
          <w:sz w:val="18"/>
          <w:szCs w:val="18"/>
          <w:lang w:val="es-CO" w:eastAsia="es-CO"/>
        </w:rPr>
      </w:pPr>
      <w:r>
        <w:rPr>
          <w:rFonts w:cs="Tahoma" w:ascii="Tahoma" w:hAnsi="Tahoma"/>
          <w:i/>
          <w:sz w:val="18"/>
          <w:szCs w:val="18"/>
          <w:lang w:val="es-CO" w:eastAsia="es-CO"/>
        </w:rPr>
        <w:t>Por la cual se adiciona la Ley 23 de 1982, sobre Derechos de Autor, se establece una remuneración por comunicación pública a los artistas, intérpretes o ejecutantes de obras y grabaciones audiovisuales o “Ley Fanny Mikey</w:t>
      </w:r>
    </w:p>
    <w:p>
      <w:pPr>
        <w:pStyle w:val="Normal"/>
        <w:spacing w:before="0" w:after="120"/>
        <w:jc w:val="both"/>
        <w:rPr>
          <w:rFonts w:ascii="Tahoma" w:hAnsi="Tahoma" w:cs="Tahoma"/>
          <w:sz w:val="18"/>
          <w:szCs w:val="18"/>
          <w:lang w:val="es-CO" w:eastAsia="es-CO"/>
        </w:rPr>
      </w:pPr>
      <w:bookmarkStart w:id="0" w:name="1"/>
      <w:bookmarkEnd w:id="0"/>
      <w:r>
        <w:rPr>
          <w:rFonts w:cs="Tahoma" w:ascii="Tahoma" w:hAnsi="Tahoma"/>
          <w:sz w:val="18"/>
          <w:szCs w:val="18"/>
          <w:lang w:val="es-CO" w:eastAsia="es-CO"/>
        </w:rPr>
        <w:t>ARTÍCULO 1o. Adiciónese el artículo 168 de la Ley 23 de 1982, el cual quedará así:</w:t>
      </w:r>
    </w:p>
    <w:p>
      <w:pPr>
        <w:pStyle w:val="Normal"/>
        <w:spacing w:before="0" w:after="120"/>
        <w:jc w:val="both"/>
        <w:rPr/>
      </w:pPr>
      <w:r>
        <w:rPr>
          <w:rFonts w:cs="Tahoma" w:ascii="Tahoma" w:hAnsi="Tahoma"/>
          <w:b/>
          <w:bCs/>
          <w:sz w:val="18"/>
          <w:szCs w:val="18"/>
          <w:lang w:val="es-CO" w:eastAsia="es-CO"/>
        </w:rPr>
        <w:t xml:space="preserve">Artículo </w:t>
      </w:r>
      <w:r>
        <w:rPr>
          <w:rFonts w:cs="Tahoma" w:ascii="Tahoma" w:hAnsi="Tahoma"/>
          <w:sz w:val="18"/>
          <w:szCs w:val="18"/>
          <w:lang w:val="es-CO" w:eastAsia="es-CO"/>
        </w:rPr>
        <w:t>168</w:t>
      </w:r>
      <w:r>
        <w:rPr>
          <w:rFonts w:cs="Tahoma" w:ascii="Tahoma" w:hAnsi="Tahoma"/>
          <w:b/>
          <w:bCs/>
          <w:sz w:val="18"/>
          <w:szCs w:val="18"/>
          <w:lang w:val="es-CO" w:eastAsia="es-CO"/>
        </w:rPr>
        <w:t xml:space="preserve">. </w:t>
      </w:r>
      <w:r>
        <w:rPr>
          <w:rFonts w:cs="Tahoma" w:ascii="Tahoma" w:hAnsi="Tahoma"/>
          <w:sz w:val="18"/>
          <w:szCs w:val="18"/>
          <w:lang w:val="es-CO" w:eastAsia="es-CO"/>
        </w:rPr>
        <w:t>Desde el momento en que los artistas, intérpretes o ejecutantes autoricen la incorporación de su interpretación o ejecución en una fijación de imagen o de imágenes y sonidos, no tendrán aplicación las disposiciones contenidas en los apartes b) y c) del artículo 166 y c) del artículo 167 anteriore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ÁGRAFO 1o. Sin perjuicio de lo contemplado en el párrafo anterior, los artistas intérpretes de obras y grabaciones audiovisuales conservarán, en todo caso, el derecho a percibir una remuneración equitativa por la comunicación pública, incluida la puesta a disposición y el alquiler comercial al público, de las obras y grabaciones audiovisuales donde se encuentren fijadas sus interpretaciones o ejecuciones. En ejercicio de este derecho no podrán prohibir, alterar o suspender la producción o la normal explotación comercial de la obra audiovisual por parte de su productor, utilizador o causahabiente.</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ste derecho de remuneración se hará efectivo a través de las sociedades de gestión colectiva, constituidas y desarrolladas por los artistas intérpretes de obras y grabaciones audiovisuales, conforme a las normas vigentes sobre derechos de autor y derechos conexo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PARÁGRAFO 2o. No se considerará comunicación pública, para los efectos de esta ley, la que se realice con fines estrictamente educativos, dentro del recinto o instalaciones de los institutos de educación, siempre que no se cobre suma alguna por el derecho de entrada. Así mismo, el pago o reconocimiento de este derecho de remuneración no le es aplicable a aquellos establecimientos abiertos al público que utilicen la obra audiovisual para el entretenimiento de sus trabajadores, o cuya finalidad de comunicación de la obra audiovisual no sea la de entretener con ella al público consumidor con ánimo de lucro o de ventas, sean ellos tiendas, bares, cantinas, supermercados, droguerías, salas de belleza, gimnasios y otros de distribución de productos y servicios.</w:t>
      </w:r>
    </w:p>
    <w:p>
      <w:pPr>
        <w:pStyle w:val="Normal"/>
        <w:spacing w:before="0" w:after="120"/>
        <w:jc w:val="both"/>
        <w:rPr/>
      </w:pPr>
      <w:r>
        <w:rPr>
          <w:rFonts w:cs="Tahoma" w:ascii="Tahoma" w:hAnsi="Tahoma"/>
          <w:sz w:val="18"/>
          <w:szCs w:val="18"/>
          <w:lang w:val="es-CO" w:eastAsia="es-CO"/>
        </w:rPr>
        <w:t>PARÁGRAFO 3o.</w:t>
      </w:r>
      <w:r>
        <w:rPr>
          <w:rFonts w:cs="Tahoma" w:ascii="Tahoma" w:hAnsi="Tahoma"/>
          <w:b/>
          <w:bCs/>
          <w:sz w:val="18"/>
          <w:szCs w:val="18"/>
          <w:lang w:val="es-CO" w:eastAsia="es-CO"/>
        </w:rPr>
        <w:t xml:space="preserve"> </w:t>
      </w:r>
      <w:r>
        <w:rPr>
          <w:rFonts w:cs="Tahoma" w:ascii="Tahoma" w:hAnsi="Tahoma"/>
          <w:sz w:val="18"/>
          <w:szCs w:val="18"/>
          <w:lang w:val="es-CO" w:eastAsia="es-CO"/>
        </w:rPr>
        <w:t>Para los fines de esta ley ha de entenderse por artista intérprete a quien interprete un papel principal, secundario o de reparto, previsto en el correspondiente libreto de la obra audiovisual.</w:t>
      </w:r>
    </w:p>
    <w:p>
      <w:pPr>
        <w:pStyle w:val="Normal"/>
        <w:jc w:val="both"/>
        <w:rPr>
          <w:rFonts w:ascii="Tahoma" w:hAnsi="Tahoma" w:cs="Tahoma"/>
          <w:sz w:val="18"/>
          <w:szCs w:val="18"/>
          <w:lang w:val="es-CO" w:eastAsia="es-CO"/>
        </w:rPr>
      </w:pPr>
      <w:bookmarkStart w:id="1" w:name="2"/>
      <w:bookmarkEnd w:id="1"/>
      <w:r>
        <w:rPr>
          <w:rFonts w:cs="Tahoma" w:ascii="Tahoma" w:hAnsi="Tahoma"/>
          <w:sz w:val="18"/>
          <w:szCs w:val="18"/>
          <w:lang w:val="es-CO" w:eastAsia="es-CO"/>
        </w:rPr>
        <w:t xml:space="preserve">ARTÍCULO 2o. </w:t>
      </w:r>
      <w:r>
        <w:rPr>
          <w:rFonts w:cs="Tahoma" w:ascii="Tahoma" w:hAnsi="Tahoma"/>
          <w:i/>
          <w:iCs/>
          <w:sz w:val="18"/>
          <w:szCs w:val="18"/>
          <w:lang w:val="es-CO" w:eastAsia="es-CO"/>
        </w:rPr>
        <w:t>VIGENCIA</w:t>
      </w:r>
      <w:r>
        <w:rPr>
          <w:rFonts w:cs="Tahoma" w:ascii="Tahoma" w:hAnsi="Tahoma"/>
          <w:sz w:val="18"/>
          <w:szCs w:val="18"/>
          <w:lang w:val="es-CO" w:eastAsia="es-CO"/>
        </w:rPr>
        <w:t>. La presente ley rige a partir de su promulgación.</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2.</w:t>
        <w:tab/>
        <w:t>Decisión</w:t>
      </w:r>
    </w:p>
    <w:p>
      <w:pPr>
        <w:pStyle w:val="Normal"/>
        <w:jc w:val="both"/>
        <w:rPr/>
      </w:pPr>
      <w:r>
        <w:rPr>
          <w:rFonts w:cs="Tahoma" w:ascii="Tahoma" w:hAnsi="Tahoma"/>
          <w:sz w:val="22"/>
          <w:szCs w:val="22"/>
          <w:lang w:val="es-CO"/>
        </w:rPr>
        <w:t xml:space="preserve">Declarar la </w:t>
      </w:r>
      <w:r>
        <w:rPr>
          <w:rFonts w:cs="Tahoma" w:ascii="Tahoma" w:hAnsi="Tahoma"/>
          <w:b/>
          <w:sz w:val="22"/>
          <w:szCs w:val="22"/>
          <w:lang w:val="es-CO"/>
        </w:rPr>
        <w:t xml:space="preserve">EXEQUIBILIDAD, </w:t>
      </w:r>
      <w:r>
        <w:rPr>
          <w:rFonts w:cs="Tahoma" w:ascii="Tahoma" w:hAnsi="Tahoma"/>
          <w:sz w:val="22"/>
          <w:szCs w:val="22"/>
          <w:lang w:val="es-CO"/>
        </w:rPr>
        <w:t xml:space="preserve">por los cargos analizados, de la Ley 1403 de 2010. </w:t>
      </w:r>
    </w:p>
    <w:p>
      <w:pPr>
        <w:pStyle w:val="Normal"/>
        <w:jc w:val="both"/>
        <w:rPr>
          <w:rFonts w:ascii="Tahoma" w:hAnsi="Tahoma" w:cs="Tahoma"/>
          <w:sz w:val="22"/>
          <w:szCs w:val="22"/>
          <w:lang w:val="es-CO"/>
        </w:rPr>
      </w:pPr>
      <w:r>
        <w:rPr>
          <w:rFonts w:cs="Tahoma" w:ascii="Tahoma" w:hAnsi="Tahoma"/>
          <w:sz w:val="22"/>
          <w:szCs w:val="22"/>
          <w:lang w:val="es-CO"/>
        </w:rPr>
      </w:r>
    </w:p>
    <w:p>
      <w:pPr>
        <w:pStyle w:val="Normal"/>
        <w:spacing w:before="0" w:after="120"/>
        <w:jc w:val="both"/>
        <w:rPr>
          <w:rFonts w:ascii="Tahoma" w:hAnsi="Tahoma" w:cs="Tahoma"/>
          <w:b/>
          <w:b/>
          <w:sz w:val="22"/>
          <w:szCs w:val="22"/>
          <w:lang w:val="es-CO"/>
        </w:rPr>
      </w:pPr>
      <w:r>
        <w:rPr>
          <w:rFonts w:cs="Tahoma" w:ascii="Tahoma" w:hAnsi="Tahoma"/>
          <w:b/>
          <w:sz w:val="22"/>
          <w:szCs w:val="22"/>
          <w:lang w:val="es-CO"/>
        </w:rPr>
        <w:t>3.</w:t>
        <w:tab/>
        <w:t xml:space="preserve">Fundamentos de la decisión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La Corte reafirmó la importancia del debate parlamentario en la realización del principio democrático y la significación que, en ese contexto, tienen las distintas normas constitucionales y legales que regulan el proceso de formación de las leyes. Esta normatividad está dirigida a permitir un proceso en el cual puedan intervenir las diferentes corrientes de pensamiento que encuentran su espacio en las corporaciones que ostentan la representación popular y en el cual la opción regulativa finalmente adoptada sea fruto de una ponderada reflexión. Todas esas reglas se orientan a asegurar que pueda cumplirse el debate en debida forma y atienden a la realización de unos principios sustantivos, entre los cuales cabe destacar la garantía para la formación y expresión de la voluntad legislativa de manera libre e ilustrada; el respeto, tanto de la regla mayoritaria, como de los derechos de las minorías; la suficiencia de las oportunidades deliberativas; la publicidad de los asuntos debatidos, no solo como presupuesto para el debate entre los congresistas, sino como derecho de la ciudadanía general, o el respeto de la función representativa y deliberativa que cumplen los congresistas.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Sin perjuicio de la corrección formal de los procedimientos, la Corte resaltó que las normas del Reglamento del Congreso deben servir para impulsar eficazmente el desarrollo de las labores de todo orden del Congreso. Al mismo tiempo, señaló que los requisitos constitucionales y legales que regulan el proceso de formación de las leyes no tienen como finalidad obstaculizar o dificultar tal proceso, sino que deben interpretarse al servicio del fin sustantivo que cumplen, dado que estas no tienen un valor en sí mismo.  Esta consideración ha dado lugar a la formulación del principio de la instrumentalidad de las formas aplicado al procedimiento legislativo, puesto que, las normas procesales no tienen un valor en sí mismas y deben interpretarse teleológicamente al servicio de un fin sustantivo. Es por ello, que al analizar la trascendencia de un vicio de forma es preciso tener en cuenta tanto el contexto en el cual este se presentó, como el conjunto integral del trámite legislativo. De esta manera, no toda vulneración de una regla sobre la formación de las leyes, contenida en la Constitución o en el Reglamento del Congreso, acarrea ineluctablemente la invalidez de la ley y su declaración de inconstitucionalidad. En determinados casos, puede tratarse de una irregularidad irrelevante, en la medida en que no vulnera ningún principio ni valor constitucional y en especial, no llega a afectar el proceso de formación de la voluntad democrática. </w:t>
      </w:r>
    </w:p>
    <w:p>
      <w:pPr>
        <w:pStyle w:val="Normal"/>
        <w:spacing w:before="0" w:after="120"/>
        <w:jc w:val="both"/>
        <w:rPr>
          <w:rFonts w:ascii="Tahoma" w:hAnsi="Tahoma" w:cs="Tahoma"/>
          <w:sz w:val="22"/>
          <w:szCs w:val="22"/>
          <w:lang w:val="es-CO"/>
        </w:rPr>
      </w:pPr>
      <w:r>
        <w:rPr>
          <w:rFonts w:cs="Tahoma" w:ascii="Tahoma" w:hAnsi="Tahoma"/>
          <w:sz w:val="22"/>
          <w:szCs w:val="22"/>
          <w:lang w:val="es-CO"/>
        </w:rPr>
        <w:t>En el caso concreto del trámite legislativo del proyecto que concluyó en la expedición de la Ley 1403 de 2010, la Corte encontró que no se configuraron los vicios de procedimiento alegados por la demandante. En primer término, determinó que no tuvo lugar la violación del artículo 115 del Reglamento del Congreso, toda vez que el régimen de las proposiciones con las que termina el informe de ponencia es distinto a las que se plantean durante el debate en relación con el articulado. En este caso, se designó una comisión de ponentes y al existir discrepancias, se presentaron dos informes separados, uno, suscrito por el senador Alfonso Valdivieso como ponente coordinador, la senadora Carlina Rodríguez y el senador Samuel Arrieta, radicado el 15 de junio de 2010; otro, suscrito por el senador Luis Fernando Velasco, radicado el 16 de junio de 2010. La presidencia dispuso votar, en primer lugar, la ponencia del Senador Valdivieso, que fue la que se radicó primero y en ello, no hay violación del Reglamento. Para la Corte no es de recibo el argumento acerca de que la negativa de la proposición con la que terminaba la ponencia del senador Valdivieso implicaba la negación del proyecto y la imposibilidad de considerar la ponencia presentada por el senador Velasco. En efecto, ante la ausencia de una norma que regule esta materia, cabía acudir, por analogía, a lo dispuesto para el evento de las sesiones conjuntas, en el cual, el artículo 171 de la Ley 5ª de 1992 dispone que de no ser posible una ponencia conjunta, se tomará como base la primera en el tiempo. En ese caso, la negativa de una ponencia no implica negativa sobre el articulado sino la decisión de resolver sobre otra y tramitar el proyecto con base en ella, sin perjuicio de que se pudieran someter a consideración de los legisladores, vía proposición, modificaciones al articulado que estuviese contenido en la ponencia negada. En este sentido, la decisión de negar la proposición con la que terminaba la ponencia del senador Valdivieso, significaba que la plenaria no deseaba tomar su ponencia como base para el debate, sino que preferiría decidir sobre la ponencia presentada por el senador Velasco. Además, la plenaria acogió esta ponencia, de manera que no se introdujeron modificaciones al proyecto aprobado en la Cámara de Representantes, que hubieran requerido el trámite de conciliación.</w:t>
      </w:r>
    </w:p>
    <w:p>
      <w:pPr>
        <w:pStyle w:val="Normal"/>
        <w:spacing w:before="0" w:after="120"/>
        <w:jc w:val="both"/>
        <w:rPr>
          <w:rFonts w:ascii="Tahoma" w:hAnsi="Tahoma" w:cs="Tahoma"/>
          <w:sz w:val="22"/>
          <w:szCs w:val="22"/>
          <w:lang w:val="es-CO"/>
        </w:rPr>
      </w:pPr>
      <w:r>
        <w:rPr>
          <w:rFonts w:cs="Tahoma" w:ascii="Tahoma" w:hAnsi="Tahoma"/>
          <w:sz w:val="22"/>
          <w:szCs w:val="22"/>
          <w:lang w:val="es-CO"/>
        </w:rPr>
        <w:t>Tampoco, la Corte constató la existencia de un vicio de procedimiento en la manera como se tramitó la votación de los informes de ponencia y del proyecto de ley. Derrotada la ponencia del senador Valdivieso, se procedió a votar la ponencia alternativa presentada por el Senador Velasco, la cual obtuvo 62 votos afirmativos y 6 negativos, de acuerdo con lo publicado en la Gaceta del Congreso 416 de 2010. En ausencia de una explicación a la diferencia entre los registrado en el acta de la sesión y lo que se aprecia en el video, es preciso atenerse al documento oficial, sin que, por otra parte, sea preciso abundar en ejercicios probatorios, porque la diferencia en votos resulta irrelevante en el presente caso, en la medida en que no incide en el resultado de la votación. Así mismo, la votación en bloque del articulado, el título y de la fórmula final no fue irregular, pues no se presentó una moción de orden para que se aplicara estrictamente el reglamento, separando la votación de cada uno. Tal moción habría buscado hacer prevalecer la forma sobre la celeridad de los procedimientos, porque no se advierte una justificación objetiva para separar la votación de un proyecto que consta de un solo artículo sustantivo, en relación con el cual no se habían presentado proposiciones sustitutivas, ni solicitud de votación separada. De igual modo, no le asiste razón a la demandante en relación con el presunto desconocimiento de los artículos 177 y 178 de la Ley 5ª de 1992, puesto que no cabe decir que no hubo debate sobre los aspectos en los que existía diferencia entre las ponencias, como quiera que las dos ponencias fueron puestas a consideración de la plenaria y su contenido fue explicado por los ponentes. Así mismo, la Corte consideró que las modificaciones que se hicieron al proyecto de ley en la plenaria del Senado en relación con lo aprobado en la comisión primera de esa Corporación no desconocen los principios de consecutividad e identidad flexible, en la medida en que no corresponde a una diferencia sustantiva y se constató una utilización consistente de las expresiones “artistas intérpretes” y en todo caso, resultaba claro que ambos proyectos se orientaron a regular los derechos patrimoniales de los actores y actrices, con la denominación de artistas intérpretes o de artistas intérpretes o ejecutantes de obras y grabaciones audiovisuales que no ofrecen diferencias conceptuales. A su vez, la Corte advirtió que la modificación introducida en la plenaria del Senado de la República, para reincorporar en el texto de la ley, una expresión orientada a afirmar el carácter irrenunciable del derecho de remuneración por comunicación pública, no comporta la adopción de un tema nuevo o de uno que hubiese sido previamente negado, sino que versa sobre una materia que estuvo presente durante todo el tránsito legislativo.  Otro tanto ocurre, con el carácter obligatorio o facultativo de las sociedades de gestión, que fue un asunto ampliamente debatido a lo largo del trámite del proyecto de ley y que no constituía una materia nueva ni había sido negada en ninguna de las instancias previas del procedimiento legislativo.</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Por otra parte, la Corte consideró que, de conformidad de la jurisprudencia,  la ausencia de trámite de una proposición presentada por la senadora Carlina Rodríguez no constituye ningún vicio de trámite, si se tiene en cuenta que la propia senadora no adelantó diligencia alguna para impulsar la discusión y votación sobre su proposición, lo cual equivale a una renuncia de la proposición presentada. Igualmente, de acuerdo con las pruebas practicadas, la Corte pudo comprobar que la ponencia del senador Velasco aparece publicada en la Gaceta del Congreso No. 358 de junio 17 de 2010 que se distribuyó entre los senadores de manera previa a la iniciación del debate. Correspondía a la demandante la carga de acreditar que dicha ponencia no estuvo a disposición de los senadores en la forma indicada. En todo caso, independientemente de la controversia sobre la manera como se produjo la divulgación de la ponencia con anterioridad al debate, es claro que los congresistas tenían pleno conocimiento del contenido de la misma, porque de manera previa al debate se explicaron las propuestas contenidas en las dos ponencias, poniendo de relieve las diferencias existentes entre ellas. Además, el texto sometido a consideración de la plenaria era idéntico al aprobado en la Cámara de Representantes y ya se había publicado la ponencia del senador Valdivieso, lo cual permitía hacer la comparación entre las dos propuestas. Por consiguiente, la Corte concluyó que no se desconoció el requisito de publicidad en el trámite del proyecto que concluyó en la expedición de la Ley 1403 de 2010. </w:t>
      </w:r>
    </w:p>
    <w:p>
      <w:pPr>
        <w:pStyle w:val="Normal"/>
        <w:spacing w:before="0" w:after="120"/>
        <w:jc w:val="both"/>
        <w:rPr>
          <w:rFonts w:ascii="Tahoma" w:hAnsi="Tahoma" w:cs="Tahoma"/>
          <w:sz w:val="22"/>
          <w:szCs w:val="22"/>
          <w:lang w:val="es-CO"/>
        </w:rPr>
      </w:pPr>
      <w:r>
        <w:rPr>
          <w:rFonts w:cs="Tahoma" w:ascii="Tahoma" w:hAnsi="Tahoma"/>
          <w:sz w:val="22"/>
          <w:szCs w:val="22"/>
          <w:lang w:val="es-CO"/>
        </w:rPr>
        <w:t xml:space="preserve">Finalmente, la Corte consideró que si bien es cierto que había una diferencia en el título de los proyectos aprobados en el Senado y la Cámara de Representantes, no había necesidad del trámite de conciliación, en razón de que al advertir esa inconsistencia, la presidencia le solicitó al senador Velasco que presentara un informe aclaratorio, con base en el cual el texto del proyecto fue nuevamente publicado en la Gaceta del Congreso 406 de 2010. Para la Corte, es claro que tanto en el informe de ponencia presentado por el senador Velasco, como en los textos leídos en la plenaria del Senado, siempre se mantuvo la identidad entre el título propuesto y aprobado en esa Corporación y que la diferencia en el texto publicado en la Gaceta No, 372 de 2010 fue atribuible a un error de transcripción, que no refleja ni la intención del ponente, ni la voluntad del Senado que fue la de aprobar el proyecto con un contenido idéntico al aprobado en la Cámara de Representantes. </w:t>
      </w:r>
    </w:p>
    <w:p>
      <w:pPr>
        <w:pStyle w:val="Normal"/>
        <w:jc w:val="both"/>
        <w:rPr>
          <w:rFonts w:ascii="Tahoma" w:hAnsi="Tahoma" w:cs="Tahoma"/>
          <w:sz w:val="22"/>
          <w:szCs w:val="22"/>
          <w:lang w:val="es-CO"/>
        </w:rPr>
      </w:pPr>
      <w:r>
        <w:rPr>
          <w:rFonts w:cs="Tahoma" w:ascii="Tahoma" w:hAnsi="Tahoma"/>
          <w:sz w:val="22"/>
          <w:szCs w:val="22"/>
          <w:lang w:val="es-CO"/>
        </w:rPr>
        <w:t xml:space="preserve">En ese orden, con fundamento en las razones enunciadas anteriormente, la Ley 1403 de 2010 fue declarada exequible, frente a los cargos analizados. </w:t>
      </w:r>
    </w:p>
    <w:p>
      <w:pPr>
        <w:pStyle w:val="Normal"/>
        <w:rPr>
          <w:rFonts w:ascii="Tahoma" w:hAnsi="Tahoma" w:cs="Tahoma"/>
          <w:sz w:val="22"/>
          <w:szCs w:val="22"/>
          <w:lang w:val="es-CO"/>
        </w:rPr>
      </w:pPr>
      <w:r>
        <w:rPr>
          <w:rFonts w:cs="Tahoma" w:ascii="Tahoma" w:hAnsi="Tahom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8:00Z</dcterms:created>
  <dc:creator>maritzar</dc:creator>
  <dc:description/>
  <cp:keywords/>
  <dc:language>en-US</dc:language>
  <cp:lastModifiedBy>maritzar</cp:lastModifiedBy>
  <dcterms:modified xsi:type="dcterms:W3CDTF">2012-03-12T13:29:00Z</dcterms:modified>
  <cp:revision>1</cp:revision>
  <dc:subject/>
  <dc:title/>
</cp:coreProperties>
</file>