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168" w:type="dxa"/>
        <w:tblLayout w:type="fixed"/>
        <w:tblCellMar>
          <w:top w:w="0" w:type="dxa"/>
          <w:left w:w="108" w:type="dxa"/>
          <w:bottom w:w="0" w:type="dxa"/>
          <w:right w:w="108" w:type="dxa"/>
        </w:tblCellMar>
      </w:tblPr>
      <w:tblGrid>
        <w:gridCol w:w="3049"/>
        <w:gridCol w:w="5858"/>
      </w:tblGrid>
      <w:tr>
        <w:trPr/>
        <w:tc>
          <w:tcPr>
            <w:tcW w:w="3049" w:type="dxa"/>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ahoma" w:ascii="Tahoma" w:hAnsi="Tahoma"/>
                <w:b/>
                <w:bCs/>
                <w:lang w:eastAsia="es-ES"/>
              </w:rPr>
              <w:t>República de Colomb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i/>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lang w:eastAsia="es-ES"/>
              </w:rPr>
              <w:t>Corte Constitucional</w:t>
            </w:r>
          </w:p>
        </w:tc>
        <w:tc>
          <w:tcPr>
            <w:tcW w:w="5858" w:type="dxa"/>
            <w:tcBorders>
              <w:top w:val="threeDEngrave" w:sz="24" w:space="0" w:color="000000"/>
              <w:bottom w:val="threeDEngrave" w:sz="24" w:space="0" w:color="000000"/>
              <w:right w:val="threeDEngrave" w:sz="24" w:space="0" w:color="000000"/>
            </w:tcBorders>
            <w:shd w:fill="C0C0C0"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ahoma" w:ascii="Tahoma" w:hAnsi="Tahoma"/>
                <w:b/>
                <w:bCs/>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sz w:val="24"/>
                <w:szCs w:val="24"/>
                <w:lang w:eastAsia="es-ES"/>
              </w:rPr>
              <w:t>     </w:t>
            </w:r>
            <w:r>
              <w:rPr>
                <w:rFonts w:eastAsia="Tahoma" w:cs="Tahoma" w:ascii="Tahoma" w:hAnsi="Tahoma"/>
                <w:b/>
                <w:bCs/>
                <w:sz w:val="24"/>
                <w:szCs w:val="24"/>
                <w:lang w:eastAsia="es-ES"/>
              </w:rPr>
              <w:t xml:space="preserve"> </w:t>
            </w:r>
            <w:r>
              <w:rPr>
                <w:rFonts w:eastAsia="Times New Roman" w:cs="Tahoma" w:ascii="Tahoma" w:hAnsi="Tahoma"/>
                <w:b/>
                <w:bCs/>
                <w:sz w:val="24"/>
                <w:szCs w:val="24"/>
                <w:lang w:eastAsia="es-ES"/>
              </w:rPr>
              <w:t>COMUNICADO No. 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lang w:eastAsia="es-ES"/>
              </w:rPr>
              <w:t>    </w:t>
            </w:r>
            <w:r>
              <w:rPr>
                <w:rFonts w:eastAsia="Tahoma" w:cs="Tahoma" w:ascii="Tahoma" w:hAnsi="Tahoma"/>
                <w:lang w:eastAsia="es-ES"/>
              </w:rPr>
              <w:t xml:space="preserve"> </w:t>
            </w:r>
            <w:r>
              <w:rPr>
                <w:rFonts w:eastAsia="Times New Roman" w:cs="Tahoma" w:ascii="Tahoma" w:hAnsi="Tahoma"/>
                <w:lang w:eastAsia="es-ES"/>
              </w:rPr>
              <w:t>Febrero 26 de 20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lang w:eastAsia="es-ES"/>
              </w:rPr>
              <w:t> </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ahoma" w:ascii="Tahoma" w:hAnsi="Tahoma"/>
                <w:b/>
                <w:bCs/>
                <w:sz w:val="20"/>
                <w:szCs w:val="20"/>
                <w:lang w:eastAsia="es-ES"/>
              </w:rPr>
              <w:t>EXPEDIENTE CRF-003  -   SENTENCIA C-141/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sz w:val="20"/>
                <w:szCs w:val="20"/>
                <w:lang w:eastAsia="es-ES"/>
              </w:rPr>
              <w:t>M.P.  Humberto Antonio Sierra Porto</w:t>
            </w:r>
          </w:p>
        </w:tc>
      </w:tr>
      <w:tr>
        <w:trPr/>
        <w:tc>
          <w:tcPr>
            <w:tcW w:w="9639" w:type="dxa"/>
            <w:tcBorders/>
          </w:tcPr>
          <w:p>
            <w:pPr>
              <w:pStyle w:val="Normal"/>
              <w:snapToGrid w:val="false"/>
              <w:spacing w:lineRule="auto" w:line="240" w:before="0" w:after="200"/>
              <w:jc w:val="both"/>
              <w:rPr>
                <w:rFonts w:ascii="Tahoma" w:hAnsi="Tahoma" w:eastAsia="Times New Roman" w:cs="Tahoma"/>
                <w:b/>
                <w:b/>
                <w:bCs/>
                <w:sz w:val="20"/>
                <w:szCs w:val="20"/>
                <w:lang w:eastAsia="es-ES"/>
              </w:rPr>
            </w:pPr>
            <w:r>
              <w:rPr>
                <w:rFonts w:eastAsia="Times New Roman" w:cs="Tahoma" w:ascii="Tahoma" w:hAnsi="Tahoma"/>
                <w:b/>
                <w:bCs/>
                <w:sz w:val="20"/>
                <w:szCs w:val="20"/>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POR MEDIO DE LA CUAL SE DECIDE SOBRE LA CONSTITUCIONALIDAD DE LA LEY 1354 DE 2009, DE CONVOCATORIA A UN REFERENDO CONSTITU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1. Texto de la ley objeto de rev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ind w:left="708" w:hanging="0"/>
              <w:jc w:val="center"/>
              <w:rPr>
                <w:rFonts w:ascii="Times New Roman" w:hAnsi="Times New Roman" w:eastAsia="Times New Roman" w:cs="Times New Roman"/>
                <w:sz w:val="24"/>
                <w:szCs w:val="24"/>
                <w:lang w:eastAsia="es-ES"/>
              </w:rPr>
            </w:pPr>
            <w:r>
              <w:rPr>
                <w:rFonts w:eastAsia="Times New Roman" w:cs="Tahoma" w:ascii="Tahoma" w:hAnsi="Tahoma"/>
                <w:b/>
                <w:bCs/>
                <w:lang w:eastAsia="es-ES"/>
              </w:rPr>
              <w:t>Ley 1354 de 2009</w:t>
            </w:r>
            <w:r>
              <w:fldChar w:fldCharType="begin"/>
            </w:r>
            <w:r>
              <w:rPr>
                <w:rStyle w:val="InternetLink"/>
                <w:u w:val="single"/>
                <w:b/>
                <w:bCs/>
                <w:rFonts w:eastAsia="Times New Roman" w:cs="Tahoma" w:ascii="Tahoma" w:hAnsi="Tahoma"/>
                <w:color w:val="0000FF"/>
                <w:lang w:eastAsia="es-ES"/>
              </w:rPr>
              <w:instrText xml:space="preserve"> HYPERLINK "http://www.corteconstitucional.gov.co/" \l "_ftn1"</w:instrText>
            </w:r>
            <w:r>
              <w:rPr>
                <w:rStyle w:val="InternetLink"/>
                <w:u w:val="single"/>
                <w:b/>
                <w:bCs/>
                <w:rFonts w:eastAsia="Times New Roman" w:cs="Tahoma" w:ascii="Tahoma" w:hAnsi="Tahoma"/>
                <w:color w:val="0000FF"/>
                <w:lang w:eastAsia="es-ES"/>
              </w:rPr>
              <w:fldChar w:fldCharType="separate"/>
            </w:r>
            <w:bookmarkStart w:id="0" w:name="_ftnref1"/>
            <w:r>
              <w:rPr>
                <w:rStyle w:val="InternetLink"/>
                <w:rFonts w:eastAsia="Times New Roman" w:cs="Tahoma" w:ascii="Tahoma" w:hAnsi="Tahoma"/>
                <w:b/>
                <w:bCs/>
                <w:color w:val="0000FF"/>
                <w:u w:val="single"/>
                <w:lang w:eastAsia="es-ES"/>
              </w:rPr>
              <w:t>[1]</w:t>
            </w:r>
            <w:r>
              <w:rPr>
                <w:rStyle w:val="InternetLink"/>
                <w:u w:val="single"/>
                <w:b/>
                <w:bCs/>
                <w:rFonts w:eastAsia="Times New Roman" w:cs="Tahoma" w:ascii="Tahoma" w:hAnsi="Tahoma"/>
                <w:color w:val="0000FF"/>
                <w:lang w:eastAsia="es-ES"/>
              </w:rPr>
              <w:fldChar w:fldCharType="end"/>
            </w:r>
            <w:bookmarkEnd w:id="0"/>
          </w:p>
          <w:p>
            <w:pPr>
              <w:pStyle w:val="Normal"/>
              <w:spacing w:lineRule="auto" w:line="240" w:before="280" w:after="280"/>
              <w:ind w:left="708" w:hanging="0"/>
              <w:jc w:val="center"/>
              <w:rPr>
                <w:rFonts w:ascii="Times New Roman" w:hAnsi="Times New Roman" w:eastAsia="Times New Roman" w:cs="Times New Roman"/>
                <w:sz w:val="24"/>
                <w:szCs w:val="24"/>
                <w:lang w:eastAsia="es-ES"/>
              </w:rPr>
            </w:pPr>
            <w:r>
              <w:rPr>
                <w:rFonts w:eastAsia="Times New Roman" w:cs="Tahoma" w:ascii="Tahoma" w:hAnsi="Tahoma"/>
                <w:lang w:eastAsia="es-ES"/>
              </w:rPr>
              <w:t>(septiembre 8)</w:t>
            </w:r>
          </w:p>
          <w:p>
            <w:pPr>
              <w:pStyle w:val="Normal"/>
              <w:spacing w:lineRule="auto" w:line="240" w:before="280" w:after="280"/>
              <w:ind w:left="708" w:hanging="0"/>
              <w:jc w:val="center"/>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ind w:left="708" w:hanging="0"/>
              <w:jc w:val="center"/>
              <w:rPr>
                <w:rFonts w:ascii="Times New Roman" w:hAnsi="Times New Roman" w:eastAsia="Times New Roman" w:cs="Times New Roman"/>
                <w:sz w:val="24"/>
                <w:szCs w:val="24"/>
                <w:lang w:eastAsia="es-ES"/>
              </w:rPr>
            </w:pPr>
            <w:r>
              <w:rPr>
                <w:rFonts w:eastAsia="Times New Roman" w:cs="Tahoma" w:ascii="Tahoma" w:hAnsi="Tahoma"/>
                <w:i/>
                <w:iCs/>
                <w:lang w:eastAsia="es-ES"/>
              </w:rPr>
              <w:t>Por medio de la cual se convoca a un referendo constitucional y se somete a consideración del pueblo un proyecto de reforma constitucional.</w:t>
            </w:r>
          </w:p>
          <w:p>
            <w:pPr>
              <w:pStyle w:val="Normal"/>
              <w:spacing w:lineRule="auto" w:line="240" w:before="280" w:after="280"/>
              <w:ind w:left="708" w:hanging="0"/>
              <w:jc w:val="center"/>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ind w:left="708" w:hanging="0"/>
              <w:jc w:val="center"/>
              <w:rPr>
                <w:rFonts w:ascii="Times New Roman" w:hAnsi="Times New Roman" w:eastAsia="Times New Roman" w:cs="Times New Roman"/>
                <w:sz w:val="24"/>
                <w:szCs w:val="24"/>
                <w:lang w:eastAsia="es-ES"/>
              </w:rPr>
            </w:pPr>
            <w:r>
              <w:rPr>
                <w:rFonts w:eastAsia="Times New Roman" w:cs="Tahoma" w:ascii="Tahoma" w:hAnsi="Tahoma"/>
                <w:lang w:eastAsia="es-ES"/>
              </w:rPr>
              <w:t>EL CONGRESO DE COLOMBIA</w:t>
            </w:r>
          </w:p>
          <w:p>
            <w:pPr>
              <w:pStyle w:val="Normal"/>
              <w:spacing w:lineRule="auto" w:line="240" w:before="280" w:after="280"/>
              <w:ind w:left="708" w:hanging="0"/>
              <w:jc w:val="center"/>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ind w:left="708" w:hanging="0"/>
              <w:jc w:val="center"/>
              <w:rPr>
                <w:rFonts w:ascii="Times New Roman" w:hAnsi="Times New Roman" w:eastAsia="Times New Roman" w:cs="Times New Roman"/>
                <w:sz w:val="24"/>
                <w:szCs w:val="24"/>
                <w:lang w:eastAsia="es-ES"/>
              </w:rPr>
            </w:pPr>
            <w:r>
              <w:rPr>
                <w:rFonts w:eastAsia="Times New Roman" w:cs="Tahoma" w:ascii="Tahoma" w:hAnsi="Tahoma"/>
                <w:lang w:eastAsia="es-ES"/>
              </w:rPr>
              <w:t>DECRETA:</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1"/>
            <w:bookmarkEnd w:id="1"/>
            <w:r>
              <w:rPr>
                <w:rFonts w:eastAsia="Times New Roman" w:cs="Tahoma" w:ascii="Tahoma" w:hAnsi="Tahoma"/>
                <w:lang w:eastAsia="es-ES"/>
              </w:rPr>
              <w:t> </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Artículo 1o.</w:t>
            </w:r>
            <w:r>
              <w:rPr>
                <w:rFonts w:eastAsia="Times New Roman" w:cs="Tahoma" w:ascii="Tahoma" w:hAnsi="Tahoma"/>
                <w:lang w:eastAsia="es-ES"/>
              </w:rPr>
              <w:t xml:space="preserve"> El inciso 1o del artículo 197 de la Constitución Política quedará así:</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ahoma" w:ascii="Tahoma" w:hAnsi="Tahoma"/>
                <w:lang w:eastAsia="es-ES"/>
              </w:rPr>
              <w:t>“</w:t>
            </w:r>
            <w:r>
              <w:rPr>
                <w:rFonts w:eastAsia="Times New Roman" w:cs="Tahoma" w:ascii="Tahoma" w:hAnsi="Tahoma"/>
                <w:lang w:eastAsia="es-ES"/>
              </w:rPr>
              <w:t>Quien haya sido elegido a la Presidencia de la República por dos períodos constitucionales, podrá ser elegido únicamente para otro período”.</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ahoma" w:ascii="Tahoma" w:hAnsi="Tahoma"/>
                <w:lang w:eastAsia="es-ES"/>
              </w:rPr>
              <w:t>Aprueba usted el anterior inciso.</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ahoma" w:ascii="Tahoma" w:hAnsi="Tahoma"/>
                <w:lang w:eastAsia="es-ES"/>
              </w:rPr>
              <w:t>Sí: ( )</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ahoma" w:ascii="Tahoma" w:hAnsi="Tahoma"/>
                <w:lang w:eastAsia="es-ES"/>
              </w:rPr>
              <w:t>No: ( )</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ahoma" w:ascii="Tahoma" w:hAnsi="Tahoma"/>
                <w:lang w:eastAsia="es-ES"/>
              </w:rPr>
              <w:t>Voto en Blanco: ( )</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bookmarkStart w:id="2" w:name="2"/>
            <w:bookmarkEnd w:id="2"/>
            <w:r>
              <w:rPr>
                <w:rFonts w:eastAsia="Times New Roman" w:cs="Tahoma" w:ascii="Tahoma" w:hAnsi="Tahoma"/>
                <w:lang w:eastAsia="es-ES"/>
              </w:rPr>
              <w:t> </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Artículo 2o.</w:t>
            </w:r>
            <w:r>
              <w:rPr>
                <w:rFonts w:eastAsia="Times New Roman" w:cs="Tahoma" w:ascii="Tahoma" w:hAnsi="Tahoma"/>
                <w:lang w:eastAsia="es-ES"/>
              </w:rPr>
              <w:t xml:space="preserve"> La presente ley regirá a partir de la fecha de su promulg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2. Fundamento de l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 xml:space="preserve">2.1. Control constitucional: alcance de la competencia y parámetro de contro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En ejercicio de la función de guarda de la integridad y supremacía de la Constitución Política, corresponde a la Corte Constitucional realizar el control automático de una ley convocatoria a un referendo constitucional, de conformidad con lo señalado en el numeral 2 del artículo 241 de la Constitución Polít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xml:space="preserve">Al abordar el examen de constitucionalidad de la Ley 1354 de 2009, la Corte Constitucional señala el alcance de su competencia, abocando el estudio tanto del procedimiento de formación de la norma legal en el Congreso de la República como del trámite mismo de la iniciativa legislativa ciudadana. Así, el parámetro normativo para el ejercicio del control de constitucionalidad se halla conformado por los preceptos constitucionales, la Ley 134 de 1994 (Ley estatutaria de los Mecanismos de Participación Ciudadana), la Ley 130 de 1994 (Ley estatutaria de los partidos y movimientos políticos) y las normas legales orgánicas regulatorias del proceso legislativo (Ley 5 de 199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xml:space="preserve">Adicionalmente, la Corte Constitucional reitera su jurisprudencia en relación con los límites del poder de reforma de la Constitución, insistiendo en que el poder constituyente derivado tiene competencia para reformar la Constitución, mas no para sustituirla, por lo cual todo cambio en la identidad del texto constitucional implica un vicio de competencia por exceso en el ejercicio del poder reformatori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2.2. Principio democrático y for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Entre los distintos elementos que configuran toda democracia se encuentra el respeto de los procedimientos formales previstos para el ejercicio de los mecanismos de participación ciudadana. Para la Corte Constitucional, más que meros ritualismos, tales formas están instituidas en garantía de las reglas fundamentales de la democracia representativa y de participación y son componentes sustanciales del principio democrát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2.3. Vicios en el trámite de la iniciativa legislativa ciudad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xml:space="preserve">Al examinar el trámite de la iniciativa ciudadana que dio origen a la Ley 1354 de 20 09, la Corte Constitucional verificó la ocurrencia de un conjunto de irregularidades vinculadas a la financiación de la campaña en favor de la iniciativa de reforma constitucional. Tales anomalías, vistas en conjunto, configuran una grave violación de principios básicos de un sistema democrático, a saber: la transparencia y el pluralismo político del elector consagrados en los artículos 1, 155, 374 constitucionales y en los artículos 24, 27, 97 y 98 de la Ley 134 de 199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i) En primer término, una organización ajena a la iniciativa -la Asociación Primero Colombia- adelantó gestiones propias de un Comité de Promotores desconociendo los mandatos del legislador estatutario, y en últimas, principios constitucionales. Desde la conformación misma del Comité de Promotores, la Asociación tuvo a su cargo dos labores fundamentales en el manejo de la campaña a favor del referendo: (i) la contabilidad; y (ii) el “</w:t>
            </w:r>
            <w:r>
              <w:rPr>
                <w:rFonts w:eastAsia="Times New Roman" w:cs="Tahoma" w:ascii="Tahoma" w:hAnsi="Tahoma"/>
                <w:i/>
                <w:iCs/>
                <w:lang w:eastAsia="es-ES"/>
              </w:rPr>
              <w:t>manejo de los fondos</w:t>
            </w:r>
            <w:r>
              <w:rPr>
                <w:rFonts w:eastAsia="Times New Roman" w:cs="Tahoma" w:ascii="Tahoma" w:hAnsi="Tahoma"/>
                <w:lang w:eastAsia="es-ES"/>
              </w:rPr>
              <w:t xml:space="preserve">”. Con apoyo en tan imprecisas tareas, la Asociación Colombia Primero recaudó y administró importantes aportes económicos para financiar la campaña de recolección de apoyos ciudadanos para  referendo, recursos que fueron trasladados al Comité de Promotores mediante un contrato de mutuo. Resulta evidente la existencia de unidad de gestión y administrativa, entre el Comité de Promotores de la iniciativa legislativa ciudadana y la Asociación Colombia Primero, dato relevante al momento de examinar la transparencia del proceso de financiación de la campaña de recolección de apoyos ciudadanos, y por supuesto, la vulneración de la Ley Estatutaria de Mecanismos de Participación y de la Constitución Política. Se concluyó, por lo tanto,  que el Comité de Promotores de la iniciativa se sirvió de una asociación particular, que siempre controló, para adelantar labores que según la ley le eran propias; en concreto, las relativas a la financiación de la campaña para la recolección de los apoyos ciudadanos conducentes al trámite de una reforma constitucio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ii) Igualmente se estableció que durante la campaña de la iniciativa legislativa ciudadana que dio origen a la Ley 1354 de 2009, el Comité de Promotores gastó una suma global que supera más de seis (6) veces lo autorizado por el Consejo Nacional Electoral; a eso se añade que recibió aportes individuales superiores hasta casi treinta (30) veces lo permitido, contribuciones éstas realizadas a una organización no facultada para ello por el legislador estatutario, como la Asociación Colombia Primero. Estas actuaciones además de suponer una trasgresión de los mandatos de la Ley Estatutaria de Mecanismos de Participación (artículos 97 y 98), vulneró el principio constitucional de transparencia, ya que toda la actuación fue dirigida a burlar los mandatos legales y constitucionales, como también el principio constitucional de pluralismo, al permitirse contar con recursos desproporcionados para privilegiar o favorecer la propuesta de convocatoria a una reforma constitu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2.4. Vicios en el procedimiento legisla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xml:space="preserve">(i) Estos vicios que tuvieron lugar en el curso de la iniciativa ciudadana tuvieron a su vez incidencia en el procedimiento legislativo pues el trámite ante el Congreso de la república de la Ley 1354 de 2009 comenzó sin que </w:t>
            </w:r>
            <w:r>
              <w:rPr>
                <w:rFonts w:eastAsia="Times New Roman" w:cs="Tahoma" w:ascii="Tahoma" w:hAnsi="Tahoma"/>
                <w:lang w:val="es-MX" w:eastAsia="es-ES"/>
              </w:rPr>
              <w:t>fuera adjuntada la certificación del Registrador Nacional del Estado Civil prevista en el artículo 27 de la Ley Estatutaria de Mecanismos de Participación, sobre cumplimiento de los requisitos exigidos para la realización de los mecanismos de participación ciudadana, entre otros, el cumplimiento de los topes globales e individuales de financiación. La ausencia de esta certificación inhibe la iniciación del trámite legislativo y vicia la constitucionalidad de todo el procedimiento adelantado ante el Congreso de la Repúb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lang w:eastAsia="es-ES"/>
              </w:rPr>
              <w:t>(ii) Un segundo vicio del procedimiento legislativo consiste en la modificación del texto original del proyecto de ley respaldado por la iniciativa ciudadana apoyada por el 14.59% del censo electoral, que tuvo lugar durante</w:t>
            </w:r>
            <w:r>
              <w:rPr>
                <w:rFonts w:eastAsia="Times New Roman" w:cs="Tahoma" w:ascii="Tahoma" w:hAnsi="Tahoma"/>
                <w:lang w:val="es-MX" w:eastAsia="es-ES"/>
              </w:rPr>
              <w:t xml:space="preserve"> el tercer debate, en la Comisión Primera Constitucional Permanente del Senado </w:t>
            </w:r>
            <w:r>
              <w:rPr>
                <w:rFonts w:eastAsia="Times New Roman" w:cs="Tahoma" w:ascii="Tahoma" w:hAnsi="Tahoma"/>
                <w:lang w:eastAsia="es-ES"/>
              </w:rPr>
              <w:t>. Tal cambio entrañaba la posibilidad de proponer al Pueblo la segunda reelección inmediata, mientras que el texto original refería a una reelección mediata o por período interpuesto. Consideró la Corte que con una modificación de esta envergadura el Congreso, constitucionalmente privado de iniciativa legislativa en materia de referendos constitucionales, excedió las limitaciones que el principio de democracia participativa le impone a la función legislativa que surge de la iniciativa ciudadana, lo que constituye un vicio de inconstitucionalidad de la Ley 1354 de 2009. Con ello se introdujo un cambio sustancial al proyecto que vulneró, a su vez, el principio de identidad y de consecutividad en el trámite legislativo, al presentarse una vez transcurridos los debates ante la Cámara de Representantes, de modo que el texto finalmente aprobado únicamente fue objeto de dos debates, los realizados en comisión primera y en la plenaria del Senado. A consecuencia de lo anterior, no era posible someter el desacuerdo entre los textos aprobados por cada cámara a la comisión de conciliación, órgano interno que no tiene competencia para reemplazar ninguna de las instancias previstas para la realización de los cuatro deba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lang w:eastAsia="es-ES"/>
              </w:rPr>
              <w:t xml:space="preserve">(iii) Del análisis de las circunstancias fácticas relacionadas con la publicación del decreto 4742 de 2008, mediante el cual se convocaba a sesiones extraordinarias al Congreso de la República se desprende que la plenaria de la Cámara de Representantes se reunió cuando ese Decreto aún no había sido publicado en el Diario Oficial. En este escenario, la Corte concluye que el Congreso, específicamente la Cámara de Representantes, a las 0:05 a.m. d el 17 de diciembre de 2009, carecía de sustento jurídico que autorizara su reunión en sesiones extraordinarias. De hecho, sólo se presentó este soporte a los 18:20 minutos del 17 de diciembre de 2009, cuando finalizó el proceso de elaboración del Diario Ofic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xml:space="preserve">(iv) La Corte constata que a la cadena de irregularidades que constituyen vicios de inconstitucionalidad, se suma el hecho de que cinco representantes del partido Cambio Radical votaron en  contra de las directivas internas suscritas y aprobadas por ellos. Esta situación conlleva a desconocer el artículo 108, norma con eficacia jurídica directa que ordena que los miembros de las Corporaciones Públicas elegidos por un mismo partido o movimiento político actuarán en ellos como bancadas. Independientemente de las consideraciones de carácter subjetivo sobre debido proceso, que deben respetarse, desde una dimensión objetiva relativa a la racionalidad política del Congreso de la República, la consecuencia de la infracción directa de la Constitución genera la invalidez de los votos proferidos en contra de la norma constitucional expresa. Así, un cambio de partido, en las condiciones específicas y como partes de una cadena de vicios e irregularidades que se realizó, no puede ser un instrumento para desconocer la Constitución en los términos no sólo del artículo 108, sino también del artículo 13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v) En relación con los posibles vicios competenciales o de exceso en el ejercicio del poder de reforma constitucional, la Corte hace un recuento de la línea jurisprudencial trazada desde el 2003 bajo la denominación de la teoría de la sustitución, reiterando que a la luz de la jurisprudencia de esta Corporación no proceden reformas constitucionales que desconozcan los principios estructurantes o elementos definitorios de la Carta Política de 1991, pudiendo realizarse el control incluso sobre la ley misma que las convoquen. Respecto de la ley 1353 de 2009, encontró la Corte que desconoce algunos ejes estructurales de la Constitución Política como el principio de separación de los poderes y el sistema de frenos y contrapesos, la regla de alternación y períodos prestablecidos, el derecho de igualdad y el carácter general y abstracto de las ley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3. Conclu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xml:space="preserve">Los vicios de trámite referidos, los cuales tuvieron lugar en el curso de la iniciativa ciudadana y durante el procedimiento legislativo que culminó con la expedición de la Ley 1354 de 2009, suponen el desconocimiento de importantes principios constitucionales y de los procedimientos formales previstos por la Constitución y la ley para la convocatoria de un referendo de iniciativa popular reformatorio de la Constitución. No se trata, por lo tanto, de meras irregularidades formales sino de violaciones sustanciales al principio democrático, uno de cuyos componentes esenciales es el respeto de las formas previstas para que las mayorías se pronunci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4.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En mérito de lo expuesto, la Corte Constitucional de la República de Colombia, administrando justicia en nombre del Pueblo y por mandato de la Constitución,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xml:space="preserve">Declarar INEXEQUIBLE en su totalidad, la Ley 1354 de 2009, </w:t>
            </w:r>
            <w:r>
              <w:rPr>
                <w:rFonts w:eastAsia="Times New Roman" w:cs="Tahoma" w:ascii="Tahoma" w:hAnsi="Tahoma"/>
                <w:i/>
                <w:iCs/>
                <w:lang w:eastAsia="es-ES"/>
              </w:rPr>
              <w:t>“Por medio de la cual se convoca a un referendo constitucional y se somete a consideración del pueblo un proyecto de reforma constitu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lang w:eastAsia="es-ES"/>
              </w:rPr>
              <w:t>5. Consideraciones adi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Los magistrados Jorge Pretelt y Mauricio González salvaron su voto frente a la inexequibilidad declarada en esta sen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lang w:eastAsia="es-ES"/>
              </w:rPr>
              <w:t>MAURICIO GONZÁLEZ CUERV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lang w:eastAsia="es-ES"/>
              </w:rPr>
              <w:t>Presi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corteconstitucional.gov.co/" \l "_ftnref1"</w:instrText>
      </w:r>
      <w:r>
        <w:rPr>
          <w:rStyle w:val="InternetLink"/>
          <w:sz w:val="24"/>
          <w:u w:val="single"/>
          <w:szCs w:val="24"/>
          <w:rFonts w:eastAsia="Times New Roman" w:cs="Times New Roman" w:ascii="Times New Roman" w:hAnsi="Times New Roman"/>
          <w:color w:val="0000FF"/>
          <w:lang w:eastAsia="es-ES"/>
        </w:rPr>
        <w:fldChar w:fldCharType="separate"/>
      </w:r>
      <w:bookmarkStart w:id="3" w:name="_ftn1"/>
      <w:r>
        <w:rPr>
          <w:rStyle w:val="InternetLink"/>
          <w:rFonts w:eastAsia="Times New Roman" w:cs="Times New Roman" w:ascii="Times New Roman" w:hAnsi="Times New Roman"/>
          <w:color w:val="0000FF"/>
          <w:sz w:val="24"/>
          <w:szCs w:val="24"/>
          <w:u w:val="single"/>
          <w:lang w:eastAsia="es-ES"/>
        </w:rPr>
        <w:t>[1]</w:t>
      </w:r>
      <w:r>
        <w:rPr>
          <w:rStyle w:val="InternetLink"/>
          <w:sz w:val="24"/>
          <w:u w:val="single"/>
          <w:szCs w:val="24"/>
          <w:rFonts w:eastAsia="Times New Roman" w:cs="Times New Roman" w:ascii="Times New Roman" w:hAnsi="Times New Roman"/>
          <w:color w:val="0000FF"/>
          <w:lang w:eastAsia="es-ES"/>
        </w:rPr>
        <w:fldChar w:fldCharType="end"/>
      </w:r>
      <w:bookmarkEnd w:id="3"/>
      <w:r>
        <w:rPr>
          <w:rFonts w:eastAsia="Times New Roman" w:cs="Times New Roman" w:ascii="Times New Roman" w:hAnsi="Times New Roman"/>
          <w:sz w:val="24"/>
          <w:szCs w:val="24"/>
          <w:lang w:eastAsia="es-ES"/>
        </w:rPr>
        <w:t xml:space="preserve"> Diario Oficial No. 47.466 de 8 de septiembre de 2009.</w:t>
      </w:r>
    </w:p>
    <w:p>
      <w:pPr>
        <w:pStyle w:val="Sinespaciado"/>
        <w:spacing w:before="280" w:after="280"/>
        <w:rPr>
          <w:rFonts w:ascii="Times New Roman" w:hAnsi="Times New Roman" w:eastAsia="Times New Roman" w:cs="Times New Roman"/>
          <w:sz w:val="24"/>
          <w:szCs w:val="24"/>
          <w:lang w:eastAsia="es-ES"/>
        </w:rPr>
      </w:pPr>
      <w:r>
        <w:rPr>
          <w:rFonts w:eastAsia="Times New Roman" w:cs="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18:00Z</dcterms:created>
  <dc:creator>maritzar</dc:creator>
  <dc:description/>
  <cp:keywords/>
  <dc:language>en-US</dc:language>
  <cp:lastModifiedBy>maritzar</cp:lastModifiedBy>
  <dcterms:modified xsi:type="dcterms:W3CDTF">2010-02-27T02:20:00Z</dcterms:modified>
  <cp:revision>1</cp:revision>
  <dc:subject/>
  <dc:title/>
</cp:coreProperties>
</file>