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5"/>
        <w:jc w:val="both"/>
        <w:rPr/>
      </w:pPr>
      <w:r>
        <w:rPr/>
        <w:t xml:space="preserve">                                                                              </w:t>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   EXPEDIENTE  D-8912    -   SENTENCIA C-709/12  </w:t>
            </w:r>
            <w:r>
              <w:rPr>
                <w:rFonts w:eastAsia="Times New Roman" w:cs="Tahoma" w:ascii="Tahoma" w:hAnsi="Tahoma"/>
                <w:b/>
                <w:bCs/>
                <w:color w:val="000000"/>
                <w:sz w:val="14"/>
                <w:szCs w:val="14"/>
                <w:lang w:eastAsia="es-ES"/>
              </w:rPr>
              <w:t>(Septiembre  12</w:t>
            </w:r>
            <w:r>
              <w:rPr>
                <w:rFonts w:eastAsia="Times New Roman" w:cs="Tahoma" w:ascii="Tahoma" w:hAnsi="Tahoma"/>
                <w:b/>
                <w:bCs/>
                <w:color w:val="000000"/>
                <w:sz w:val="12"/>
                <w:szCs w:val="12"/>
                <w:lang w:eastAsia="es-ES"/>
              </w:rPr>
              <w:t xml:space="preserve">)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Mauricio González Cuervo                                                 </w:t>
            </w:r>
          </w:p>
        </w:tc>
      </w:tr>
    </w:tbl>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ACTO LEGISLATIVO 5 DE 2011, </w:t>
      </w:r>
      <w:r>
        <w:rPr>
          <w:rFonts w:eastAsia="Times New Roman" w:cs="Tahoma" w:ascii="Tahoma" w:hAnsi="Tahoma"/>
          <w:i/>
          <w:iCs/>
          <w:color w:val="000000"/>
          <w:lang w:eastAsia="es-ES"/>
        </w:rPr>
        <w:t>“</w:t>
      </w:r>
      <w:r>
        <w:rPr>
          <w:rFonts w:eastAsia="Times New Roman" w:cs="Tahoma" w:ascii="Tahoma" w:hAnsi="Tahoma"/>
          <w:color w:val="000000"/>
          <w:lang w:eastAsia="es-ES"/>
        </w:rPr>
        <w:t>Por el cual se constituye el Sistema General de Regalías, se modifican los artículos 360 y 361 de la Constitución Política y se dictan otras disposiciones sobre el Régimen de Regalías y Compensaciones”. El texto de este acto legislativo puede ser consultado en el Diario Oficial 48.134 del 18 de julio de 2011.</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INHIBIRSE </w:t>
      </w:r>
      <w:r>
        <w:rPr>
          <w:rFonts w:eastAsia="Times New Roman" w:cs="Tahoma" w:ascii="Tahoma" w:hAnsi="Tahoma"/>
          <w:color w:val="000000"/>
          <w:lang w:eastAsia="es-ES"/>
        </w:rPr>
        <w:t>para proferir un pronunciamiento de fondo sobre el Acto Legislativo 5 de 2011, por ineptitud sustantiva de la deman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Síntesis de los fundamentos de la decis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constató que los cargos de inconstitucionalidad formulados en esta oportunidad contra el Acto Legislativo 5 de 2011 carecen de la certeza, claridad, especificidad y suficiencia exigidas respecto del concepto de la violación constitucional alegada, de conformidad con los requisitos establecidos en el artículo 2º del Decreto 2067 de 1991 y lo precisado por la jurisprudencia constitucional. Así mismo, constató que tales cargos no cumplen con las exigencias previstas para acusar la inconstitucionalidad de actos reformatorios de la Constitución, por vulneración de los límites competenciales.</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ara el actor, la reforma introducida por el Acto Legislativo 5 de 2011 “impone un régimen de regalías con un contenido normativo totalmente distinto al establecido por la Constitución Política de 1991”, lo cual, en su entender, sustituye elementos esenciales definitorios de la Constitución. Sin embargo, se limita a afirmar que el citado acto legislativo configura una sustitución de la Constitución basada en el modelo de Estado social de derecho, la autonomía y descentralización de las entidades territoriales, sin exponer de manera cierta, clara, específica y suficiente, las razones por las cuales el régimen de regalías establecido en la Constitución es un elemento esencial, definitorio del régimen constitucional colombiano y por tanto, constituiría un límite intangible a la potestad del Congreso para reformar la Carta Política, de modo que su modificación configuraría una sustitución de la misma.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reiteró que el juicio de sustitución no es un examen de fondo en torno al contenido del acto reformatorio de la Constitución,  sino sobre la competencia del órgano encargado de adelantar la reforma, que no puede sustituir los ejes axiales que definen el estatuto constitucional. En esta ocasión, el actor efectuó una comparación entre el contenido de las normas objeto de control y los preceptos constitucionales reformados por  el Acto Legislativo 5 de 2011, con lo cual termina planteando la necesidad de desarrollar un control material para el cual la Corte Constitucional no es competente. En consecuencia, la falta de certeza, claridad, especificidad y suficiencia de los cargos de inconstitucionalidad formulados en el presente caso y el control material de la reforma que se plantea, impidieron que la Corte contara con las premisas y elementos suficientes para emitir una decisión de fondo sobre los cuestionamientos planteados respecto de la supuesta sustitución de la Constitución de 1991.</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Aclaraciones de voto</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Mauricio González Cuervo </w:t>
      </w:r>
      <w:r>
        <w:rPr>
          <w:rFonts w:eastAsia="Times New Roman" w:cs="Tahoma" w:ascii="Tahoma" w:hAnsi="Tahoma"/>
          <w:color w:val="000000"/>
          <w:lang w:eastAsia="es-ES"/>
        </w:rPr>
        <w:t>presentará una aclaración de voto referente a su postura en relación a cuáles son a su juicio, los únicos límites competenciales objetivos, respecto de la potestad de reforma a la Constitución Polític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os magistrados </w:t>
      </w:r>
      <w:r>
        <w:rPr>
          <w:rFonts w:eastAsia="Times New Roman" w:cs="Tahoma" w:ascii="Tahoma" w:hAnsi="Tahoma"/>
          <w:b/>
          <w:bCs/>
          <w:color w:val="000000"/>
          <w:lang w:eastAsia="es-ES"/>
        </w:rPr>
        <w:t xml:space="preserve">María Victoria Calle Correa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Jorge Iván Palacio Palacio </w:t>
      </w:r>
      <w:r>
        <w:rPr>
          <w:rFonts w:eastAsia="Times New Roman" w:cs="Tahoma" w:ascii="Tahoma" w:hAnsi="Tahoma"/>
          <w:color w:val="000000"/>
          <w:lang w:eastAsia="es-ES"/>
        </w:rPr>
        <w:t xml:space="preserve">se reservaron la posibilidad formular eventuales aclaraciones de voto en relación con los fundamentos de la inhibición.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02:00Z</dcterms:created>
  <dc:creator>damarisl</dc:creator>
  <dc:description/>
  <cp:keywords/>
  <dc:language>en-US</dc:language>
  <cp:lastModifiedBy>damarisl</cp:lastModifiedBy>
  <dcterms:modified xsi:type="dcterms:W3CDTF">2012-09-19T14:02:00Z</dcterms:modified>
  <cp:revision>2</cp:revision>
  <dc:subject/>
  <dc:title/>
</cp:coreProperties>
</file>