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EXPEDIENTE D-7807  - </w:t>
      </w:r>
    </w:p>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SENTENCIA C-055/10</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Juan Carlos Henao Pérez</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6"/>
          <w:szCs w:val="26"/>
          <w:lang w:eastAsia="es-ES"/>
        </w:rPr>
        <w:t>1.</w:t>
      </w:r>
      <w:r>
        <w:rPr>
          <w:rFonts w:eastAsia="Times New Roman" w:cs="Times New Roman" w:ascii="Times New Roman" w:hAnsi="Times New Roman"/>
          <w:b/>
          <w:bCs/>
          <w:color w:val="000000"/>
          <w:sz w:val="24"/>
          <w:szCs w:val="24"/>
          <w:lang w:eastAsia="es-ES"/>
        </w:rPr>
        <w:t xml:space="preserve">        CODIGO DE LA INFANCIA Y LA ADOLESCENCIA. Suspensión del proceso y aumento del término de prescripción en caso de no comparecencia del adolescente procesad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b/>
          <w:bCs/>
          <w:color w:val="000000"/>
          <w:sz w:val="24"/>
          <w:szCs w:val="24"/>
          <w:lang w:eastAsia="es-ES"/>
        </w:rPr>
        <w:t>Normas examinada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8"/>
          <w:szCs w:val="18"/>
          <w:lang w:eastAsia="es-ES"/>
        </w:rPr>
        <w:t xml:space="preserve">LEY 1098 DE 2006  </w:t>
      </w:r>
      <w:r>
        <w:rPr>
          <w:rFonts w:eastAsia="Times New Roman" w:cs="Times New Roman" w:ascii="Times New Roman" w:hAnsi="Times New Roman"/>
          <w:color w:val="000000"/>
          <w:sz w:val="18"/>
          <w:szCs w:val="18"/>
          <w:lang w:eastAsia="es-ES"/>
        </w:rPr>
        <w:t>(8 de noviemb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8"/>
          <w:szCs w:val="18"/>
          <w:lang w:eastAsia="es-ES"/>
        </w:rPr>
        <w:t xml:space="preserve">ARTICULO 129. ALIMENTOS. </w:t>
      </w:r>
      <w:r>
        <w:rPr>
          <w:rFonts w:eastAsia="Times New Roman" w:cs="Times New Roman" w:ascii="Times New Roman" w:hAnsi="Times New Roman"/>
          <w:color w:val="000000"/>
          <w:sz w:val="18"/>
          <w:szCs w:val="18"/>
          <w:lang w:eastAsia="es-ES"/>
        </w:rPr>
        <w:t xml:space="preserve">En el auto que corre traslado de la demanda o del informe del Defensor de Familia, el juez fijará cuota provisional de alimentos, siempre que haya prueba del vínculo que origina la obligación alimentaria. Si no tiene la prueba sobre la solvencia económica del alimentante, el juez podrá establecerlo tomando en cuenta su patrimonio, posición social, costumbres y en general todos los antecedentes y circunstancias que sirvan para evaluar su capacidad económica. </w:t>
      </w:r>
      <w:r>
        <w:rPr>
          <w:rFonts w:eastAsia="Times New Roman" w:cs="Times New Roman" w:ascii="Times New Roman" w:hAnsi="Times New Roman"/>
          <w:b/>
          <w:bCs/>
          <w:color w:val="000000"/>
          <w:sz w:val="18"/>
          <w:szCs w:val="18"/>
          <w:u w:val="single"/>
          <w:lang w:eastAsia="es-ES"/>
        </w:rPr>
        <w:t xml:space="preserve">En todo caso se presumirá que devenga al menos el salario mínimo legal. </w:t>
      </w:r>
    </w:p>
    <w:p>
      <w:pPr>
        <w:pStyle w:val="Normal"/>
        <w:spacing w:lineRule="auto" w:line="240" w:before="280" w:after="280"/>
        <w:jc w:val="both"/>
        <w:rPr>
          <w:rFonts w:ascii="Times New Roman" w:hAnsi="Times New Roman" w:eastAsia="Times New Roman" w:cs="Times New Roman"/>
          <w:sz w:val="24"/>
          <w:szCs w:val="24"/>
          <w:lang w:eastAsia="es-ES"/>
        </w:rPr>
      </w:pPr>
      <w:bookmarkStart w:id="0" w:name="158"/>
      <w:r>
        <w:rPr>
          <w:rFonts w:eastAsia="Times New Roman" w:cs="Times New Roman" w:ascii="Times New Roman" w:hAnsi="Times New Roman"/>
          <w:b/>
          <w:bCs/>
          <w:color w:val="000000"/>
          <w:sz w:val="18"/>
          <w:lang w:eastAsia="es-ES"/>
        </w:rPr>
        <w:t>ARTÍCULO 158. PROHIBICIÓN DE JUZGAMIENTO EN AUSENCIA.</w:t>
      </w:r>
      <w:bookmarkEnd w:id="0"/>
      <w:r>
        <w:rPr>
          <w:rFonts w:eastAsia="Times New Roman" w:cs="Times New Roman" w:ascii="Times New Roman" w:hAnsi="Times New Roman"/>
          <w:color w:val="000000"/>
          <w:sz w:val="18"/>
          <w:szCs w:val="18"/>
          <w:lang w:eastAsia="es-ES"/>
        </w:rPr>
        <w:t xml:space="preserve"> Los adolescentes sometidos a procesos judiciales por responsabilidad penal no serán juzgados en su ausencia. En caso de no lograrse su comparecencia se continuará la investigación y el defensor público o apoderado asumirá plenamente su defensa hasta la acusación o la preclusión. Si hay acusación, se notificará al defensor público o apoderado y al Defensor de Familia. </w:t>
      </w:r>
      <w:r>
        <w:rPr>
          <w:rFonts w:eastAsia="Times New Roman" w:cs="Times New Roman" w:ascii="Times New Roman" w:hAnsi="Times New Roman"/>
          <w:b/>
          <w:bCs/>
          <w:color w:val="000000"/>
          <w:sz w:val="18"/>
          <w:szCs w:val="18"/>
          <w:u w:val="single"/>
          <w:lang w:eastAsia="es-ES"/>
        </w:rPr>
        <w:t>El proceso se suspenderá mientras se logra la comparecencia del procesado. En estos eventos la prescripción de la acción penal se aumentará en una tercera pa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b/>
          <w:bCs/>
          <w:color w:val="000000"/>
          <w:sz w:val="24"/>
          <w:szCs w:val="24"/>
          <w:lang w:eastAsia="es-ES"/>
        </w:rPr>
        <w:t>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Primero.- INHIBIRSE </w:t>
      </w:r>
      <w:r>
        <w:rPr>
          <w:rFonts w:eastAsia="Times New Roman" w:cs="Times New Roman" w:ascii="Times New Roman" w:hAnsi="Times New Roman"/>
          <w:color w:val="000000"/>
          <w:sz w:val="24"/>
          <w:szCs w:val="24"/>
          <w:lang w:eastAsia="es-ES"/>
        </w:rPr>
        <w:t>de emitir pronunciamiento de fondo respecto de la constitucionalidad de los apartes acusados del artículo 150 de la Ley 1098 de 2006, por ineptitud de la dema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Segundo.- </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b/>
          <w:bCs/>
          <w:color w:val="000000"/>
          <w:sz w:val="24"/>
          <w:szCs w:val="24"/>
          <w:lang w:eastAsia="es-ES"/>
        </w:rPr>
        <w:t xml:space="preserve">INHIBIRSE </w:t>
      </w:r>
      <w:r>
        <w:rPr>
          <w:rFonts w:eastAsia="Times New Roman" w:cs="Times New Roman" w:ascii="Times New Roman" w:hAnsi="Times New Roman"/>
          <w:color w:val="000000"/>
          <w:sz w:val="24"/>
          <w:szCs w:val="24"/>
          <w:lang w:eastAsia="es-ES"/>
        </w:rPr>
        <w:t>de emitir pronunciamiento de fondo respecto de la constitucionalidad de los apartes acusados del artículo 197 de la Ley 1098 de 2006, por ineptitud de la dema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Tercero.- INHIBIRSE </w:t>
      </w:r>
      <w:r>
        <w:rPr>
          <w:rFonts w:eastAsia="Times New Roman" w:cs="Times New Roman" w:ascii="Times New Roman" w:hAnsi="Times New Roman"/>
          <w:color w:val="000000"/>
          <w:sz w:val="24"/>
          <w:szCs w:val="24"/>
          <w:lang w:eastAsia="es-ES"/>
        </w:rPr>
        <w:t>de emitir pronunciamiento de fondo respecto de la constitucionalidad de los apartes acusados del artículo 199 de la Ley 1098 de 2006, por ineptitud de la dema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Cuarto.- ESTARSE A LO RESUELTO </w:t>
      </w:r>
      <w:r>
        <w:rPr>
          <w:rFonts w:eastAsia="Times New Roman" w:cs="Times New Roman" w:ascii="Times New Roman" w:hAnsi="Times New Roman"/>
          <w:color w:val="000000"/>
          <w:sz w:val="24"/>
          <w:szCs w:val="24"/>
          <w:lang w:eastAsia="es-ES"/>
        </w:rPr>
        <w:t xml:space="preserve">en la sentencia C-388 de 2000 y, en consecuencia, declarar </w:t>
      </w:r>
      <w:r>
        <w:rPr>
          <w:rFonts w:eastAsia="Times New Roman" w:cs="Times New Roman" w:ascii="Times New Roman" w:hAnsi="Times New Roman"/>
          <w:b/>
          <w:bCs/>
          <w:color w:val="000000"/>
          <w:sz w:val="24"/>
          <w:szCs w:val="24"/>
          <w:lang w:eastAsia="es-ES"/>
        </w:rPr>
        <w:t xml:space="preserve">EXEQUIBLE </w:t>
      </w:r>
      <w:r>
        <w:rPr>
          <w:rFonts w:eastAsia="Times New Roman" w:cs="Times New Roman" w:ascii="Times New Roman" w:hAnsi="Times New Roman"/>
          <w:color w:val="000000"/>
          <w:sz w:val="24"/>
          <w:szCs w:val="24"/>
          <w:lang w:eastAsia="es-ES"/>
        </w:rPr>
        <w:t xml:space="preserve">la expresión </w:t>
      </w:r>
      <w:r>
        <w:rPr>
          <w:rFonts w:eastAsia="Times New Roman" w:cs="Times New Roman" w:ascii="Times New Roman" w:hAnsi="Times New Roman"/>
          <w:i/>
          <w:iCs/>
          <w:color w:val="000000"/>
          <w:sz w:val="24"/>
          <w:szCs w:val="24"/>
          <w:lang w:eastAsia="es-ES"/>
        </w:rPr>
        <w:t xml:space="preserve">“En todo caso se presumirá que devenga al menos el salario mínimo legal”, </w:t>
      </w:r>
      <w:r>
        <w:rPr>
          <w:rFonts w:eastAsia="Times New Roman" w:cs="Times New Roman" w:ascii="Times New Roman" w:hAnsi="Times New Roman"/>
          <w:color w:val="000000"/>
          <w:sz w:val="24"/>
          <w:szCs w:val="24"/>
          <w:lang w:eastAsia="es-ES"/>
        </w:rPr>
        <w:t xml:space="preserve">contenida en el artículo 129 de la Ley 1098 de 2006.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Quinto.- </w:t>
      </w:r>
      <w:r>
        <w:rPr>
          <w:rFonts w:eastAsia="Times New Roman" w:cs="Times New Roman" w:ascii="Times New Roman" w:hAnsi="Times New Roman"/>
          <w:color w:val="000000"/>
          <w:sz w:val="24"/>
          <w:szCs w:val="24"/>
          <w:lang w:eastAsia="es-ES"/>
        </w:rPr>
        <w:t xml:space="preserve">Declarar la </w:t>
      </w:r>
      <w:r>
        <w:rPr>
          <w:rFonts w:eastAsia="Times New Roman" w:cs="Times New Roman" w:ascii="Times New Roman" w:hAnsi="Times New Roman"/>
          <w:b/>
          <w:bCs/>
          <w:color w:val="000000"/>
          <w:sz w:val="24"/>
          <w:szCs w:val="24"/>
          <w:lang w:eastAsia="es-ES"/>
        </w:rPr>
        <w:t xml:space="preserve">EXEQUIBILIDAD </w:t>
      </w:r>
      <w:r>
        <w:rPr>
          <w:rFonts w:eastAsia="Times New Roman" w:cs="Times New Roman" w:ascii="Times New Roman" w:hAnsi="Times New Roman"/>
          <w:color w:val="000000"/>
          <w:sz w:val="24"/>
          <w:szCs w:val="24"/>
          <w:lang w:eastAsia="es-ES"/>
        </w:rPr>
        <w:t>del artículo 158 de la Ley 1098 de 2006, bajo el entendido de que su interpretación será la expresada en los términos de los fundamentos jurídicos 82 y 83 de esta provid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b/>
          <w:bCs/>
          <w:color w:val="000000"/>
          <w:sz w:val="24"/>
          <w:szCs w:val="24"/>
          <w:lang w:eastAsia="es-ES"/>
        </w:rPr>
        <w:t>Fundamentos de la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primer término, la Corte Constitucional encontró que los cargos formulados contra los artículos 150, 197 y 199</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de la Ley 1098 de 2006, no cumplían en forma cabal con los requisitos de certeza, especificidad, suficiencia y pertinencia, necesarios para poder abordar un estudio de fondo sobre su constitucionalidad. En la demanda se hace un análisis sesgado y eminentemente subjetivo del principio de oralidad y de las tendencias de carácter adversarial y acusatorio del sistema procesal penal. Se formulan valoraciones abstractas, globales, absolutas, sin estar demostradas en la exégesis de la Carta Política, ni en las formas de interpretación constitucional existentes y sin que se realice la confrontación objetiva entre la Constitución y los preceptos acusados. Además, no incluye todos los elementos de juicio necesarios para entrar a un examen de la constitucionalidad de los preceptos legales cuestionados y en particular, no se explica cómo juega en el presente asunto la prevalencia de los derechos del menor y el interés superior que para el ordenamiento jurídico representa su protección. Ante la ineptitud sustantiva de la demanda, la Corte procedió a inhibirse de proferir un fallo de fondo respecto de las citadas disposic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or otra parte, la Sala constató la existencia de cosa juzgada material respecto de la frase </w:t>
      </w:r>
      <w:r>
        <w:rPr>
          <w:rFonts w:eastAsia="Times New Roman" w:cs="Times New Roman" w:ascii="Times New Roman" w:hAnsi="Times New Roman"/>
          <w:i/>
          <w:iCs/>
          <w:color w:val="000000"/>
          <w:sz w:val="24"/>
          <w:szCs w:val="24"/>
          <w:lang w:eastAsia="es-ES"/>
        </w:rPr>
        <w:t xml:space="preserve">“En todo caso se presumirá que devenga al menos el salario mínimo legal” </w:t>
      </w:r>
      <w:r>
        <w:rPr>
          <w:rFonts w:eastAsia="Times New Roman" w:cs="Times New Roman" w:ascii="Times New Roman" w:hAnsi="Times New Roman"/>
          <w:color w:val="000000"/>
          <w:sz w:val="24"/>
          <w:szCs w:val="24"/>
          <w:lang w:eastAsia="es-ES"/>
        </w:rPr>
        <w:t xml:space="preserve">contenida en el artículo 129 de la Ley 1098 de 2006, toda vez que en la sentencia C-388 de 2000 ya se pronunció sobre la constitucionalidad de una proposición jurídica idéntica que contenía el artículo 155 del Decreto 2737 de 1989, anterior Código del Menor. En esta disposición, tras establecer la forma de acreditar el monto de los ingresos del alimentante por parte del juez, se señalaba de manera expresa, la presunción anotada. Aunque en esa oportunidad los cargos se formularon en términos relativamente distintos, se aprecia que la preocupación de ambos demandantes es la misma, esto es, que la presunción legal de un salario mínimo como parámetro último para fijar la cuota provisional de alimentos resulta excesiva, por representar una limitación a la presunción de inocencia y a la vez, constituir una obligación imposible de pagar en un país cuya realidad social se caracteriza por la falta de empleo y, en general, de recursos económicos con que poder asumirla. En ese fallo, la Corte consideró que esta presunción </w:t>
      </w:r>
      <w:r>
        <w:rPr>
          <w:rFonts w:eastAsia="Times New Roman" w:cs="Times New Roman" w:ascii="Times New Roman" w:hAnsi="Times New Roman"/>
          <w:i/>
          <w:iCs/>
          <w:color w:val="000000"/>
          <w:sz w:val="24"/>
          <w:szCs w:val="24"/>
          <w:lang w:eastAsia="es-ES"/>
        </w:rPr>
        <w:t xml:space="preserve">iuris tantum </w:t>
      </w:r>
      <w:r>
        <w:rPr>
          <w:rFonts w:eastAsia="Times New Roman" w:cs="Times New Roman" w:ascii="Times New Roman" w:hAnsi="Times New Roman"/>
          <w:color w:val="000000"/>
          <w:sz w:val="24"/>
          <w:szCs w:val="24"/>
          <w:lang w:eastAsia="es-ES"/>
        </w:rPr>
        <w:t>según la cual, la cuota provisional de alimentos, a falta de otros elementos de juicio, se fije con base en el salario mínimo, es razonable, por basarse tanto en datos empíricos como en la existencia de una obligación legal de los empleadores de pagar al menos dicho monto. Así mismo, porque es proporcional en tanto medida idónea y necesaria para garantizar el pago de la cuota debida al menor, parte débil de la relación procesal en el juicio de alimentos. Por consiguiente, la Corte dispuso estar a lo resuelto en la sentencia C-388/00 y en consecuencia, declarar exequible la expresión demandada del artículo 129 de la Leu 1098 de 200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or último, la Corte integró la unidad normativa de la expresión acusada del artículo 158 de la Ley 1098 de 2006, como quiera que existe una relación estrecha entre las cinco proposiciones jurídicas de las que se compone, aunque sólo hayan sido acusadas las dos últimas y para entenderlas y aplicarlas, es imprescindible completar su contenido normativo con los demás apartes que no fueron acusados. Frente al cuestionamiento relativo a si la suspensión del juicio mientras comparece el adolescente acusado representa una afectación desproporcionada de los derechos de las víctimas, la Sala determinó que resulta ajustada a la Constitución, en la medida que la ausencia del menor tenga justificación y no obedezca simplemente a la renuencia a comparecer o a la contumacia como forma de eludir las obligaciones que ante sí mismo, las víctimas del delito, la sociedad y el Estado, contrajo con ocasión del delito. En este evento, no hay derecho prevalente alguno, porque no existe ni puede existir el derecho de burlar la justicia y los derechos de las víctimas. Tampoco, la actuación elusiva del infractor representa una forma propia del interés superior del menor que legitime materialmente suspender el proceso, no adelantar el juzgamiento y permitir que la acción prescriba con el paso del tiempo.  Por tal motivo, el artículo 158 del Código de la Infancia y la Adolescencia se declaró exequible, siempre y cuando no se den las circunstancias referidas. </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avy1">
    <w:name w:val="textonav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01:00Z</dcterms:created>
  <dc:creator>maritzar</dc:creator>
  <dc:description/>
  <cp:keywords/>
  <dc:language>en-US</dc:language>
  <cp:lastModifiedBy>maritzar</cp:lastModifiedBy>
  <dcterms:modified xsi:type="dcterms:W3CDTF">2010-02-09T20:15:00Z</dcterms:modified>
  <cp:revision>1</cp:revision>
  <dc:subject/>
  <dc:title/>
</cp:coreProperties>
</file>