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3" w:type="dxa"/>
        <w:jc w:val="center"/>
        <w:tblInd w:w="0" w:type="dxa"/>
        <w:tblLayout w:type="fixed"/>
        <w:tblCellMar>
          <w:top w:w="0" w:type="dxa"/>
          <w:left w:w="108" w:type="dxa"/>
          <w:bottom w:w="0" w:type="dxa"/>
          <w:right w:w="108" w:type="dxa"/>
        </w:tblCellMar>
      </w:tblPr>
      <w:tblGrid>
        <w:gridCol w:w="5633"/>
      </w:tblGrid>
      <w:tr>
        <w:trPr/>
        <w:tc>
          <w:tcPr>
            <w:tcW w:w="563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V.   EXPEDIENTE D-8629   –   SENTENCIA C-240/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Nilson Pinilla Pinill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44 DE 201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Mayo 4)</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0" w:after="120"/>
        <w:jc w:val="both"/>
        <w:rPr>
          <w:rFonts w:ascii="Times New Roman" w:hAnsi="Times New Roman" w:eastAsia="Times New Roman" w:cs="Times New Roman"/>
          <w:sz w:val="24"/>
          <w:szCs w:val="24"/>
          <w:lang w:eastAsia="es-ES"/>
        </w:rPr>
      </w:pPr>
      <w:bookmarkStart w:id="0" w:name="18"/>
      <w:r>
        <w:rPr>
          <w:rFonts w:eastAsia="Times New Roman" w:cs="Tahoma" w:ascii="Tahoma" w:hAnsi="Tahoma"/>
          <w:color w:val="000000"/>
          <w:sz w:val="18"/>
          <w:szCs w:val="18"/>
          <w:lang w:eastAsia="es-ES"/>
        </w:rPr>
        <w:t>ARTÍCULO 18</w:t>
      </w:r>
      <w:r>
        <w:rPr>
          <w:rFonts w:eastAsia="Times New Roman" w:cs="Tahoma" w:ascii="Tahoma" w:hAnsi="Tahoma"/>
          <w:b/>
          <w:bCs/>
          <w:color w:val="000000"/>
          <w:sz w:val="18"/>
          <w:szCs w:val="18"/>
          <w:lang w:eastAsia="es-ES"/>
        </w:rPr>
        <w:t>.</w:t>
      </w:r>
      <w:bookmarkEnd w:id="0"/>
      <w:r>
        <w:rPr>
          <w:rFonts w:eastAsia="Times New Roman" w:cs="Tahoma" w:ascii="Tahoma" w:hAnsi="Tahoma"/>
          <w:color w:val="000000"/>
          <w:sz w:val="18"/>
          <w:szCs w:val="18"/>
          <w:lang w:eastAsia="es-ES"/>
        </w:rPr>
        <w:t xml:space="preserve"> FACULTADES EXTRAORDINARIAS</w:t>
      </w:r>
      <w:r>
        <w:rPr>
          <w:rFonts w:eastAsia="Times New Roman" w:cs="Tahoma" w:ascii="Tahoma" w:hAnsi="Tahoma"/>
          <w:i/>
          <w:iCs/>
          <w:color w:val="000000"/>
          <w:sz w:val="18"/>
          <w:szCs w:val="18"/>
          <w:lang w:eastAsia="es-ES"/>
        </w:rPr>
        <w:t xml:space="preserve">. </w:t>
      </w:r>
      <w:r>
        <w:rPr>
          <w:rFonts w:eastAsia="Times New Roman" w:cs="Tahoma" w:ascii="Tahoma" w:hAnsi="Tahoma"/>
          <w:b/>
          <w:bCs/>
          <w:color w:val="000000"/>
          <w:sz w:val="18"/>
          <w:szCs w:val="18"/>
          <w:u w:val="single"/>
          <w:lang w:eastAsia="es-ES"/>
        </w:rPr>
        <w:t xml:space="preserve">De conformidad con lo establecido en el artículo 150 numeral 10 de la </w:t>
      </w:r>
      <w:hyperlink r:id="rId2">
        <w:r>
          <w:rPr>
            <w:rStyle w:val="InternetLink"/>
            <w:rFonts w:eastAsia="Times New Roman" w:cs="Tahoma" w:ascii="Tahoma" w:hAnsi="Tahoma"/>
            <w:b/>
            <w:bCs/>
            <w:color w:val="000000"/>
            <w:sz w:val="18"/>
            <w:u w:val="single"/>
            <w:lang w:eastAsia="es-ES"/>
          </w:rPr>
          <w:t>Constitución Política</w:t>
        </w:r>
      </w:hyperlink>
      <w:r>
        <w:rPr>
          <w:rFonts w:eastAsia="Times New Roman" w:cs="Tahoma" w:ascii="Tahoma" w:hAnsi="Tahoma"/>
          <w:b/>
          <w:bCs/>
          <w:color w:val="000000"/>
          <w:sz w:val="18"/>
          <w:szCs w:val="18"/>
          <w:u w:val="single"/>
          <w:lang w:eastAsia="es-ES"/>
        </w:rPr>
        <w:t>, revístese al Presidente de la República de precisas facultades extraordinarias, por el término de seis (6) meses, contados a partir de la fecha de publicación de la presente ley para</w:t>
      </w:r>
      <w:r>
        <w:rPr>
          <w:rFonts w:eastAsia="Times New Roman" w:cs="Tahoma" w:ascii="Tahoma" w:hAnsi="Tahoma"/>
          <w:color w:val="000000"/>
          <w:sz w:val="18"/>
          <w:szCs w:val="18"/>
          <w:lang w:eastAsia="es-ES"/>
        </w:rPr>
        <w:t xml:space="preserv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 Crear, escindir, fusionar y suprimir, así como determinar la denominación, número, estructura orgánica y orden de precedencia de los departamentos administrativ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b) Determinar los objetivos y la estructura orgánica de los Ministerios creados por disposición de la presente ley, así como la integración de los sectores administrativos respectiv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c) Modificar los objetivos y estructura orgánica de los Ministerios reorganizados por disposición de la presente ley, así como la integración de los sectores administrativos respectiv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d) Reasignar funciones y competencias orgánicas entre las entidades y organismos de la Administración Pública nacional y entre estas y otras entidades y organismos del Estad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e) Crear, escindir y cambiar la naturaleza jurídica de los establecimientos públicos y otras entidades u organismos de la rama ejecutiva del orden naciona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g) Crear las entidades u organismos que se requieran para desarrollar los objetivos que cumplían las entidades u organismos que se supriman, escindan, fusionen o transformen, cuando a ello haya lugar;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h) Determinar la adscripción o la vinculación de las entidades públicas nacionales descentralizada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j</w:t>
      </w:r>
      <w:r>
        <w:rPr>
          <w:rFonts w:eastAsia="Times New Roman" w:cs="Tahoma" w:ascii="Tahoma" w:hAnsi="Tahoma"/>
          <w:b/>
          <w:bCs/>
          <w:color w:val="000000"/>
          <w:sz w:val="18"/>
          <w:szCs w:val="18"/>
          <w:u w:val="single"/>
          <w:lang w:eastAsia="es-ES"/>
        </w:rPr>
        <w:t xml:space="preserve">) 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1°.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2</w:t>
      </w:r>
      <w:r>
        <w:rPr>
          <w:rFonts w:eastAsia="Times New Roman" w:cs="Tahoma" w:ascii="Tahoma" w:hAnsi="Tahoma"/>
          <w:b/>
          <w:bCs/>
          <w:i/>
          <w:iCs/>
          <w:color w:val="000000"/>
          <w:sz w:val="18"/>
          <w:szCs w:val="18"/>
          <w:lang w:eastAsia="es-ES"/>
        </w:rPr>
        <w:t>°</w:t>
      </w:r>
      <w:r>
        <w:rPr>
          <w:rFonts w:eastAsia="Times New Roman" w:cs="Tahoma" w:ascii="Tahoma" w:hAnsi="Tahoma"/>
          <w:color w:val="000000"/>
          <w:sz w:val="18"/>
          <w:szCs w:val="18"/>
          <w:lang w:eastAsia="es-ES"/>
        </w:rPr>
        <w:t xml:space="preserve">. El Presidente de la República determinará la planta de personal necesaria para el funcionamiento de las entidades creadas, escindidas, suprimidas, fusionadas o reestructuradas en desarrollo de las facultades otorgadas por la presente ley.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ágrafo 3</w:t>
      </w:r>
      <w:r>
        <w:rPr>
          <w:rFonts w:eastAsia="Times New Roman" w:cs="Tahoma" w:ascii="Tahoma" w:hAnsi="Tahoma"/>
          <w:b/>
          <w:bCs/>
          <w:i/>
          <w:iCs/>
          <w:color w:val="000000"/>
          <w:sz w:val="18"/>
          <w:szCs w:val="18"/>
          <w:lang w:eastAsia="es-ES"/>
        </w:rPr>
        <w:t>°</w:t>
      </w:r>
      <w:r>
        <w:rPr>
          <w:rFonts w:eastAsia="Times New Roman" w:cs="Tahoma" w:ascii="Tahoma" w:hAnsi="Tahoma"/>
          <w:color w:val="000000"/>
          <w:sz w:val="18"/>
          <w:szCs w:val="18"/>
          <w:lang w:eastAsia="es-ES"/>
        </w:rPr>
        <w:t xml:space="preserve">.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2.        Decis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S, </w:t>
      </w:r>
      <w:r>
        <w:rPr>
          <w:rFonts w:eastAsia="Times New Roman" w:cs="Tahoma" w:ascii="Tahoma" w:hAnsi="Tahoma"/>
          <w:color w:val="000000"/>
          <w:lang w:eastAsia="es-ES"/>
        </w:rPr>
        <w:t xml:space="preserve">por los cargos analizados, el inciso primero y el literal j) del artículo 18 de la Ley 1444 de 2011.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el presente caso, le correspondió a la Corte verificar: a) si durante el trámite de votación y aprobación del inciso primero del artículo 18 de la Ley 1444 de 2011, se incurrió en una irregularidad de tal entidad, que vicia la validez  de dicho trámite; b) si la facultad conferida mediante el literal j) de la misma disposición desconoce los artículos 150.10 y 157 de la Constitución, pues no fue expresamente solicitada por el Gobierno al presentar el proyecto al Congreso, al tiempo que no fue debatida durante todas las fases del procedimiento legislativo; c) si las facultades extraordinarias otorgadas al Presidente de la República no son lo suficientemente claras y precisas, otorgándole un amplio margen para modificar la administración nacional, afectando la adecuada separación de poderes y así los artículos 113, 114 y 150.7 de la Constituc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análisis de la Corte comenzó por precisar los criterios que ha trazado la jurisprudencia en materia de vicios formales dentro del proceso de aprobación de las leyes, los cuales se refieren a la inobservancia de las formas previstas en la Carta Política y en la Ley Orgánica del Congreso contenida en la Ley 5ª de 1992. En particular reiteró que no toda falta procedimental constituye vicio de inconstitucionalidad en el trámite de un proyecto de ley, siendo posible su convalidación en aplicación del principio de </w:t>
      </w:r>
      <w:r>
        <w:rPr>
          <w:rFonts w:eastAsia="Times New Roman" w:cs="Tahoma" w:ascii="Tahoma" w:hAnsi="Tahoma"/>
          <w:i/>
          <w:iCs/>
          <w:color w:val="000000"/>
          <w:lang w:eastAsia="es-ES"/>
        </w:rPr>
        <w:t xml:space="preserve">instrumentalización de las formas, </w:t>
      </w:r>
      <w:r>
        <w:rPr>
          <w:rFonts w:eastAsia="Times New Roman" w:cs="Tahoma" w:ascii="Tahoma" w:hAnsi="Tahoma"/>
          <w:color w:val="000000"/>
          <w:lang w:eastAsia="es-ES"/>
        </w:rPr>
        <w:t xml:space="preserve">que conlleva su interpretación teleológica al servicio de un fin sustantivo, claro es, sin pasar por alto que las normas procesales establecidas buscan proteger importantes valores y postulados sustantivos como el principio democrático. De esta forma, para determinar la transcendencia de un vicio en el procedimiento se debe contextualizar la situación en la cual se presentó, pues no toda irregularidad conlleva la afectación de aspectos sustanciales, luego no da lugar a la invalidez de una norma (Sentencia C-473/04). La Corte recordó que al realizar el análisis de la intensidad de una irregularidad acaecida durante el trámite de aprobación por el Congreso, debe considerarse: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si el defecto es de suficiente entidad como para constituir un vicio susceptible de afectar la validez de la ley;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en caso de la que la irregularidad represente un vicio, si existió o no una convalidación del mismo durante el trámite legislativo respectivo;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si el trámite no fue convalidado, analizar si es posible devolver la ley al Congreso y al Presidente para que subsane el defecto observad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xaminado el trámite del inciso primero del artículo 18 acusado, el cual correspondía al artículo 17 del proyecto de ley, mediante el cual se enunciaba la concesión de facultades extraordinarias al Presidente de la República por el término de seis meses, la Corte encontró que inició su discusión y cuarto debate ante el Senado en sesión de marzo 2 de 2011. Habida cuenta que el artículo 17 tenía varios literales, la Presidencia de la plenaria dispuso el debate y votación separada de cada literal y según lo consignado en el acta, </w:t>
      </w:r>
      <w:r>
        <w:rPr>
          <w:rFonts w:eastAsia="Times New Roman" w:cs="Tahoma" w:ascii="Tahoma" w:hAnsi="Tahoma"/>
          <w:i/>
          <w:iCs/>
          <w:color w:val="000000"/>
          <w:lang w:eastAsia="es-ES"/>
        </w:rPr>
        <w:t>“no hubo decisión en el inciso primero del artículo 17 como está en la ponencia”</w:t>
      </w:r>
      <w:r>
        <w:rPr>
          <w:rFonts w:eastAsia="Times New Roman" w:cs="Tahoma" w:ascii="Tahoma" w:hAnsi="Tahoma"/>
          <w:color w:val="000000"/>
          <w:lang w:eastAsia="es-ES"/>
        </w:rPr>
        <w:t xml:space="preserve">, pues obtuvo apenas 48 votos. Posteriormente, en la siguiente sesión del 8 de marzo de 2011, el Presidente del Senado advirtió al ponente que se había votado el primer inciso del artículo 17 del proyecto, sin existir decisión, por lo que se sometería a consideración la </w:t>
      </w:r>
      <w:r>
        <w:rPr>
          <w:rFonts w:eastAsia="Times New Roman" w:cs="Tahoma" w:ascii="Tahoma" w:hAnsi="Tahoma"/>
          <w:i/>
          <w:iCs/>
          <w:color w:val="000000"/>
          <w:lang w:eastAsia="es-ES"/>
        </w:rPr>
        <w:t xml:space="preserve">“reapertura” </w:t>
      </w:r>
      <w:r>
        <w:rPr>
          <w:rFonts w:eastAsia="Times New Roman" w:cs="Tahoma" w:ascii="Tahoma" w:hAnsi="Tahoma"/>
          <w:color w:val="000000"/>
          <w:lang w:eastAsia="es-ES"/>
        </w:rPr>
        <w:t xml:space="preserve">del debate sobre el mismo, toda vez que ya habían sido debatidos y aprobados varios de los literales contentivos de las materias respecto de las cuales se concedían las facultades extraordinarias, para las cuales eran indispensable el término establecido en el mencionado inciso primero, de conformidad con lo establecido en el numeral 10 del artículo 150 de la Constitución. Alcanzado el quórum necesario y por propuesta del entonces Ministro del Interior y de Justicia, se dispuso la </w:t>
      </w:r>
      <w:r>
        <w:rPr>
          <w:rFonts w:eastAsia="Times New Roman" w:cs="Tahoma" w:ascii="Tahoma" w:hAnsi="Tahoma"/>
          <w:i/>
          <w:iCs/>
          <w:color w:val="000000"/>
          <w:lang w:eastAsia="es-ES"/>
        </w:rPr>
        <w:t xml:space="preserve">“Reapertura del primer inciso del artículo 17”, </w:t>
      </w:r>
      <w:r>
        <w:rPr>
          <w:rFonts w:eastAsia="Times New Roman" w:cs="Tahoma" w:ascii="Tahoma" w:hAnsi="Tahoma"/>
          <w:color w:val="000000"/>
          <w:lang w:eastAsia="es-ES"/>
        </w:rPr>
        <w:t>el cual fue aprobado con 59 votos junto con los literales c) y d) y los parágrafos 1º y 2º como estaban propuestos en la ponencia.  Aunado a lo anterior, durante la sesión convocada para el día 15 de marzo, el Presidente propuso ratificar la votación en bloque del artículo 17</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 xml:space="preserve">con todos los literales, que fue aprobado con 61 voto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esta manera, la Corte constató que contrario a lo expuesto por las demandantes, el Procurador General y algunos de los intervinientes, el debate o discusión y la aprobación del inciso primero del artículo 18 de la Ley 1444 de 2011 y de la mayoría de sus literales, no tuvo lugar exclusivamente en marzo 2 de ese año, sino que se prolongó durante los días reseñados, culminando con su ratificación en marzo 18 siguiente, de modo que hubo una voluntad inequívoca del Congreso en conceder las facultades extraordinarias solicitadas por el Gobierno. Por consiguiente, se declaró exequible el inciso en men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relación con el requerimiento de la facultad extraordinaria conferida en el literal j) del artículo 18 de la Ley 1444 de 2011, para crear empleos en la Fiscalía General de la Nación necesarios para ejercer las funciones que se asumen por la supresión del DAS, la Corte estableció que estaba suficientemente acreditado en la exposición de motivos que antecedió al proyecto de ley presentado por el Gobierno, junto con la necesidad y la conveniencia pública exigidas en la Constitución, quedando ampliamente demostrado en los debates surtidos en ambas Cámaras. En dicha exposición se solicitaba la concesión de facultades extraordinarias que permitiesen no solo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definir la estructura orgánica y los objetivos de los nuevos Ministerios que serían creados, sino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supresión de de departamentos administrativos;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la reasignación de funciones; </w:t>
      </w:r>
      <w:r>
        <w:rPr>
          <w:rFonts w:eastAsia="Times New Roman" w:cs="Tahoma" w:ascii="Tahoma" w:hAnsi="Tahoma"/>
          <w:i/>
          <w:iCs/>
          <w:color w:val="000000"/>
          <w:lang w:eastAsia="es-ES"/>
        </w:rPr>
        <w:t xml:space="preserve">(iv) </w:t>
      </w:r>
      <w:r>
        <w:rPr>
          <w:rFonts w:eastAsia="Times New Roman" w:cs="Tahoma" w:ascii="Tahoma" w:hAnsi="Tahoma"/>
          <w:color w:val="000000"/>
          <w:lang w:eastAsia="es-ES"/>
        </w:rPr>
        <w:t xml:space="preserve">la integración de sectores administrativos y </w:t>
      </w:r>
      <w:r>
        <w:rPr>
          <w:rFonts w:eastAsia="Times New Roman" w:cs="Tahoma" w:ascii="Tahoma" w:hAnsi="Tahoma"/>
          <w:i/>
          <w:iCs/>
          <w:color w:val="000000"/>
          <w:lang w:eastAsia="es-ES"/>
        </w:rPr>
        <w:t xml:space="preserve">(v) </w:t>
      </w:r>
      <w:r>
        <w:rPr>
          <w:rFonts w:eastAsia="Times New Roman" w:cs="Tahoma" w:ascii="Tahoma" w:hAnsi="Tahoma"/>
          <w:color w:val="000000"/>
          <w:lang w:eastAsia="es-ES"/>
        </w:rPr>
        <w:t>“</w:t>
      </w:r>
      <w:r>
        <w:rPr>
          <w:rFonts w:eastAsia="Times New Roman" w:cs="Tahoma" w:ascii="Tahoma" w:hAnsi="Tahoma"/>
          <w:i/>
          <w:iCs/>
          <w:color w:val="000000"/>
          <w:lang w:eastAsia="es-ES"/>
        </w:rPr>
        <w:t>en general la toma de todas aquellas decisiones que se consideren necesarias en relación con la estructura de la Administración Pública Nacional en el propósito de propender por la eficacia y eficiencia del uso de los recursos públicos y hacer coherente la organización y funcionamiento de la Administración</w:t>
      </w:r>
      <w:r>
        <w:rPr>
          <w:rFonts w:eastAsia="Times New Roman" w:cs="Tahoma" w:ascii="Tahoma" w:hAnsi="Tahoma"/>
          <w:color w:val="000000"/>
          <w:lang w:eastAsia="es-ES"/>
        </w:rPr>
        <w:t xml:space="preserve">”. De igual modo, en el proyecto de ley se recordó que acorde con la Constitución (art. 150, num.7 y 189, num. 15 y 16) el Congreso del República y el Gobierno poseen competencias compartidas para la definición de la estructura y el funcionamiento de la administración nacion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Para la Corte, dentro de las facultades solicitadas por el Gobierno al Congreso, tenía cabida aquella reconocida en el literal j) del artículo 18 de la Ley 1444 de 2011, no solo para suprimir o reestructurar al DAS, sino también para efectuar los movimientos del personal que demande la administración central. De otra parte, la Corte pudo constatar que partiendo de las facultades solicitadas por el Gobierno, siempre estuvo presente la discusión en las comisiones permanentes, plenarias y Comisión de Conciliación, sobre el Departamento Administrativo de Seguridad, DAS. En consecuencia, la facultad concedida mediante el literal j) se ajusta al numeral 10 del artículo 150 de la Constitución e igualmente, al principio de consecutividad consagrado en el artículo 157 de la Constitución.  </w:t>
      </w:r>
    </w:p>
    <w:p>
      <w:pPr>
        <w:pStyle w:val="Normal"/>
        <w:spacing w:lineRule="atLeast"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Finalmente, en cuanto a la precisión de las facultades extraordinarias, la Corte reiteró que no conlleva una descripción detallada y taxativa, pues ello tornaría inocua la labor del Presidente, siendo suficiente que el legislador determine los parámetros claros para que se efectúe tal labor. En este caso, el Congreso estableció en el artículo 18 de la Ley 1444 de 2011, que el Presidente de la República, dentro del término constitucional de seis meses, podrá entre otros temas: i) Crear, escindir, fusionar y suprimir, así como determinar la denominación, número, estructura orgánica y orden de precedencia de los departamentos administrativos (lit. a); ii) Reasignar funciones y competencias orgánicas entre las entidades y organismos de la Administración Pública nacional y entre estas y otras entidades y organismos del Estado (lit. b); iii) crear los empleos en la planta de la Fiscalía General de la Nación, dada la eventual modificación del DAS (lit. j), facultades que resultan claras en los temas a desarrollar. Por lo tanto, el literal j) del artículo 18 de la Ley 1444 de 2011, fue declarado exequibl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4.        Salvamentos de voto y aclaración de voto</w:t>
      </w:r>
    </w:p>
    <w:p>
      <w:pPr>
        <w:pStyle w:val="Normal"/>
        <w:spacing w:lineRule="atLeast"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Jorge Iván Palacio Palacio </w:t>
      </w:r>
      <w:r>
        <w:rPr>
          <w:rFonts w:eastAsia="Times New Roman" w:cs="Tahoma" w:ascii="Tahoma" w:hAnsi="Tahoma"/>
          <w:color w:val="000000"/>
          <w:lang w:eastAsia="es-ES"/>
        </w:rPr>
        <w:t>se apartaron de las decisión anterior, toda vez que en su concepto, en la aprobación del inciso primero del artículo 18 de la Ley 1444 de 2011, se había incurrido en un vicio de forma insubsanable, en la medida en que en el cuarto debate la plenaria del Senado no se había aprobado al no obtener la mayoría requerida para ello, de manera que desaparecido este, no era viable votar nuevamente en bloque sobre dicho inciso y los literales que contenía el artículo 18. A su juicio, en este caso no era viable aplicar el principio de instrumentalización de formas.</w:t>
      </w:r>
    </w:p>
    <w:p>
      <w:pPr>
        <w:pStyle w:val="Normal"/>
        <w:spacing w:lineRule="atLeast" w:line="240" w:before="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Observaron que de acuerdo con el artículo 134 del Reglamento del Congreso, Ley Orgánica 5ª de 1992, la votación en bloque de un artículo que se ha votado inicialmente por partes, sólo puede realizarse cuando dichos segmentos han sido aprobados, lo cual no ocurrió en esta oportunidad, como se evidencia en la misma ponencia, como quiera que el inciso primero del artículo 18 no había sido aprobado en cuarto debate. A lo anterior se agrega, el desconocimiento del principio de consecutividad, toda vez que en el proyecto de ley que se convirtió en la Ley 1444 de 2011 no contenía la solicitud específica de facultades extraordinarias para la materia contenida en el literal j), sino que se propuso en el último debate, de modo que no fue discutido en los cuatro debates, como lo exige el artículo 157 de la Constitución. En consecuencia, la Corte ha debido declarar inexequibles tanto el inciso primero como el literal j) del artículo 18 de la Ley 1444 de 2011.</w:t>
      </w:r>
    </w:p>
    <w:p>
      <w:pPr>
        <w:pStyle w:val="Normal"/>
        <w:spacing w:lineRule="atLeast"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Luis Ernesto Vargas Silva, </w:t>
      </w:r>
      <w:r>
        <w:rPr>
          <w:rFonts w:eastAsia="Times New Roman" w:cs="Tahoma" w:ascii="Tahoma" w:hAnsi="Tahoma"/>
          <w:color w:val="000000"/>
          <w:lang w:eastAsia="es-ES"/>
        </w:rPr>
        <w:t>anunció la presentación de una aclaración de voto relativa a los fundamentos de la constitucionalidad de las normas acusadas, en relación con los aspectos formales examinados.</w:t>
      </w:r>
    </w:p>
    <w:p>
      <w:pPr>
        <w:pStyle w:val="Normal"/>
        <w:spacing w:lineRule="atLeast"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13:00Z</dcterms:created>
  <dc:creator>maritzar</dc:creator>
  <dc:description/>
  <cp:keywords/>
  <dc:language>en-US</dc:language>
  <cp:lastModifiedBy>damarisl</cp:lastModifiedBy>
  <dcterms:modified xsi:type="dcterms:W3CDTF">2012-03-30T21:13:00Z</dcterms:modified>
  <cp:revision>2</cp:revision>
  <dc:subject/>
  <dc:title/>
</cp:coreProperties>
</file>