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 xml:space="preserve">IV. EXPEDIENTE LAT-347- SENTENCIA C-125/11 </w:t>
            </w:r>
            <w:r>
              <w:rPr>
                <w:rFonts w:cs="Tahoma" w:ascii="Tahoma" w:hAnsi="Tahoma"/>
                <w:color w:val="000000"/>
                <w:sz w:val="16"/>
                <w:szCs w:val="16"/>
              </w:rPr>
              <w:t>(Marzo 2)</w:t>
            </w:r>
          </w:p>
          <w:p>
            <w:pPr>
              <w:pStyle w:val="Normal"/>
              <w:spacing w:lineRule="atLeast" w:line="408" w:before="0" w:after="0"/>
              <w:ind w:left="113" w:right="113" w:hanging="0"/>
              <w:rPr>
                <w:color w:val="000000"/>
              </w:rPr>
            </w:pPr>
            <w:r>
              <w:rPr>
                <w:rFonts w:cs="Tahoma" w:ascii="Tahoma" w:hAnsi="Tahoma"/>
                <w:color w:val="000000"/>
              </w:rPr>
              <w:t xml:space="preserve">M.P. Jorge Iván Palacio Palacio </w:t>
            </w:r>
          </w:p>
        </w:tc>
      </w:tr>
    </w:tbl>
    <w:p>
      <w:pPr>
        <w:pStyle w:val="Normal"/>
        <w:spacing w:lineRule="atLeast" w:line="408" w:before="0" w:after="0"/>
        <w:ind w:left="113" w:right="113" w:hanging="0"/>
        <w:rPr>
          <w:color w:val="000000"/>
        </w:rPr>
      </w:pPr>
      <w:r>
        <w:rPr>
          <w:rFonts w:cs="Tahoma" w:ascii="Tahoma" w:hAnsi="Tahoma"/>
          <w:b/>
          <w:bCs/>
          <w:smallCaps/>
          <w:color w:val="000000"/>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 Norma revisada</w:t>
      </w:r>
    </w:p>
    <w:p>
      <w:pPr>
        <w:pStyle w:val="Normal"/>
        <w:spacing w:lineRule="atLeast" w:line="408" w:before="0" w:after="0"/>
        <w:ind w:left="113" w:right="113" w:hanging="0"/>
        <w:rPr>
          <w:color w:val="000000"/>
        </w:rPr>
      </w:pPr>
      <w:r>
        <w:rPr>
          <w:rFonts w:cs="Tahoma" w:ascii="Tahoma" w:hAnsi="Tahoma"/>
          <w:b/>
          <w:bCs/>
          <w:color w:val="000000"/>
        </w:rPr>
        <w:t xml:space="preserve">LEY 1304 DE 2009, </w:t>
      </w:r>
      <w:r>
        <w:rPr>
          <w:rFonts w:cs="Tahoma" w:ascii="Tahoma" w:hAnsi="Tahoma"/>
          <w:color w:val="000000"/>
        </w:rPr>
        <w:t xml:space="preserve">aprobatoria del </w:t>
      </w:r>
      <w:r>
        <w:rPr>
          <w:rFonts w:cs="Tahoma" w:ascii="Tahoma" w:hAnsi="Tahoma"/>
          <w:i/>
          <w:iCs/>
          <w:color w:val="000000"/>
        </w:rPr>
        <w:t xml:space="preserve">“Convenio Unidroit sobre los bienes culturales robados o exportados ilícitamente”, </w:t>
      </w:r>
      <w:r>
        <w:rPr>
          <w:rFonts w:cs="Tahoma" w:ascii="Tahoma" w:hAnsi="Tahoma"/>
          <w:color w:val="000000"/>
        </w:rPr>
        <w:t xml:space="preserve">firmado en Roma el 25 de junio de 1995. </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S </w:t>
      </w:r>
      <w:r>
        <w:rPr>
          <w:rFonts w:cs="Tahoma" w:ascii="Tahoma" w:hAnsi="Tahoma"/>
          <w:color w:val="000000"/>
        </w:rPr>
        <w:t xml:space="preserve">la Ley 1304 del 03 de junio de 2009 y el </w:t>
      </w:r>
      <w:r>
        <w:rPr>
          <w:rFonts w:cs="Tahoma" w:ascii="Tahoma" w:hAnsi="Tahoma"/>
          <w:i/>
          <w:iCs/>
          <w:color w:val="000000"/>
        </w:rPr>
        <w:t xml:space="preserve">“Convenio Unidroit sobre los bienes culturales robados o exportados ilícitamente”, </w:t>
      </w:r>
      <w:r>
        <w:rPr>
          <w:rFonts w:cs="Tahoma" w:ascii="Tahoma" w:hAnsi="Tahoma"/>
          <w:color w:val="000000"/>
        </w:rPr>
        <w:t xml:space="preserve">firmado en Roma el 24 de junio de 1995 y aprobado mediante esta ley, bajo el entendido de que por existir un concepto de derecho interno más favorable para la restitución de bienes robados o ilícitamente exportados, como lo es el artículo 63 de la Constitución Política, según el cual </w:t>
      </w:r>
      <w:r>
        <w:rPr>
          <w:rFonts w:cs="Tahoma" w:ascii="Tahoma" w:hAnsi="Tahoma"/>
          <w:i/>
          <w:iCs/>
          <w:color w:val="000000"/>
        </w:rPr>
        <w:t xml:space="preserve">“Los bienes de uso público, los parques naturales, las tierras comunales de grupos étnicos, las tierras de resguardo, el patrimonio arqueológico de la nación y los demás bienes que determine la ley, son inalienables, imprescriptibles e inembargables”, </w:t>
      </w:r>
      <w:r>
        <w:rPr>
          <w:rFonts w:cs="Tahoma" w:ascii="Tahoma" w:hAnsi="Tahoma"/>
          <w:color w:val="000000"/>
        </w:rPr>
        <w:t>éste se aplicará de preferencia</w:t>
      </w:r>
      <w:r>
        <w:rPr>
          <w:rFonts w:cs="Tahoma" w:ascii="Tahoma" w:hAnsi="Tahoma"/>
          <w:i/>
          <w:iCs/>
          <w:color w:val="000000"/>
        </w:rPr>
        <w:t xml:space="preserve">. </w:t>
      </w:r>
    </w:p>
    <w:p>
      <w:pPr>
        <w:pStyle w:val="Normal"/>
        <w:spacing w:lineRule="atLeast" w:line="408" w:before="0" w:after="0"/>
        <w:ind w:left="113" w:right="113" w:hanging="0"/>
        <w:rPr>
          <w:color w:val="000000"/>
        </w:rPr>
      </w:pPr>
      <w:r>
        <w:rPr>
          <w:rFonts w:cs="Tahoma" w:ascii="Tahoma" w:hAnsi="Tahoma"/>
          <w:b/>
          <w:bCs/>
          <w:color w:val="000000"/>
        </w:rPr>
        <w:t>3. Fundamentos de la decisión</w:t>
      </w:r>
    </w:p>
    <w:p>
      <w:pPr>
        <w:pStyle w:val="Normal"/>
        <w:spacing w:lineRule="atLeast" w:line="408" w:before="0" w:after="0"/>
        <w:ind w:left="113" w:right="113" w:hanging="0"/>
        <w:rPr>
          <w:color w:val="000000"/>
        </w:rPr>
      </w:pPr>
      <w:r>
        <w:rPr>
          <w:rFonts w:cs="Tahoma" w:ascii="Tahoma" w:hAnsi="Tahoma"/>
          <w:color w:val="000000"/>
        </w:rPr>
        <w:t xml:space="preserve">Examinado el trámite surtido por el proyecto que culminó en la expedición por el Congreso de la República de la Ley 1304 de 2009, por medio de la cual se aprobó el “Convenio Unidroit sobre los bienes culturales robados o exportados ilícitamente” (Roma, 1995), la Corte concluyó que se cumplieron en debida forma las etapas, requisitos y demás condiciones previstas en la Constitución y en el Reglamento del Congreso, para la aprobación de un proyecto de ley. En particular, se examinó el punto referente a si esta ley requería haberse consultado de manera previa a la comunidades indígenas, respecto de lo cual, la Corte concluyó que dicha consulta no era necesaria, en la medida que no las afecta directamente, como lo ha precisado la jurisprudencia constitucional, en los términos del artículo 6º del Convenio 169 de la OIT. Por el contrario, para la Corte es indudable que la adhesión a este Convenio garantiza la protección del patrimonio arqueológico, histórico y cultural colombiano, en beneficio de la identidad de esos pueblos, acorde con los artículos 8º, 9º y 63 de la Carta Constitucional. Por tanto, en relación con el aspecto formal, la Corte encontró ajustada a la Constitución, la citada ley. </w:t>
      </w:r>
    </w:p>
    <w:p>
      <w:pPr>
        <w:pStyle w:val="Normal"/>
        <w:spacing w:lineRule="atLeast" w:line="408" w:before="0" w:after="0"/>
        <w:ind w:left="113" w:right="113" w:hanging="0"/>
        <w:rPr>
          <w:color w:val="000000"/>
        </w:rPr>
      </w:pPr>
      <w:r>
        <w:rPr>
          <w:rFonts w:cs="Tahoma" w:ascii="Tahoma" w:hAnsi="Tahoma"/>
          <w:color w:val="000000"/>
        </w:rPr>
        <w:t xml:space="preserve">El Convenio sometido a revisión de la Corte hace parte de la estrategia seguida por el Estado colombiano para prevenir e impedir el saqueo de los bienes culturales respecto del robo o de su exportación ilícita; al mismo tiempo, este instrumento constituye un mecanismo jurídico para repatriar los mencionados bienes, que deben ser protegidos de actividades delictivas o de transferencias ilícitas empleadas en desmedro de un patrimonio cultural que hace parte de nuestra identidad. Al mismo tiempo, este Convenio comparte los objetivos de otros acuerdos internacionales similares suscritos por Colombia, como la Convención de la UNESCO (París, 1970) y los Convenios celebrados separadamente con el Perú, Ecuador y Bolivia, para la protección, conservación y recuperación de bienes arqueológicos, históricos y culturales. </w:t>
      </w:r>
    </w:p>
    <w:p>
      <w:pPr>
        <w:pStyle w:val="Normal"/>
        <w:spacing w:lineRule="atLeast" w:line="408" w:before="0" w:after="0"/>
        <w:ind w:left="113" w:right="113" w:hanging="0"/>
        <w:rPr>
          <w:color w:val="000000"/>
        </w:rPr>
      </w:pPr>
      <w:r>
        <w:rPr>
          <w:rFonts w:cs="Tahoma" w:ascii="Tahoma" w:hAnsi="Tahoma"/>
          <w:color w:val="000000"/>
        </w:rPr>
        <w:t xml:space="preserve">La Corte encontró que el ámbito jurídico del instrumento examinado está vinculado con las materias reguladas en los artículo 2º, 8º, 9º, 63, 70, 71 y 72 de la Constitución Política, en cuanto después de la adhesión de Colombia, el Convenio permitirá al Estado colombiano contar con un nuevo mecanismo para realizar los mandatos constitucionales relacionados con la preservación y protección del patrimonio cultural de la Nación. Con este Convenio, Colombia podrá reclamar los bienes culturales robados o exportados ilícitamente, sin necesidad de cumplir con la obligación establecida en la Convención de la UNESCO de 1970, consistente en tener registrada la fecha del hurto de la pieza o determinar la fecha exacta de salida de la misma. </w:t>
      </w:r>
    </w:p>
    <w:p>
      <w:pPr>
        <w:pStyle w:val="Normal"/>
        <w:spacing w:lineRule="atLeast" w:line="408" w:before="0" w:after="0"/>
        <w:ind w:left="113" w:right="113" w:hanging="0"/>
        <w:rPr>
          <w:color w:val="000000"/>
        </w:rPr>
      </w:pPr>
      <w:r>
        <w:rPr>
          <w:rFonts w:cs="Tahoma" w:ascii="Tahoma" w:hAnsi="Tahoma"/>
          <w:color w:val="000000"/>
        </w:rPr>
        <w:t xml:space="preserve">Acorde con el artículo 9º del Convenio, que autoriza a los Estados Parte a aplicar las normas que le sean más favorables frente a la problemática de los bienes robados o exportados ilícitamente, ya sea que se trate de aplicar la Constitución Política, otras normas de derecho interno o tratados internacionales suscritos por el respectivo Estado, la Corte consideró que para asegurar la debida compatibilidad del Convenio bajo revisión con los postulados constitucionales, se imponía sujetar la declaración de la exequibilidad del mismo a que se aplique de preferencia el artículo 63 de la Constitución, norma que indudablemente es mucho más favorable que este instrumento internacional, en la medida que consagra la inalienabilidad, inembargabilidad e imprescriptibilidad de los bienes culturales ilícitamente sustraídos o transferidos, que permitirá su reclamo y recuperación en cualquier tiempo. Por tal motivo, la declaración de exequibilidad del Convenio Unidroit sobre los bienes culturales robados o exportados ilícitamente aprobado mediante la Ley 1304 de 2009, se condicionó a la primacía en la aplicación de la norma constitucional sobre este Convenio. </w:t>
      </w:r>
    </w:p>
    <w:p>
      <w:pPr>
        <w:pStyle w:val="Normal"/>
        <w:spacing w:lineRule="atLeast" w:line="408" w:before="0" w:after="0"/>
        <w:ind w:left="113" w:right="113" w:hanging="0"/>
        <w:rPr>
          <w:color w:val="000000"/>
        </w:rPr>
      </w:pPr>
      <w:r>
        <w:rPr>
          <w:rFonts w:cs="Tahoma" w:ascii="Tahoma" w:hAnsi="Tahoma"/>
          <w:b/>
          <w:bCs/>
          <w:color w:val="000000"/>
        </w:rPr>
        <w:t>4. Salvamento de voto</w:t>
      </w:r>
    </w:p>
    <w:p>
      <w:pPr>
        <w:pStyle w:val="Normal"/>
        <w:spacing w:lineRule="atLeast" w:line="408" w:before="0" w:after="0"/>
        <w:ind w:left="113" w:right="113" w:hanging="0"/>
        <w:rPr>
          <w:color w:val="000000"/>
        </w:rPr>
      </w:pPr>
      <w:r>
        <w:rPr>
          <w:rFonts w:cs="Tahoma" w:ascii="Tahoma" w:hAnsi="Tahoma"/>
          <w:color w:val="000000"/>
        </w:rPr>
        <w:t>La magistrada MARÍA VICTORIA CALLE CORREA manifestó su salvamento de voto por considerar que la Ley 1304 de 2009 ha debido ser declara inexequible, en razón de haberse incurrido durante su trámite en un vicio de procedimiento insubsanable, violatorio del principio de publicidad, una de cuyas manifestaciones es el requisito establecido en el inciso final del artículo 160 de la Constitución Política que exige el aviso previo y en sesión diferente de la fecha en que debatirá y votará sobre un proyecto de ley.</w:t>
      </w:r>
    </w:p>
    <w:p>
      <w:pPr>
        <w:pStyle w:val="Normal"/>
        <w:spacing w:lineRule="atLeast" w:line="408" w:before="0" w:after="0"/>
        <w:ind w:left="113" w:right="113" w:hanging="0"/>
        <w:rPr>
          <w:color w:val="000000"/>
        </w:rPr>
      </w:pPr>
      <w:r>
        <w:rPr>
          <w:rFonts w:cs="Tahoma" w:ascii="Tahoma" w:hAnsi="Tahoma"/>
          <w:color w:val="000000"/>
        </w:rPr>
        <w:t xml:space="preserve">En este caso, la omisión de dicho aviso tuvo lugar en el primer debate del proyecto en la Comisión Segunda del Senado de la República, esto es, al comienzo del trámite de la Ley 1304 de 2009, pues aunque inicialmente en la sesión del 28 de noviembre de 2007, se anunció la discusión y votación del respectivo proyecto para la fecha el 29 de noviembre de 2009, cuando debía celebrarse la siguiente sesión de la Comisión, ese día no se realizó, sin que exista constancia sobre las razones del aplazamiento ni del aviso de la nueva fecha de la sesión en que se debatiría y votaría sobre dicho proyecto. Por tal motivo, los congresistas no tuvieron certeza acerca de cuándo se consideraría el proyecto de ley que aprobaba el Convenio Unidroit revisado por la Corte, con lo cual se desconoció el artículo 8º del Acto Legislativo 1 de 2003.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36:00Z</dcterms:created>
  <dc:creator>maritzar</dc:creator>
  <dc:description/>
  <cp:keywords/>
  <dc:language>en-US</dc:language>
  <cp:lastModifiedBy>damarisl</cp:lastModifiedBy>
  <dcterms:modified xsi:type="dcterms:W3CDTF">2011-03-10T13:36:00Z</dcterms:modified>
  <cp:revision>2</cp:revision>
  <dc:subject/>
  <dc:title/>
</cp:coreProperties>
</file>