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II. EXPEDIENTE D-8599   -  SENTENCIA C-077/12   </w:t>
            </w:r>
          </w:p>
          <w:p>
            <w:pPr>
              <w:pStyle w:val="Normal"/>
              <w:spacing w:lineRule="atLeast"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xml:space="preserve">M.P. Mauricio González Cuervo </w:t>
            </w:r>
          </w:p>
        </w:tc>
      </w:tr>
    </w:tbl>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s acusadas</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LEY 1450 DE 2011</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Junio 16)</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Por la cual se expide el Plan Nacional de Desarrollo 2010-2014</w:t>
      </w:r>
    </w:p>
    <w:p>
      <w:pPr>
        <w:pStyle w:val="Normal"/>
        <w:spacing w:lineRule="auto" w:line="240" w:before="280" w:after="120"/>
        <w:jc w:val="both"/>
        <w:rPr>
          <w:rFonts w:ascii="Times New Roman" w:hAnsi="Times New Roman" w:eastAsia="Times New Roman" w:cs="Times New Roman"/>
          <w:sz w:val="24"/>
          <w:szCs w:val="24"/>
          <w:lang w:eastAsia="es-CO"/>
        </w:rPr>
      </w:pPr>
      <w:bookmarkStart w:id="0" w:name="11"/>
      <w:r>
        <w:rPr>
          <w:rFonts w:eastAsia="Times New Roman" w:cs="Tahoma" w:ascii="Tahoma" w:hAnsi="Tahoma"/>
          <w:color w:val="000000"/>
          <w:sz w:val="18"/>
          <w:szCs w:val="18"/>
          <w:lang w:eastAsia="es-CO"/>
        </w:rPr>
        <w:t xml:space="preserve">ARTÍCULO 11. </w:t>
      </w:r>
      <w:r>
        <w:rPr>
          <w:rFonts w:eastAsia="Times New Roman" w:cs="Tahoma" w:ascii="Tahoma" w:hAnsi="Tahoma"/>
          <w:i/>
          <w:iCs/>
          <w:color w:val="000000"/>
          <w:sz w:val="18"/>
          <w:szCs w:val="18"/>
          <w:lang w:eastAsia="es-CO"/>
        </w:rPr>
        <w:t>PROYECTOS DE GASTO PÚBLICO TERRITORIAL.</w:t>
      </w:r>
      <w:bookmarkEnd w:id="0"/>
      <w:r>
        <w:rPr>
          <w:rFonts w:eastAsia="Times New Roman" w:cs="Tahoma" w:ascii="Tahoma" w:hAnsi="Tahoma"/>
          <w:i/>
          <w:iCs/>
          <w:color w:val="000000"/>
          <w:sz w:val="18"/>
          <w:szCs w:val="18"/>
          <w:lang w:eastAsia="es-CO"/>
        </w:rPr>
        <w:t xml:space="preserve"> </w:t>
      </w:r>
      <w:r>
        <w:rPr>
          <w:rFonts w:eastAsia="Times New Roman" w:cs="Tahoma" w:ascii="Tahoma" w:hAnsi="Tahoma"/>
          <w:color w:val="000000"/>
          <w:sz w:val="18"/>
          <w:szCs w:val="18"/>
          <w:lang w:eastAsia="es-CO"/>
        </w:rPr>
        <w:t xml:space="preserve">Las entidades Territoriales podrán utilizar el mecanismo de vigencias futuras excepcionales para la asunción de obligaciones que afecten el presupuesto de vigencias posteriores, para aquellos proyectos de gasto público en los que exista cofinanciación nacional. Las vigencias futuras excepcionales serán autorizadas y aprobadas de acuerdo con las normas orgánicas que rigen la materia, de forma que en la ejecución de los proyectos contemplados en este Plan, se garantice la sujeción territorial a la disciplina fiscal, en los términos del Capítulo II de la Ley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3/ley_0819_2003.html" \l "1"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819</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2003.</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Para garantizar el cumplimiento de las metas de cobertura previstas en el presente Plan, las vigencias futuras ordinarias o excepcionales podrán autorizarse para proyectos de cofinanciación durante el año 2011.</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Los proyectos que requieran de la utilización de esquemas de financiamiento deberán sujetarse a lo dispuesto en las normas que regulan el endeudamiento público, en especial los trámites previstos en la Ley </w:t>
      </w:r>
      <w:r>
        <w:fldChar w:fldCharType="begin"/>
      </w:r>
      <w:r>
        <w:rPr>
          <w:rStyle w:val="InternetLink"/>
          <w:sz w:val="18"/>
          <w:rFonts w:eastAsia="Times New Roman" w:cs="Tahoma" w:ascii="Tahoma" w:hAnsi="Tahoma"/>
          <w:color w:val="000000"/>
          <w:lang w:eastAsia="es-CO"/>
        </w:rPr>
        <w:instrText xml:space="preserve"> HYPERLINK "http://www.secretariasenado.gov.co/senado/basedoc/ley/1997/ley_0358_1997.html" \l "1"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358</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1997.</w:t>
      </w:r>
    </w:p>
    <w:p>
      <w:pPr>
        <w:pStyle w:val="Normal"/>
        <w:spacing w:lineRule="auto" w:line="240" w:before="280" w:after="120"/>
        <w:jc w:val="both"/>
        <w:rPr>
          <w:rFonts w:ascii="Times New Roman" w:hAnsi="Times New Roman" w:eastAsia="Times New Roman" w:cs="Times New Roman"/>
          <w:sz w:val="24"/>
          <w:szCs w:val="24"/>
          <w:lang w:eastAsia="es-CO"/>
        </w:rPr>
      </w:pPr>
      <w:bookmarkStart w:id="1" w:name="12"/>
      <w:r>
        <w:rPr>
          <w:rFonts w:eastAsia="Times New Roman" w:cs="Tahoma" w:ascii="Tahoma" w:hAnsi="Tahoma"/>
          <w:color w:val="000000"/>
          <w:sz w:val="18"/>
          <w:szCs w:val="18"/>
          <w:lang w:eastAsia="es-CO"/>
        </w:rPr>
        <w:t xml:space="preserve">ARTÍCULO 12. </w:t>
      </w:r>
      <w:r>
        <w:rPr>
          <w:rFonts w:eastAsia="Times New Roman" w:cs="Tahoma" w:ascii="Tahoma" w:hAnsi="Tahoma"/>
          <w:i/>
          <w:iCs/>
          <w:color w:val="000000"/>
          <w:sz w:val="18"/>
          <w:szCs w:val="18"/>
          <w:lang w:eastAsia="es-CO"/>
        </w:rPr>
        <w:t>REQUISITOS PARA GIRO DIRECTO DE LOS RECURSOS DEL SISTEMA GENERAL DE PARTICIPACIONES.</w:t>
      </w:r>
      <w:bookmarkEnd w:id="1"/>
      <w:r>
        <w:rPr>
          <w:rFonts w:eastAsia="Times New Roman" w:cs="Tahoma" w:ascii="Tahoma" w:hAnsi="Tahoma"/>
          <w:i/>
          <w:iCs/>
          <w:color w:val="000000"/>
          <w:sz w:val="18"/>
          <w:szCs w:val="18"/>
          <w:lang w:eastAsia="es-CO"/>
        </w:rPr>
        <w:t xml:space="preserve"> </w:t>
      </w:r>
      <w:r>
        <w:rPr>
          <w:rFonts w:eastAsia="Times New Roman" w:cs="Tahoma" w:ascii="Tahoma" w:hAnsi="Tahoma"/>
          <w:color w:val="000000"/>
          <w:sz w:val="18"/>
          <w:szCs w:val="18"/>
          <w:lang w:eastAsia="es-CO"/>
        </w:rPr>
        <w:t xml:space="preserve">En adición a lo previsto en la Ley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7/ley_1176_2007.html" \l "1"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1176</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2007 para la autorización del giro directo de recursos de la participación para agua potable y saneamiento básico del Sistema General de Participaciones, a patrimonios autónomos diferentes a los esquemas fiduciarios constituidos en el marco de los Planes Departamentales para el manejo empresarial de los servicios públicos de Agua y Saneamiento, el representante legal de la entidad territorial deberá acreditar ante el Ministerio de Ambiente, Vivienda y Desarrollo Territorial el cumplimiento de los siguientes requisito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1. Plan de obras, gastos e inversiones y las metas de cobertura, calidad y continuidad que se alcanzarán con dicho plan, en los términos de los artículos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7/ley_1176_2007.html" \l "10"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10</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y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7/ley_1176_2007.html" \l "11"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11</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Ley 1176 de 2007.</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2. La destinación de los recursos para financiar subsidios a la demanda de los estratos subsidiable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3. Que los recursos no amparan otros compromisos o gastos del ente territorial.</w:t>
      </w:r>
    </w:p>
    <w:p>
      <w:pPr>
        <w:pStyle w:val="Normal"/>
        <w:spacing w:lineRule="auto" w:line="240" w:before="280" w:after="120"/>
        <w:jc w:val="both"/>
        <w:rPr>
          <w:rFonts w:ascii="Times New Roman" w:hAnsi="Times New Roman" w:eastAsia="Times New Roman" w:cs="Times New Roman"/>
          <w:sz w:val="24"/>
          <w:szCs w:val="24"/>
          <w:lang w:eastAsia="es-CO"/>
        </w:rPr>
      </w:pPr>
      <w:bookmarkStart w:id="2" w:name="13"/>
      <w:r>
        <w:rPr>
          <w:rFonts w:eastAsia="Times New Roman" w:cs="Tahoma" w:ascii="Tahoma" w:hAnsi="Tahoma"/>
          <w:color w:val="000000"/>
          <w:sz w:val="18"/>
          <w:szCs w:val="18"/>
          <w:lang w:eastAsia="es-CO"/>
        </w:rPr>
        <w:t xml:space="preserve">ARTÍCULO 13. </w:t>
      </w:r>
      <w:r>
        <w:rPr>
          <w:rFonts w:eastAsia="Times New Roman" w:cs="Tahoma" w:ascii="Tahoma" w:hAnsi="Tahoma"/>
          <w:i/>
          <w:iCs/>
          <w:color w:val="000000"/>
          <w:sz w:val="18"/>
          <w:szCs w:val="18"/>
          <w:lang w:eastAsia="es-CO"/>
        </w:rPr>
        <w:t>ORIENTACIÓN DE LOS RECURSOS POR CONCEPTO DE LA ASIGNACIÓN ESPECIAL PARA RESGUARDOS INDÍGENAS, DEL SISTEMA GENERAL DE PARTICIPACIONES</w:t>
      </w:r>
      <w:r>
        <w:rPr>
          <w:rFonts w:eastAsia="Times New Roman" w:cs="Tahoma" w:ascii="Tahoma" w:hAnsi="Tahoma"/>
          <w:color w:val="000000"/>
          <w:sz w:val="18"/>
          <w:szCs w:val="18"/>
          <w:lang w:eastAsia="es-CO"/>
        </w:rPr>
        <w:t>.</w:t>
      </w:r>
      <w:bookmarkEnd w:id="2"/>
      <w:r>
        <w:rPr>
          <w:rFonts w:eastAsia="Times New Roman" w:cs="Tahoma" w:ascii="Tahoma" w:hAnsi="Tahoma"/>
          <w:color w:val="000000"/>
          <w:sz w:val="18"/>
          <w:szCs w:val="18"/>
          <w:lang w:eastAsia="es-CO"/>
        </w:rPr>
        <w:t xml:space="preserve"> El inciso 4o d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1/ley_0715_2001_pr002.html" \l "83"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83</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Ley 715 de 2001 quedará así:</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w:t>
      </w:r>
      <w:r>
        <w:rPr>
          <w:rFonts w:eastAsia="Times New Roman" w:cs="Tahoma" w:ascii="Tahoma" w:hAnsi="Tahoma"/>
          <w:color w:val="000000"/>
          <w:sz w:val="18"/>
          <w:szCs w:val="18"/>
          <w:lang w:eastAsia="es-CO"/>
        </w:rPr>
        <w:t xml:space="preserve">Los recursos de la participación asignados a los resguardos indígenas serán de libre destinación para la financiación de proyectos de inversión debidamente formulados, e incluidos en los planes de vida o de acuerdo con los usos y costumbres de los pueblos indígenas. Los proyectos de inversión deberán estar incluidos en el contrato de administración celebrado con el respectivo municipio o departamento, en concordancia con la clasificación de gastos definida por el Decreto-Ley </w:t>
      </w:r>
      <w:r>
        <w:fldChar w:fldCharType="begin"/>
      </w:r>
      <w:r>
        <w:rPr>
          <w:rStyle w:val="InternetLink"/>
          <w:sz w:val="18"/>
          <w:rFonts w:eastAsia="Times New Roman" w:cs="Tahoma" w:ascii="Tahoma" w:hAnsi="Tahoma"/>
          <w:color w:val="000000"/>
          <w:lang w:eastAsia="es-CO"/>
        </w:rPr>
        <w:instrText xml:space="preserve"> HYPERLINK "http://www.secretariasenado.gov.co/senado/basedoc/decreto/1996/decreto_0111_1996.html" \l "1"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111</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1996.</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Con relación a los bienes y servicios adquiridos con cargo a los recursos de la asignación especial del Sistema General de Participaciones para los resguardos indígenas, los alcaldes deberán establecer los debidos registros administrativos especiales e independientes para oficializar su entrega a las autoridades indígena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Con el objeto de mejorar el control a los recursos de la asignación especial del Sistema General de Participaciones para los resguardos indígenas, el Gobierno Nacional fortalecerá la estrategia de monitoreo, seguimiento y control al SGP, establecida por el Decreto </w:t>
      </w:r>
      <w:r>
        <w:fldChar w:fldCharType="begin"/>
      </w:r>
      <w:r>
        <w:rPr>
          <w:rStyle w:val="InternetLink"/>
          <w:sz w:val="18"/>
          <w:rFonts w:eastAsia="Times New Roman" w:cs="Tahoma" w:ascii="Tahoma" w:hAnsi="Tahoma"/>
          <w:color w:val="000000"/>
          <w:lang w:eastAsia="es-CO"/>
        </w:rPr>
        <w:instrText xml:space="preserve"> HYPERLINK "http://www.secretariasenado.gov.co/senado/basedoc/decreto/2008/decreto_0028_2008.html" \l "1"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28</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2008”.</w:t>
      </w:r>
    </w:p>
    <w:p>
      <w:pPr>
        <w:pStyle w:val="Normal"/>
        <w:spacing w:lineRule="auto" w:line="240" w:before="280" w:after="120"/>
        <w:jc w:val="both"/>
        <w:rPr>
          <w:rFonts w:ascii="Times New Roman" w:hAnsi="Times New Roman" w:eastAsia="Times New Roman" w:cs="Times New Roman"/>
          <w:sz w:val="24"/>
          <w:szCs w:val="24"/>
          <w:lang w:eastAsia="es-CO"/>
        </w:rPr>
      </w:pPr>
      <w:bookmarkStart w:id="3" w:name="14"/>
      <w:r>
        <w:rPr>
          <w:rFonts w:eastAsia="Times New Roman" w:cs="Tahoma" w:ascii="Tahoma" w:hAnsi="Tahoma"/>
          <w:color w:val="000000"/>
          <w:sz w:val="18"/>
          <w:szCs w:val="18"/>
          <w:lang w:eastAsia="es-CO"/>
        </w:rPr>
        <w:t xml:space="preserve">ARTÍCULO 14. </w:t>
      </w:r>
      <w:r>
        <w:rPr>
          <w:rFonts w:eastAsia="Times New Roman" w:cs="Tahoma" w:ascii="Tahoma" w:hAnsi="Tahoma"/>
          <w:i/>
          <w:iCs/>
          <w:color w:val="000000"/>
          <w:sz w:val="18"/>
          <w:szCs w:val="18"/>
          <w:lang w:eastAsia="es-CO"/>
        </w:rPr>
        <w:t>DESTINO DE LOS RECURSOS DE LA PARTICIPACIÓN DE PROPÓSITO GENERAL PARA DEPORTE Y CULTURA</w:t>
      </w:r>
      <w:r>
        <w:rPr>
          <w:rFonts w:eastAsia="Times New Roman" w:cs="Tahoma" w:ascii="Tahoma" w:hAnsi="Tahoma"/>
          <w:color w:val="000000"/>
          <w:sz w:val="18"/>
          <w:szCs w:val="18"/>
          <w:lang w:eastAsia="es-CO"/>
        </w:rPr>
        <w:t>.</w:t>
      </w:r>
      <w:bookmarkEnd w:id="3"/>
      <w:r>
        <w:rPr>
          <w:rFonts w:eastAsia="Times New Roman" w:cs="Tahoma" w:ascii="Tahoma" w:hAnsi="Tahoma"/>
          <w:color w:val="000000"/>
          <w:sz w:val="18"/>
          <w:szCs w:val="18"/>
          <w:lang w:eastAsia="es-CO"/>
        </w:rPr>
        <w:t xml:space="preserve"> A partir del 2012 la destinación porcentual de que trata el inciso 2o d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1/ley_0715_2001_pr002.html" \l "78"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78</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Ley 715 de 2001, modificada por 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7/ley_1176_2007.html" \l "21"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21</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Ley 1176 de 2007, para los sectores de deporte y recreación y cultura será la siguiente:</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El ocho por ciento (8%) para deporte y recreación y el seis por ciento (6%) para cultura.</w:t>
      </w:r>
    </w:p>
    <w:p>
      <w:pPr>
        <w:pStyle w:val="Normal"/>
        <w:spacing w:lineRule="auto" w:line="240" w:before="280" w:after="120"/>
        <w:jc w:val="both"/>
        <w:rPr>
          <w:rFonts w:ascii="Times New Roman" w:hAnsi="Times New Roman" w:eastAsia="Times New Roman" w:cs="Times New Roman"/>
          <w:sz w:val="24"/>
          <w:szCs w:val="24"/>
          <w:lang w:eastAsia="es-CO"/>
        </w:rPr>
      </w:pPr>
      <w:bookmarkStart w:id="4" w:name="20"/>
      <w:r>
        <w:rPr>
          <w:rFonts w:eastAsia="Times New Roman" w:cs="Tahoma" w:ascii="Tahoma" w:hAnsi="Tahoma"/>
          <w:color w:val="000000"/>
          <w:sz w:val="18"/>
          <w:szCs w:val="18"/>
          <w:lang w:eastAsia="es-CO"/>
        </w:rPr>
        <w:t xml:space="preserve">ARTÍCULO 20. </w:t>
      </w:r>
      <w:r>
        <w:rPr>
          <w:rFonts w:eastAsia="Times New Roman" w:cs="Tahoma" w:ascii="Tahoma" w:hAnsi="Tahoma"/>
          <w:i/>
          <w:iCs/>
          <w:color w:val="000000"/>
          <w:sz w:val="18"/>
          <w:szCs w:val="18"/>
          <w:lang w:eastAsia="es-CO"/>
        </w:rPr>
        <w:t>MONITOREO, SEGUIMIENTO Y CONTROL DE LOS RECURSOS DEL SISTEMA GENERAL DE PARTICIPACIONES PARA AGUA POTABLE Y SANEAMIENTO BÁSICO</w:t>
      </w:r>
      <w:r>
        <w:rPr>
          <w:rFonts w:eastAsia="Times New Roman" w:cs="Tahoma" w:ascii="Tahoma" w:hAnsi="Tahoma"/>
          <w:color w:val="000000"/>
          <w:sz w:val="18"/>
          <w:szCs w:val="18"/>
          <w:lang w:eastAsia="es-CO"/>
        </w:rPr>
        <w:t>.</w:t>
      </w:r>
      <w:bookmarkEnd w:id="4"/>
      <w:r>
        <w:rPr>
          <w:rFonts w:eastAsia="Times New Roman" w:cs="Tahoma" w:ascii="Tahoma" w:hAnsi="Tahoma"/>
          <w:color w:val="000000"/>
          <w:sz w:val="18"/>
          <w:szCs w:val="18"/>
          <w:lang w:eastAsia="es-CO"/>
        </w:rPr>
        <w:t xml:space="preserve"> La actividad de monitoreo de los recursos del Sistema General de Participaciones para agua potable y saneamiento básico, a que se refiere el Decreto </w:t>
      </w:r>
      <w:r>
        <w:fldChar w:fldCharType="begin"/>
      </w:r>
      <w:r>
        <w:rPr>
          <w:rStyle w:val="InternetLink"/>
          <w:sz w:val="18"/>
          <w:rFonts w:eastAsia="Times New Roman" w:cs="Tahoma" w:ascii="Tahoma" w:hAnsi="Tahoma"/>
          <w:color w:val="000000"/>
          <w:lang w:eastAsia="es-CO"/>
        </w:rPr>
        <w:instrText xml:space="preserve"> HYPERLINK "http://www.secretariasenado.gov.co/senado/basedoc/decreto/2008/decreto_0028_2008.html" \l "1"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028</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2008, seguirá a cargo del Ministerio de Ambiente, Vivienda y Desarrollo Territorial, o de la entidad o dependencia que asuma las funciones en relación con el mencionado sector.</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Las actividades de seguimiento y control integral de los recursos del Sistema General de Participaciones para agua potable y saneamiento básico, en adelante y de manera permanente, estarán a cargo del Ministerio de Hacienda y Crédito Público.</w:t>
      </w:r>
    </w:p>
    <w:p>
      <w:pPr>
        <w:pStyle w:val="Normal"/>
        <w:spacing w:lineRule="auto" w:line="240" w:before="280" w:after="120"/>
        <w:jc w:val="both"/>
        <w:rPr>
          <w:rFonts w:ascii="Times New Roman" w:hAnsi="Times New Roman" w:eastAsia="Times New Roman" w:cs="Times New Roman"/>
          <w:sz w:val="24"/>
          <w:szCs w:val="24"/>
          <w:lang w:eastAsia="es-CO"/>
        </w:rPr>
      </w:pPr>
      <w:bookmarkStart w:id="5" w:name="49"/>
      <w:r>
        <w:rPr>
          <w:rFonts w:eastAsia="Times New Roman" w:cs="Tahoma" w:ascii="Tahoma" w:hAnsi="Tahoma"/>
          <w:color w:val="000000"/>
          <w:sz w:val="18"/>
          <w:szCs w:val="18"/>
          <w:lang w:eastAsia="es-CO"/>
        </w:rPr>
        <w:t xml:space="preserve">ARTÍCULO 49. </w:t>
      </w:r>
      <w:r>
        <w:rPr>
          <w:rFonts w:eastAsia="Times New Roman" w:cs="Tahoma" w:ascii="Tahoma" w:hAnsi="Tahoma"/>
          <w:i/>
          <w:iCs/>
          <w:color w:val="000000"/>
          <w:sz w:val="18"/>
          <w:szCs w:val="18"/>
          <w:lang w:eastAsia="es-CO"/>
        </w:rPr>
        <w:t>INVERSIONES NUEVAS EN CONTRATOS DE ESTABILIDAD JURÍDICA.</w:t>
      </w:r>
      <w:bookmarkEnd w:id="5"/>
      <w:r>
        <w:rPr>
          <w:rFonts w:eastAsia="Times New Roman" w:cs="Tahoma" w:ascii="Tahoma" w:hAnsi="Tahoma"/>
          <w:i/>
          <w:iCs/>
          <w:color w:val="000000"/>
          <w:sz w:val="18"/>
          <w:szCs w:val="18"/>
          <w:lang w:eastAsia="es-CO"/>
        </w:rPr>
        <w:t xml:space="preserve"> </w:t>
      </w:r>
      <w:r>
        <w:rPr>
          <w:rFonts w:eastAsia="Times New Roman" w:cs="Tahoma" w:ascii="Tahoma" w:hAnsi="Tahoma"/>
          <w:color w:val="000000"/>
          <w:sz w:val="18"/>
          <w:szCs w:val="18"/>
          <w:lang w:eastAsia="es-CO"/>
        </w:rPr>
        <w:t xml:space="preserve">El parágrafo d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5/ley_0963_2005.html" \l "3"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3</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o de La Ley 963 de 2005, quedará así:</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w:t>
      </w:r>
      <w:r>
        <w:rPr>
          <w:rFonts w:eastAsia="Times New Roman" w:cs="Tahoma" w:ascii="Tahoma" w:hAnsi="Tahoma"/>
          <w:color w:val="000000"/>
          <w:sz w:val="18"/>
          <w:szCs w:val="18"/>
          <w:lang w:eastAsia="es-CO"/>
        </w:rPr>
        <w:t>Para los efectos de esta ley se entienden como inversiones nuevas, aquellas que se realicen en proyectos que entren en operación con posterioridad a la suscripción del contrato de estabilidad jurídica”.</w:t>
      </w:r>
    </w:p>
    <w:p>
      <w:pPr>
        <w:pStyle w:val="Normal"/>
        <w:spacing w:lineRule="auto" w:line="240" w:before="280" w:after="120"/>
        <w:jc w:val="both"/>
        <w:rPr>
          <w:rFonts w:ascii="Times New Roman" w:hAnsi="Times New Roman" w:eastAsia="Times New Roman" w:cs="Times New Roman"/>
          <w:sz w:val="24"/>
          <w:szCs w:val="24"/>
          <w:lang w:eastAsia="es-CO"/>
        </w:rPr>
      </w:pPr>
      <w:bookmarkStart w:id="6" w:name="175"/>
      <w:r>
        <w:rPr>
          <w:rFonts w:eastAsia="Times New Roman" w:cs="Tahoma" w:ascii="Tahoma" w:hAnsi="Tahoma"/>
          <w:color w:val="000000"/>
          <w:sz w:val="18"/>
          <w:szCs w:val="18"/>
          <w:lang w:eastAsia="es-CO"/>
        </w:rPr>
        <w:t xml:space="preserve">ARTÍCULO 175. </w:t>
      </w:r>
      <w:r>
        <w:rPr>
          <w:rFonts w:eastAsia="Times New Roman" w:cs="Tahoma" w:ascii="Tahoma" w:hAnsi="Tahoma"/>
          <w:i/>
          <w:iCs/>
          <w:color w:val="000000"/>
          <w:sz w:val="18"/>
          <w:szCs w:val="18"/>
          <w:lang w:eastAsia="es-CO"/>
        </w:rPr>
        <w:t>FINANCIAMIENTO PATRIMONIO CULTURAL</w:t>
      </w:r>
      <w:r>
        <w:rPr>
          <w:rFonts w:eastAsia="Times New Roman" w:cs="Tahoma" w:ascii="Tahoma" w:hAnsi="Tahoma"/>
          <w:color w:val="000000"/>
          <w:sz w:val="18"/>
          <w:szCs w:val="18"/>
          <w:lang w:eastAsia="es-CO"/>
        </w:rPr>
        <w:t>.</w:t>
      </w:r>
      <w:bookmarkEnd w:id="6"/>
      <w:r>
        <w:rPr>
          <w:rFonts w:eastAsia="Times New Roman" w:cs="Tahoma" w:ascii="Tahoma" w:hAnsi="Tahoma"/>
          <w:color w:val="000000"/>
          <w:sz w:val="18"/>
          <w:szCs w:val="18"/>
          <w:lang w:eastAsia="es-CO"/>
        </w:rPr>
        <w:t xml:space="preserve"> Adiciónese el siguiente parágrafo a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codigo/estatuto_tributario_pr020.html" \l "470"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470</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l Estatuto Tributario, adicionado por 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6/ley_1111_2006.html" \l "37"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37</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Ley 1111 de 2006, así:</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w:t>
      </w:r>
      <w:r>
        <w:rPr>
          <w:rFonts w:eastAsia="Times New Roman" w:cs="Tahoma" w:ascii="Tahoma" w:hAnsi="Tahoma"/>
          <w:b/>
          <w:bCs/>
          <w:color w:val="000000"/>
          <w:sz w:val="18"/>
          <w:szCs w:val="18"/>
          <w:lang w:eastAsia="es-CO"/>
        </w:rPr>
        <w:t xml:space="preserve">Parágrafo 2o. </w:t>
      </w:r>
      <w:r>
        <w:rPr>
          <w:rFonts w:eastAsia="Times New Roman" w:cs="Tahoma" w:ascii="Tahoma" w:hAnsi="Tahoma"/>
          <w:color w:val="000000"/>
          <w:sz w:val="18"/>
          <w:szCs w:val="18"/>
          <w:lang w:eastAsia="es-CO"/>
        </w:rPr>
        <w:t>Los recursos girados para cultura al Distrito Capital y a los Departamentos, que no hayan sido ejecutados al final de la vigencia siguiente a la cual fueron girados, serán reintegrados por el Distrito Capital y los Departamentos al Tesoro Nacional, junto con los rendimientos financieros generado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Los recursos reintegrados al Tesoro Nacional serán destinados a la ejecución de proyectos de inversión a cargo del Ministerio de Cultura relacionados con la apropiación social del patrimonio cultural.</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Los recursos de las vigencias comprendidas desde 2003 a 2010 que no hayan sido ejecutados antes del 31 de diciembre de 2011, deberán reintegrarse junto con los rendimientos generados al Tesoro Nacional, a más tardar el día 15 de febrero de 2012. En las siguientes vigencias, incluido el 2011, el reintegro de los recursos no ejecutados deberá hacerse al Tesoro Nacional a más tardar el 15 de febrero de cada año, y se seguirá el mismo procedimient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Cuando la entidad territorial no adelante el reintegro de recursos en los montos y plazos a que se refiere el presente artículo, el Ministerio de Cultura podrá descontarlos del giro que en las siguientes vigencias deba adelantar al Distrito Capital o al respectivo Departamento por el mismo concepto”.</w:t>
      </w:r>
    </w:p>
    <w:p>
      <w:pPr>
        <w:pStyle w:val="Normal"/>
        <w:spacing w:lineRule="auto" w:line="240" w:before="280" w:after="120"/>
        <w:jc w:val="both"/>
        <w:rPr>
          <w:rFonts w:ascii="Times New Roman" w:hAnsi="Times New Roman" w:eastAsia="Times New Roman" w:cs="Times New Roman"/>
          <w:sz w:val="24"/>
          <w:szCs w:val="24"/>
          <w:lang w:eastAsia="es-CO"/>
        </w:rPr>
      </w:pPr>
      <w:bookmarkStart w:id="7" w:name="274"/>
      <w:r>
        <w:rPr>
          <w:rFonts w:eastAsia="Times New Roman" w:cs="Tahoma" w:ascii="Tahoma" w:hAnsi="Tahoma"/>
          <w:color w:val="000000"/>
          <w:sz w:val="18"/>
          <w:szCs w:val="18"/>
          <w:lang w:eastAsia="es-CO"/>
        </w:rPr>
        <w:t xml:space="preserve">ARTÍCULO 274. </w:t>
      </w:r>
      <w:r>
        <w:rPr>
          <w:rFonts w:eastAsia="Times New Roman" w:cs="Tahoma" w:ascii="Tahoma" w:hAnsi="Tahoma"/>
          <w:i/>
          <w:iCs/>
          <w:color w:val="000000"/>
          <w:sz w:val="18"/>
          <w:szCs w:val="18"/>
          <w:lang w:eastAsia="es-CO"/>
        </w:rPr>
        <w:t>CONTRATACIÓN MÍNIMA CUANTÍA.</w:t>
      </w:r>
      <w:bookmarkEnd w:id="7"/>
      <w:r>
        <w:rPr>
          <w:rFonts w:eastAsia="Times New Roman" w:cs="Tahoma" w:ascii="Tahoma" w:hAnsi="Tahoma"/>
          <w:i/>
          <w:iCs/>
          <w:color w:val="000000"/>
          <w:sz w:val="18"/>
          <w:szCs w:val="18"/>
          <w:lang w:eastAsia="es-CO"/>
        </w:rPr>
        <w:t xml:space="preserve"> </w:t>
      </w:r>
      <w:r>
        <w:rPr>
          <w:rFonts w:eastAsia="Times New Roman" w:cs="Tahoma" w:ascii="Tahoma" w:hAnsi="Tahoma"/>
          <w:color w:val="000000"/>
          <w:sz w:val="18"/>
          <w:szCs w:val="18"/>
          <w:lang w:eastAsia="es-CO"/>
        </w:rPr>
        <w:t xml:space="preserve">Adiciónese a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7/ley_1150_2007.html" \l "2"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2</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o de la Ley 1150 de 2007, el siguiente numeral: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w:t>
      </w:r>
      <w:r>
        <w:rPr>
          <w:rFonts w:eastAsia="Times New Roman" w:cs="Tahoma" w:ascii="Tahoma" w:hAnsi="Tahoma"/>
          <w:b/>
          <w:bCs/>
          <w:color w:val="000000"/>
          <w:sz w:val="18"/>
          <w:szCs w:val="18"/>
          <w:lang w:eastAsia="es-CO"/>
        </w:rPr>
        <w:t xml:space="preserve">5) Contratación mínima cuantía. </w:t>
      </w:r>
      <w:r>
        <w:rPr>
          <w:rFonts w:eastAsia="Times New Roman" w:cs="Tahoma" w:ascii="Tahoma" w:hAnsi="Tahoma"/>
          <w:color w:val="000000"/>
          <w:sz w:val="18"/>
          <w:szCs w:val="18"/>
          <w:lang w:eastAsia="es-CO"/>
        </w:rPr>
        <w:t>La contratación cuyo valor no excede del 10 por ciento de la menor cuantía de la entidad independientemente de su objeto, se efectuará de conformidad con las siguientes regla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a) Se publicará una invitación, por un término no inferior a un día hábil, en la cual se señalará el objeto a contratar, el presupuesto destinado para tal fin, así como las condiciones técnicas exigidas.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b) El término previsto en la invitación para presentar la oferta no podrá ser inferior a un día hábil.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c) La entidad seleccionará, mediante comunicación de aceptación de la oferta, la propuesta con el menor precio, siempre y cuando cumpla con las condiciones exigidas.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d) La comunicación de aceptación junto con la oferta constituyen para todos los efectos el contrato celebrado, con base en lo cual se efectuará el respectivo registro presupuestal.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La contratación a que se refiere el presente numeral se realizará exclusivamente con las reglas en él contempladas y en su reglamentación. En particular no se aplicará lo previsto en la Ley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3/ley_0816_2003.html" \l "1"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816</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2003, y en 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ley/2007/ley_1150_2007.html" \l "12"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12</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presente ley”.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2.        Decisión</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xml:space="preserve">Primero.- </w:t>
      </w:r>
      <w:r>
        <w:rPr>
          <w:rFonts w:eastAsia="Times New Roman" w:cs="Tahoma" w:ascii="Tahoma" w:hAnsi="Tahoma"/>
          <w:color w:val="000000"/>
          <w:lang w:val="es-ES" w:eastAsia="es-CO"/>
        </w:rPr>
        <w:t xml:space="preserve">Declarar </w:t>
      </w:r>
      <w:r>
        <w:rPr>
          <w:rFonts w:eastAsia="Times New Roman" w:cs="Tahoma" w:ascii="Tahoma" w:hAnsi="Tahoma"/>
          <w:b/>
          <w:bCs/>
          <w:color w:val="000000"/>
          <w:lang w:val="es-ES" w:eastAsia="es-CO"/>
        </w:rPr>
        <w:t xml:space="preserve">EXEQUIBLES </w:t>
      </w:r>
      <w:r>
        <w:rPr>
          <w:rFonts w:eastAsia="Times New Roman" w:cs="Tahoma" w:ascii="Tahoma" w:hAnsi="Tahoma"/>
          <w:color w:val="000000"/>
          <w:lang w:val="es-ES" w:eastAsia="es-CO"/>
        </w:rPr>
        <w:t>los artículos 13, 14, 20, 22, 23, 24, 49 y 175 de la Ley 1450 de 2011, por los cargos analizados en esta sentenci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xml:space="preserve">Segundo.- </w:t>
      </w:r>
      <w:r>
        <w:rPr>
          <w:rFonts w:eastAsia="Times New Roman" w:cs="Tahoma" w:ascii="Tahoma" w:hAnsi="Tahoma"/>
          <w:color w:val="000000"/>
          <w:lang w:val="es-ES" w:eastAsia="es-CO"/>
        </w:rPr>
        <w:t xml:space="preserve">Declararse </w:t>
      </w:r>
      <w:r>
        <w:rPr>
          <w:rFonts w:eastAsia="Times New Roman" w:cs="Tahoma" w:ascii="Tahoma" w:hAnsi="Tahoma"/>
          <w:b/>
          <w:bCs/>
          <w:color w:val="000000"/>
          <w:lang w:val="es-ES" w:eastAsia="es-CO"/>
        </w:rPr>
        <w:t xml:space="preserve">INHIBIDA </w:t>
      </w:r>
      <w:r>
        <w:rPr>
          <w:rFonts w:eastAsia="Times New Roman" w:cs="Tahoma" w:ascii="Tahoma" w:hAnsi="Tahoma"/>
          <w:color w:val="000000"/>
          <w:lang w:val="es-ES" w:eastAsia="es-CO"/>
        </w:rPr>
        <w:t>para emitir pronunciamiento de fondo respecto de los artículos 11, 12, y 274 de la Ley 1450 de 2011, por ineptitud sustantiva de la demanda y del artículo 14, por la misma ineptitud en relación con el cargo de reserva de ley orgánic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xml:space="preserve">2.        Fundamentos de la decisión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La Corte encontró que los cargos de inconstitucionalidad formulados en esta oportunidad, contra los artículos 11, 12, 14 y 274 de la Ley 1450 de 2011, ameritaban una decisión inhibitoria por los siguiente:  En relación con el </w:t>
      </w:r>
      <w:r>
        <w:rPr>
          <w:rFonts w:eastAsia="Times New Roman" w:cs="Tahoma" w:ascii="Tahoma" w:hAnsi="Tahoma"/>
          <w:b/>
          <w:bCs/>
          <w:color w:val="000000"/>
          <w:lang w:val="es-ES" w:eastAsia="es-CO"/>
        </w:rPr>
        <w:t>artículo 11</w:t>
      </w:r>
      <w:r>
        <w:rPr>
          <w:rFonts w:eastAsia="Times New Roman" w:cs="Tahoma" w:ascii="Tahoma" w:hAnsi="Tahoma"/>
          <w:color w:val="000000"/>
          <w:lang w:val="es-ES" w:eastAsia="es-CO"/>
        </w:rPr>
        <w:t xml:space="preserve">, la Corte constató que la interpretación que el demandante hace del mismo para acusarlo de vulnerar el principio de autonomía y descentralización administrativa, no corresponde a la que de forma  lógica y jurídica se pueda establecer. En realidad, la norma no tiene el carácter restrictivo que le atribuye el actor, para limitar la capacidad a las vigencias presupuestales futuras para la financiación de un proyecto a ser ejecutado con recursos propios de las entidades territoriales. Por el contrario, entraña la posibilidad de que las entidades territoriales puedan acceder a las vigencias futuras cuando exista un proyecto cofinanciado con el gobierno central. La carencia de certeza del contenido normativo acusado, no permite una decisión de fondo sobre su constitucionalidad. De igual manera, la Corte constató la carencia de certeza del cargo formulado contra el </w:t>
      </w:r>
      <w:r>
        <w:rPr>
          <w:rFonts w:eastAsia="Times New Roman" w:cs="Tahoma" w:ascii="Tahoma" w:hAnsi="Tahoma"/>
          <w:b/>
          <w:bCs/>
          <w:color w:val="000000"/>
          <w:lang w:val="es-ES" w:eastAsia="es-CO"/>
        </w:rPr>
        <w:t xml:space="preserve">artículo 12 </w:t>
      </w:r>
      <w:r>
        <w:rPr>
          <w:rFonts w:eastAsia="Times New Roman" w:cs="Tahoma" w:ascii="Tahoma" w:hAnsi="Tahoma"/>
          <w:color w:val="000000"/>
          <w:lang w:val="es-ES" w:eastAsia="es-CO"/>
        </w:rPr>
        <w:t>de la Ley 1450 de 2011, por cuanto, a diferencia de lo considerado por el actor, esta disposición no limita el giro de los recursos para agua potable y saneamiento básico a través de patrimonios autónomos diferentes a los del Plan Departamental, sino que, por el contrario, crea una opción adicional para que los entes territoriales decidan el mecanismo de transferencia que más consideren conveniente a sus intereses y necesidades. Por tal motivo, no era posible emitir un pronunciamiento de fondo sobre el cargo de presunta violación de los principios de autonomía y descentralización administrativa formulados contra esta disposición, por ineptitud sustantiva de la demand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Respecto del </w:t>
      </w:r>
      <w:r>
        <w:rPr>
          <w:rFonts w:eastAsia="Times New Roman" w:cs="Tahoma" w:ascii="Tahoma" w:hAnsi="Tahoma"/>
          <w:b/>
          <w:bCs/>
          <w:color w:val="000000"/>
          <w:lang w:val="es-ES" w:eastAsia="es-CO"/>
        </w:rPr>
        <w:t xml:space="preserve">artículo 14 </w:t>
      </w:r>
      <w:r>
        <w:rPr>
          <w:rFonts w:eastAsia="Times New Roman" w:cs="Tahoma" w:ascii="Tahoma" w:hAnsi="Tahoma"/>
          <w:color w:val="000000"/>
          <w:lang w:val="es-ES" w:eastAsia="es-CO"/>
        </w:rPr>
        <w:t>de la Ley 1450 de 2011, la Corte adoptó dos decisiones: de un lado, se inhibió de proferir un pronunciamiento de fondo, por ineptitud sustantiva de la demanda en lo relacionado con la reserva de ley orgánica, toda vez que este cargo no cumplió con el requisito de suficiencia que se exige del concepto de la violación de la Constitución, pues el actor no expone las razones en las cuales fundamenta la inconstitucionalidad de la norma, ni indica los preceptos específicos que no podían ser parte de la Ley 1450 de 2011, por ser de naturaleza orgánica. De otra parte, la Corte consideró que la modificación del porcentaje de la participación del propósito general para deporte y cultura, al referirse a recursos del Sistema General de Participaciones, regula aspectos relacionados con una fuente exógena de financiación, por lo que la norma debe ser analizada teniendo en cuenta que frente a esta materia, existe una amplia facultad legislativa para la determinación de los recursos e incluso, de la manera como deben ser utilizados. En ese sentido, no afecta el núcleo esencial de la autonomía territorial que sea el legislador quien fije la destinación de los recursos de participación de propósito general, pudiendo válidamente modificarse los porcentajes destinados a deporte, recreación y cultura, en tanto es claro que los recursos que atenderán dichas necesidades sociales provienen de fuente exógena y el aumento del porcentaje introducido por la norma analizada no desconoce los lineamientos contemplados en los artículos 288 y 357 de la Carta. Por consiguiente, la Corte declaró exequible el artículo 14 de la Ley 1450 de 2011.</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Por otra parte, la Corte advirtió que el cargo formulado contra el </w:t>
      </w:r>
      <w:r>
        <w:rPr>
          <w:rFonts w:eastAsia="Times New Roman" w:cs="Tahoma" w:ascii="Tahoma" w:hAnsi="Tahoma"/>
          <w:b/>
          <w:bCs/>
          <w:color w:val="000000"/>
          <w:lang w:val="es-ES" w:eastAsia="es-CO"/>
        </w:rPr>
        <w:t>artículo 13</w:t>
      </w:r>
      <w:r>
        <w:rPr>
          <w:rFonts w:eastAsia="Times New Roman" w:cs="Tahoma" w:ascii="Tahoma" w:hAnsi="Tahoma"/>
          <w:color w:val="000000"/>
          <w:lang w:val="es-ES" w:eastAsia="es-CO"/>
        </w:rPr>
        <w:t xml:space="preserve"> de la Ley 1450 de 2011 por el presunto desconocimiento de la autonomía de las entidades territoriales indígenas, parte de un supuesto equivocado, como quiera que los resguardos a los que se refiere la norma no tienen la naturaleza jurídica de entidades territoriales previstas en el artículo 329 de la Constitución, con sujeción a lo que disponga la ley orgánica de ordenamiento territorial. Señaló que si bien el artículo 357 de la Carta ordenó a la ley determinar los resguardos, que para el efecto de participar en las rentas nacionales deberían ser considerados como municipios, no por ello los convirtió en entidades territoriales; así, no es posible confundir como una misma institución los resguardos indígenas y las entidades territoriales indígenas. En efecto, los </w:t>
      </w:r>
      <w:r>
        <w:rPr>
          <w:rFonts w:eastAsia="Times New Roman" w:cs="Tahoma" w:ascii="Tahoma" w:hAnsi="Tahoma"/>
          <w:i/>
          <w:iCs/>
          <w:color w:val="000000"/>
          <w:lang w:val="es-ES" w:eastAsia="es-CO"/>
        </w:rPr>
        <w:t xml:space="preserve">resguardos </w:t>
      </w:r>
      <w:r>
        <w:rPr>
          <w:rFonts w:eastAsia="Times New Roman" w:cs="Tahoma" w:ascii="Tahoma" w:hAnsi="Tahoma"/>
          <w:color w:val="000000"/>
          <w:lang w:val="es-ES" w:eastAsia="es-CO"/>
        </w:rPr>
        <w:t xml:space="preserve">constituyen instituciones legales y sociopolíticas de </w:t>
      </w:r>
      <w:r>
        <w:rPr>
          <w:rFonts w:eastAsia="Times New Roman" w:cs="Tahoma" w:ascii="Tahoma" w:hAnsi="Tahoma"/>
          <w:i/>
          <w:iCs/>
          <w:color w:val="000000"/>
          <w:lang w:val="es-ES" w:eastAsia="es-CO"/>
        </w:rPr>
        <w:t>“</w:t>
      </w:r>
      <w:r>
        <w:rPr>
          <w:rFonts w:eastAsia="Times New Roman" w:cs="Tahoma" w:ascii="Tahoma" w:hAnsi="Tahoma"/>
          <w:color w:val="000000"/>
          <w:lang w:val="es-ES" w:eastAsia="es-CO"/>
        </w:rPr>
        <w:t xml:space="preserve">carácter especial, conformados por una comunidad o parcialidad indígena, que con un título de propiedad comunitaria, poseen su territorio y se rigen para el manejo de éste y de su vida interna, por una organización ajustada al fuero indígena o a sus pautas y tradiciones culturales”, que no conforman entidades territoriales, ni son personas jurídicas de derecho público.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No obstante, la Corte consideró que dada la especificidad de las instituciones indígenas, un cargo por vulneración de la autonomía de un tipo de entidad territorial indígena aún no existente, no invalida el cargo respecto de la autonomía general de los pueblos indígenas y sus formas organizativas vigentes. Por ello, a pesar de la impropia asimilación entre entidad territorial indígena y los territorios resguardos, la Corte examinó el cargo en cuestión, concluyendo que el artículo 13 se encuentra ajustado a la Constitución. Al respecto, la jurisprudencia ha considerado que se aviene a los principios de la Carta de 1991, la administración de los recursos asignados a los resguardos indígenas mediante el Sistema General de Participaciones, por las entidades en donde se encuentren ubicados (art. 85 de la Ley 715 de 2001), pues no existe constitucionalmente un mecanismo fiscal para el traslado directo de tales recursos a los resguardos indígenas. En todo caso, precisó que la determinación del uso de los recursos que se entregan a los resguardos que se plasma en el contrato de intermediación previsto en la Ley 715 de 2001, debe consultar el interés propio de dichos grupos y comunidades indígenas expresado a través de sus autoridades debidamente constituidas, al punto de que, si existe discrepancia entre la destinación de los recursos propuesta por las comunidades indígenas y las señaladas por las autoridades, debe prevalecer la de los primeros, en los términos señalados por esta Corporación en la providencia C-921 de 2007.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En relación con el </w:t>
      </w:r>
      <w:r>
        <w:rPr>
          <w:rFonts w:eastAsia="Times New Roman" w:cs="Tahoma" w:ascii="Tahoma" w:hAnsi="Tahoma"/>
          <w:b/>
          <w:bCs/>
          <w:color w:val="000000"/>
          <w:lang w:eastAsia="es-CO"/>
        </w:rPr>
        <w:t xml:space="preserve">artículo 20 </w:t>
      </w:r>
      <w:r>
        <w:rPr>
          <w:rFonts w:eastAsia="Times New Roman" w:cs="Tahoma" w:ascii="Tahoma" w:hAnsi="Tahoma"/>
          <w:color w:val="000000"/>
          <w:lang w:eastAsia="es-CO"/>
        </w:rPr>
        <w:t xml:space="preserve">de la Ley 1450 de 2011, que establece regulaciones sobre los recursos del Sistema General de Participaciones para agua potable y saneamiento básico y de las actividades de monitoreo, seguimiento y control de los mismos, mediante las cuales se reasignaron competencias, la Corte determinó que no vulnera el principio de unidad de materia. En efecto, esta estrategia encuadra en objetivos delineados en el documento “Bases del Plan Nacional de Desarrollo 2010-2014 Prosperidad para todos”, parte integral del PND, para alcanzar crecimiento económico, la dinamización de sectores “locomotora”, dentro de las cuales se incluye la vivienda; frente a la misma, se destacó no sólo su potencial para impulsar el crecimiento, sino el impacto decisivo que tiene en el ámbito social el hecho de que “los hogares colombianos [puedan] contar con más y mejores condiciones de habitabilidad”. Para conseguir el objetivo de impulsar la vivienda y con ello generar crecimiento y mejoramiento de las condiciones de vida, se destacaron los encadenamientos que tiene la construcción de vivienda, con la provisión de agua potable y saneamiento, de manera que se logre un desarrollo territorial más integral y un impacto positivo en la disminución de pobreza, incremento de coberturas reales de acueducto, alcantarillado u aseo, mejoramiento de la salud y la competitividad de las ciudades y del sector rural. De esta forma, estos elementos indican que hay conexidad directa entre la norma demandada y los objetivos y metas del Plan Nacional de Desarrollo, conexidad que pasa necesariamente por la variación de las competencias en el sistema ya existente de monitoreo a los recursos del SGP establecido en el Decreto 28 de 2008, situación que puede verificarse fácilmente al percibir la correspondencia prácticamente exacta entre el contenido del artículo 20 de la Ley 1450 de 2011 y el lineamiento de revisar la asignación de competencias para las actividades de monitoreo, seguimiento y control del gasto que realicen las entidades territoriales con los recursos del SGP. En consecuencia, el citado artículo 20 fue declarado exequible por no vulnerarse el principio de unidad de materia.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De la misma manera, la Corte determinó que el </w:t>
      </w:r>
      <w:r>
        <w:rPr>
          <w:rFonts w:eastAsia="Times New Roman" w:cs="Tahoma" w:ascii="Tahoma" w:hAnsi="Tahoma"/>
          <w:b/>
          <w:bCs/>
          <w:color w:val="000000"/>
          <w:lang w:eastAsia="es-CO"/>
        </w:rPr>
        <w:t xml:space="preserve">artículo 22 </w:t>
      </w:r>
      <w:r>
        <w:rPr>
          <w:rFonts w:eastAsia="Times New Roman" w:cs="Tahoma" w:ascii="Tahoma" w:hAnsi="Tahoma"/>
          <w:color w:val="000000"/>
          <w:lang w:eastAsia="es-CO"/>
        </w:rPr>
        <w:t xml:space="preserve">de la Ley 1450 de 2011 no desconoce el principio de unidad de materia, en la medida en que la autorización a las Corporaciones Autónomas Regionales para realizar aportes a municipios y a empresas de servicios públicos que en ellos operen, para obras de infraestructura del sector agua potable y saneamiento básico, se encadena igualmente con la realización de objetivos como aprovechar el nivel de urbanización de Colombia para apoyar las metas y estrategias de disminución de la pobreza. Con el fin de lograr el cumplimiento de los requisitos ambientales y la sostenibilidad de la oferta del recurso hídrico, se prevé en el Plan, la vinculación y mayor participación de las CAR en los planes de desarrollo de las entidades territoriales. Para la Corte, es evidente, entonces </w:t>
      </w:r>
      <w:r>
        <w:rPr>
          <w:rFonts w:eastAsia="Times New Roman" w:cs="Tahoma" w:ascii="Tahoma" w:hAnsi="Tahoma"/>
          <w:color w:val="000000"/>
          <w:lang w:val="es-ES" w:eastAsia="es-CO"/>
        </w:rPr>
        <w:t xml:space="preserve">que uno de los propósitos y objetivos del PND es el mejoramiento de las condiciones en infraestructura y prestación de los servicios de acueducto y saneamiento básico, tanto desde el punto de vista del mejoramiento de las condiciones de vivienda, como desde el esfuerzo de reparación de las consecuencias de la tragedia invernal, por lo que la estrategia consistente en permitir la transferencia de obras de infraestructura realizadas por las Corporaciones Autónomas Regionales a los municipios o las empresas de servicios públicos se enmarca dentro de los objetivos del Plan y representa una estrategia conducente para la realización de los mismos. Por estas consideraciones, el artículo 22 de la Ley 1450 de 2011 fue declarado exequible. </w:t>
      </w:r>
    </w:p>
    <w:p>
      <w:pPr>
        <w:pStyle w:val="Normal"/>
        <w:overflowPunct w:val="false"/>
        <w:spacing w:lineRule="auto" w:line="240" w:before="280" w:after="12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En cuanto al </w:t>
      </w:r>
      <w:r>
        <w:rPr>
          <w:rFonts w:eastAsia="Times New Roman" w:cs="Tahoma" w:ascii="Tahoma" w:hAnsi="Tahoma"/>
          <w:b/>
          <w:bCs/>
          <w:color w:val="000000"/>
          <w:lang w:val="es-ES" w:eastAsia="es-CO"/>
        </w:rPr>
        <w:t>artículo 23</w:t>
      </w:r>
      <w:r>
        <w:rPr>
          <w:rFonts w:eastAsia="Times New Roman" w:cs="Tahoma" w:ascii="Tahoma" w:hAnsi="Tahoma"/>
          <w:color w:val="000000"/>
          <w:lang w:val="es-ES" w:eastAsia="es-CO"/>
        </w:rPr>
        <w:t xml:space="preserve"> de la Ley 1450 de 2011, la Corte determinó que igualmente guarda relación con dos de los ejes centrales del Plan Nacional de Desarrollo. En efecto, esta norma modifica la tarifa del impuesto predial, elevando el mínimo del 1/1000 al 5/1000 y hasta el 16/1000 del avalúo correspondiente, con excepciones tanto para el mínimo como para el tope tarifario: repite la exigencia de que corresponde a los municipios y distritos establecer la tarifa, y el carácter diferencial y progresivo de la misma; describe nuevos factores para su fijación como el rango de área y el propio avalúo catastral; fija factores exceptivos de la regla tarifaria y sus respectivos incrementos con máximos de año a año; mantiene un régimen diferenciado para los terrenos urbanizables no urbanizados y a los urbanizados no edificados; implementa un mecanismo para el pago de la compensación a cargo del Presupuesto Nacional para municipios con resguardos indígenas; y ratifica la posibilidad de gravar, mediante ley expresa, bienes de uso público en principio excluidos. Advirtió, que en el Plan Nacional de Desarrollo se hacen varias referencias al impuesto predial, incluidas en el marco del eje de crecimiento sostenible, bajo el esquema de las ‘locomotoras para el crecimiento y la generación de empleo’, en el apartado del tema agropecuario y de desarrollo rural. La política plasmada en el PND frente a este sector se encamina a aumentar su productividad y crecimiento, reconociendo la gran potencialidad del tributo local a la vez que su atraso y desequilibrio, requiriendo por ende de reformas estructurales e incentivos por parte del Estado y estableciendo siete grandes líneas estratégicas de acción.</w:t>
      </w:r>
    </w:p>
    <w:p>
      <w:pPr>
        <w:pStyle w:val="Normal"/>
        <w:overflowPunct w:val="false"/>
        <w:spacing w:lineRule="auto" w:line="240" w:before="280" w:after="12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A juicio de la Corte, los lineamientos específicos cobijados en dos de los ejes centrales del PND, señalan la intención política y la necesidad desde el punto de vista de la realización de los objetivos y metas contenidos en el Plan, de aumentar el recaudo del impuesto predial, a través de la modificación tarifaria y el mejoramiento en los procedimientos de recaudo. Estos elementos indican que existe conexidad entre la norma demandada y los objetivos y metas del Plan, y no solo eso, sino que la conexidad es directa, pues para la concreción de estos objetivos la medida analizada se presenta como conducente y apropiada, en tanto tiene la potencialidad de aumentar el recaudo a través del establecimiento de tarifas mínimas superiores a las antes existentes y el establecimiento de regímenes diferenciados. De esta manera, es evidente que la disposición analizada constituye una herramienta de concreción de los objetivos del PND, por lo que la Corte procedió a declarar exequible el artículo 23 de la Ley 1450 de 2011.</w:t>
      </w:r>
    </w:p>
    <w:p>
      <w:pPr>
        <w:pStyle w:val="Normal"/>
        <w:overflowPunct w:val="false"/>
        <w:spacing w:lineRule="auto" w:line="240" w:before="280" w:after="12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Respecto de la modificación de la ley de estabilidad jurídica introducida por el </w:t>
      </w:r>
      <w:r>
        <w:rPr>
          <w:rFonts w:eastAsia="Times New Roman" w:cs="Tahoma" w:ascii="Tahoma" w:hAnsi="Tahoma"/>
          <w:b/>
          <w:bCs/>
          <w:color w:val="000000"/>
          <w:lang w:val="es-ES" w:eastAsia="es-CO"/>
        </w:rPr>
        <w:t xml:space="preserve">artículo 49 </w:t>
      </w:r>
      <w:r>
        <w:rPr>
          <w:rFonts w:eastAsia="Times New Roman" w:cs="Tahoma" w:ascii="Tahoma" w:hAnsi="Tahoma"/>
          <w:color w:val="000000"/>
          <w:lang w:val="es-ES" w:eastAsia="es-CO"/>
        </w:rPr>
        <w:t xml:space="preserve">de la Ley 1450 de 2011, específicamente en materia de “normas e interpretaciones objeto de los contratos de estabilidad jurídica”, la Corte encontró que esta modificación tiene conexidad con el eje temático de los ‘soportes transversales de la prosperidad democrática’, en el tema de ‘relevancia internacional’, que identifica a su vez cuatro ejes centrales de política, tendientes a mejorar la situación del país en cuanto a inserción en la economía global, la obtención del máximo de beneficios derivados del comercio internacional y la incorporación de nuevas tecnologías al aparato productivo nacional. Observó que dentro del apartado de ‘promoción de la inversión’ se hace expresa mención de la importancia del ajuste en los incentivos del régimen de zonas francas y de contratos de estabilidad jurídica para obtener la transformación productiva del país y la transferencia tecnológica. En el presente caso, la modificación entraña una materialización de la política pública de fomento de la inversión, precisando su aplicación en aquella inversión que se realiza con posterioridad a la suscripción de cada contrato de estabilidad -y no en las ya efectuadas desde la vigencia de la ley-, para efecto de los beneficios tributarios y jurídicos que conlleva. Con tal enmienda, la regulación que se analiza cumple un doble propósito: en primer término, de focalización del incentivo de estabilidad económico-jurídica en refuerzo del incremento de la inversión; en segundo término, la protección fiscal al restringir el tratamiento tributario favorable a determinadas inversiones que cumplen la finalidad regulatoria. En ambos casos, se encamina a fortalecer los objetivos del PND. Por tales razones, el artículo 49 se encontró ajustado a la Constitución. </w:t>
      </w:r>
    </w:p>
    <w:p>
      <w:pPr>
        <w:pStyle w:val="Normal"/>
        <w:overflowPunct w:val="fals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Por último, la Corte estableció que el </w:t>
      </w:r>
      <w:r>
        <w:rPr>
          <w:rFonts w:eastAsia="Times New Roman" w:cs="Tahoma" w:ascii="Tahoma" w:hAnsi="Tahoma"/>
          <w:b/>
          <w:bCs/>
          <w:color w:val="000000"/>
          <w:lang w:val="es-ES" w:eastAsia="es-CO"/>
        </w:rPr>
        <w:t xml:space="preserve">artículo 175 </w:t>
      </w:r>
      <w:r>
        <w:rPr>
          <w:rFonts w:eastAsia="Times New Roman" w:cs="Tahoma" w:ascii="Tahoma" w:hAnsi="Tahoma"/>
          <w:color w:val="000000"/>
          <w:lang w:val="es-ES" w:eastAsia="es-CO"/>
        </w:rPr>
        <w:t>de la Ley 1450 de 2011 es un mecanismo idóneo para la realización del objetivo de promoción del patrimonio cultural, que se ubica dentro del eje de ‘igualdad de oportunidades para la prosperidad social’ del Plan Nacional de Desarrollo, pues establece una nueva fuente de recursos, que quedarán a cargo de la entidad designada por el PND para contribuir a la promoción de la cultura, en el propósito de facilitar con ello la “</w:t>
      </w:r>
      <w:r>
        <w:rPr>
          <w:rFonts w:eastAsia="Times New Roman" w:cs="Tahoma" w:ascii="Tahoma" w:hAnsi="Tahoma"/>
          <w:i/>
          <w:iCs/>
          <w:color w:val="000000"/>
          <w:lang w:val="es-ES" w:eastAsia="es-CO"/>
        </w:rPr>
        <w:t>ejecución de proyectos de inversión a cargo del Ministerio de Cultura</w:t>
      </w:r>
      <w:r>
        <w:rPr>
          <w:rFonts w:eastAsia="Times New Roman" w:cs="Tahoma" w:ascii="Tahoma" w:hAnsi="Tahoma"/>
          <w:color w:val="000000"/>
          <w:lang w:val="es-ES" w:eastAsia="es-CO"/>
        </w:rPr>
        <w:t>”. Esta disposición adiciona un parágrafo al artículo 470 del Estatuto Tributario, el cual busca que los recursos del gravamen a la telefonía móvil -art. 470 del Estatuto Tributario- transferidos en la proporción ordenada en la norma y que no hubieren sido ejecutados al final de la vigencia siguiente a la de su giro por el Distrito Capital y los departamentos, sean reintegrados con sus rendimientos financieros al Tesoro Nacional; además, señala el término para realizarlos cuando correspondan a vigencias anteriores -entre 2003 y 2010-. Igualmente prevé la inversión de los recursos reintegrados, por parte del Ministerio de Cultura, en proyectos relacionados con la apropiación social del patrimonio cultural. Por consiguiente, no prospera el cargo por violación del principio de unidad de materia.</w:t>
      </w:r>
    </w:p>
    <w:p>
      <w:pPr>
        <w:pStyle w:val="Normal"/>
        <w:overflowPunct w:val="fals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w:t>
      </w:r>
    </w:p>
    <w:p>
      <w:pPr>
        <w:pStyle w:val="Normal"/>
        <w:overflowPunct w:val="fals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4.        Aclaración de voto</w:t>
      </w:r>
    </w:p>
    <w:p>
      <w:pPr>
        <w:pStyle w:val="Normal"/>
        <w:overflowPunct w:val="fals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overflowPunct w:val="false"/>
        <w:spacing w:lineRule="auto" w:line="240" w:before="280" w:after="28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La magistrada </w:t>
      </w:r>
      <w:r>
        <w:rPr>
          <w:rFonts w:eastAsia="Times New Roman" w:cs="Tahoma" w:ascii="Tahoma" w:hAnsi="Tahoma"/>
          <w:b/>
          <w:bCs/>
          <w:color w:val="000000"/>
          <w:lang w:val="es-ES" w:eastAsia="es-CO"/>
        </w:rPr>
        <w:t xml:space="preserve">María Victoria Calle Correa </w:t>
      </w:r>
      <w:r>
        <w:rPr>
          <w:rFonts w:eastAsia="Times New Roman" w:cs="Tahoma" w:ascii="Tahoma" w:hAnsi="Tahoma"/>
          <w:color w:val="000000"/>
          <w:lang w:val="es-ES" w:eastAsia="es-CO"/>
        </w:rPr>
        <w:t xml:space="preserve">se reservó la posibilidad d presentar una eventual aclaración de voto, respecto de algunos de los fundamentos en que se sustenta las decisiones de exequibilidad de las normas demandadas de la Ley 1450 de 2011.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35:00Z</dcterms:created>
  <dc:creator>damarisl</dc:creator>
  <dc:description/>
  <cp:keywords/>
  <dc:language>en-US</dc:language>
  <cp:lastModifiedBy>damarisl</cp:lastModifiedBy>
  <dcterms:modified xsi:type="dcterms:W3CDTF">2012-02-17T15:35:00Z</dcterms:modified>
  <cp:revision>2</cp:revision>
  <dc:subject/>
  <dc:title/>
</cp:coreProperties>
</file>