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enado aprueba nuevo Código de Procedimiento Administrativo y de lo Contencioso Administrativ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Martes, 08 de Junio de 2010 21:32  </w:t>
      </w:r>
    </w:p>
    <w:p>
      <w:pPr>
        <w:pStyle w:val="Normal"/>
        <w:jc w:val="both"/>
        <w:rPr>
          <w:b/>
          <w:b/>
        </w:rPr>
      </w:pPr>
      <w:r>
        <w:rPr>
          <w:b/>
        </w:rPr>
        <w:t>Este proyecto de ley contiene las nuevas normas que regirán la actuación de la administración pública, señalar sus competencias y los debidos procedimientos a que debe someter sus actos y sus decisiones en general.</w:t>
      </w:r>
    </w:p>
    <w:p>
      <w:pPr>
        <w:pStyle w:val="Normal"/>
        <w:jc w:val="both"/>
        <w:rPr/>
      </w:pPr>
      <w:r>
        <w:rPr>
          <w:b/>
        </w:rPr>
        <w:t>Bogotá D.C., 8 de junio de 2010. (OIPS).</w:t>
      </w:r>
      <w:r>
        <w:rPr/>
        <w:t xml:space="preserve"> El Senado de la República aprobó hoy en plenaria la iniciativa de Minjusticia y del Consejo de Estado que expide el Código de procedimiento Administrativo y lo contencioso Administrativo, con el propósito de modernizar e internacionalizar las normas que rigen la administración pública.</w:t>
      </w:r>
    </w:p>
    <w:p>
      <w:pPr>
        <w:pStyle w:val="Normal"/>
        <w:jc w:val="both"/>
        <w:rPr/>
      </w:pPr>
      <w:r>
        <w:rPr/>
        <w:t>El senador Héctor Elí Rojas, coordinador de ponentes del proyecto de ley, señaló que la iniciativa ambiciona hacer las normas que regirán la actuación de la administración pública, señalar sus competencias y los debidos procedimientos a que debe someter sus actos y sus decisiones en general. Así como las normas procesales que regulan el trámite de las contenciones que ocurren entre la Administración y los administrados o entre entidades de la propia administración.</w:t>
      </w:r>
    </w:p>
    <w:p>
      <w:pPr>
        <w:pStyle w:val="Normal"/>
        <w:jc w:val="both"/>
        <w:rPr/>
      </w:pPr>
      <w:r>
        <w:rPr/>
        <w:t>“</w:t>
      </w:r>
      <w:r>
        <w:rPr/>
        <w:t>El gobierno, la administración, el Ejecutivo, las autoridades, en fin, los gobernantes, tienen en sus manos la potestad y la responsabilidad de administrar lo público, con la finalidad esencial de proclamar, promover, proteger y asegurar el disfrute de los derechos de todos los gobernados, que esperan satisfacer sus necesidades, ayudados por las acciones y los servicios que la administración les proporciona para vivir dignamente”, señaló el coordinador de ponentes.</w:t>
      </w:r>
    </w:p>
    <w:p>
      <w:pPr>
        <w:pStyle w:val="Normal"/>
        <w:jc w:val="both"/>
        <w:rPr/>
      </w:pPr>
      <w:r>
        <w:rPr/>
        <w:t xml:space="preserve">La reforma propuesta se justifica porque Colombia está regida por un Código Contencioso-Administrativo obsoleto, expedido en 1984. A pesar de las reformas que se le han hecho y de las leyes que sobre administración y conflictos contencioso-administrativos se han expedido hasta hoy, los cambios han sido más rápidos y profundos y la decisión de muchos procesos dura décadas, por tal razón se requiere de la  internacionalización y modernización de la temática de la administración y sus conflictos. </w:t>
      </w:r>
    </w:p>
    <w:p>
      <w:pPr>
        <w:pStyle w:val="Normal"/>
        <w:jc w:val="both"/>
        <w:rPr/>
      </w:pPr>
      <w:r>
        <w:rPr/>
        <w:t>En la primera parte del Código se trata el Procedimiento Administrativo, las normas expuestas en este primer segmento tienen como finalidad garantizar la tutela efectiva a los derechos y libertades de las personas, la sujeción de las autoridades a la Constitución y demás preceptos del ordenamiento jurídico, el cumplimiento de los fines estatales fundado en la primacía del interés general.</w:t>
      </w:r>
    </w:p>
    <w:p>
      <w:pPr>
        <w:pStyle w:val="Normal"/>
        <w:jc w:val="both"/>
        <w:rPr/>
      </w:pPr>
      <w:r>
        <w:rPr/>
        <w:t>De igual forma la eficacia de toda la actividad administrativa, así como adecuada e indispensable participación ciudadana, el acceso a la información, la ruptura de las barreras discriminatorias, la afirmación del principio de confianza legítima y la observancia de los deberes sociales, están contemplados en esta primera sección del Código.</w:t>
      </w:r>
    </w:p>
    <w:p>
      <w:pPr>
        <w:pStyle w:val="Normal"/>
        <w:jc w:val="both"/>
        <w:rPr/>
      </w:pPr>
      <w:r>
        <w:rPr/>
        <w:t xml:space="preserve">De acuerdo con el contenido del proyecto, las normas de esta primera parte se aplican a todo organismo, entidad o autoridad que haga parte de las ramas del Poder Público en sus distintos órdenes, sectores y niveles, a las agencias, comisiones y entidades que con carácter autónomo existan y a los particulares, cuando cumplan actividades y funciones administrativas. </w:t>
      </w:r>
    </w:p>
    <w:p>
      <w:pPr>
        <w:pStyle w:val="Normal"/>
        <w:jc w:val="both"/>
        <w:rPr/>
      </w:pPr>
      <w:r>
        <w:rPr/>
        <w:t>En la segunda parte del Código se hace referencia a la organización de la jurisdicción contenciosa administrativa y de su función jurisdiccional y consultiva. El proyecto plantea una revisión integral de la Jurisdicción Contenciosa Administrativa, mediante una completa regulación de aquellos temas que constituyen la esencia misma de su función, el ejercicio de sus competencias y la razón de ser de su especialidad.</w:t>
      </w:r>
    </w:p>
    <w:p>
      <w:pPr>
        <w:pStyle w:val="Normal"/>
        <w:jc w:val="both"/>
        <w:rPr/>
      </w:pPr>
      <w:r>
        <w:rPr/>
        <w:t>Los procedimientos que se adelanten ante la Jurisdicción de lo Contencioso Administrativo tienen por objeto la efectividad de los derechos reconocidos en la Constitución Política y la ley y la preservación del orden jurídico.</w:t>
      </w:r>
    </w:p>
    <w:p>
      <w:pPr>
        <w:pStyle w:val="Normal"/>
        <w:spacing w:before="0" w:after="200"/>
        <w:jc w:val="both"/>
        <w:rPr/>
      </w:pPr>
      <w:r>
        <w:rPr/>
        <w:t>El senador liberal explicó: “La Jurisdicción de lo Contencioso Administrativo está instituida para conocer, además de lo dispuesto en la Constitución Política y en leyes especiales, de las controversias y litigios en los que estén involucradas las entidades públicas o los particulares cuando ejerzan función administrativa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4:59:00Z</dcterms:created>
  <dc:creator>josewp</dc:creator>
  <dc:description/>
  <cp:keywords/>
  <dc:language>en-US</dc:language>
  <cp:lastModifiedBy>josewp</cp:lastModifiedBy>
  <dcterms:modified xsi:type="dcterms:W3CDTF">2010-06-09T15:00:00Z</dcterms:modified>
  <cp:revision>1</cp:revision>
  <dc:subject/>
  <dc:title/>
</cp:coreProperties>
</file>