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240" w:after="240"/>
        <w:jc w:val="center"/>
        <w:textAlignment w:val="top"/>
        <w:outlineLvl w:val="1"/>
        <w:rPr>
          <w:rFonts w:ascii="Arial" w:hAnsi="Arial" w:eastAsia="Times New Roman" w:cs="Arial"/>
          <w:b/>
          <w:b/>
          <w:bCs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Superindustria sanciona a Comcel S.A. (Claro), por activar roaming internacional sin solicitud previa y expresa de los usuarios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480" w:right="240" w:hanging="360"/>
        <w:textAlignment w:val="top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ta es la sanción más alta que ha impuesto la SIC en protección al consumidor, en materia de telefonía móvil celula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480" w:right="240" w:hanging="360"/>
        <w:textAlignment w:val="top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es-ES"/>
        </w:rPr>
        <w:t>Esta decisión sienta un precedente para que los proveedores no activen este servicio sin la previa solicitud expresa de los usuarios.</w:t>
      </w:r>
    </w:p>
    <w:p>
      <w:pPr>
        <w:pStyle w:val="Normal"/>
        <w:shd w:fill="FFFFFF" w:val="clear"/>
        <w:spacing w:lineRule="auto" w:line="240" w:before="0" w:after="0"/>
        <w:textAlignment w:val="top"/>
        <w:rPr>
          <w:rFonts w:ascii="Arial" w:hAnsi="Arial" w:eastAsia="Times New Roman" w:cs="Arial"/>
          <w:sz w:val="24"/>
          <w:szCs w:val="24"/>
          <w:lang w:eastAsia="es-ES"/>
        </w:rPr>
      </w:pPr>
      <w:r>
        <w:rPr>
          <w:rFonts w:eastAsia="Times New Roman" w:cs="Arial" w:ascii="Arial" w:hAnsi="Arial"/>
          <w:sz w:val="24"/>
          <w:szCs w:val="24"/>
          <w:lang w:eastAsia="es-ES"/>
        </w:rPr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25.1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 </w:t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Bogotá D.C, 16 de enero de 2013.-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 La Superintendencia de Industria y Comercio impuso una sanción de mil salarios mínimos legales mensuales vigentes (1000 SMLMV), es decir, quinientos sesenta y seis millones setecientos mil pesos ($566´700.000) al operador Comunicación Celular S.A. – Comcel S.A. (Claro), por vulnerar reiteradamente las disposiciones que regulan la activación y prestación del  servicio de roaming internacional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Con la atención a las denuncias de 12 ciudadanos por la activación y cobro del servicio de roaming internacional sin contar con su previa y expresa solicitud, la SIC adelantó la correspondiente investigación y encontró que la empresa Comunicación Celular S.A. – Comcel S.A. (Claro) viene activando este servicio sin que los usuarios lo requieran previa y expresamente a través de los mecanismos de atención, es decir, se comprobó que el operador activaba este servicio con la  suscripción del contrato.</w:t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A juicio de la SIC, esta conducta es reprochable porque vulnera los derechos de los usuarios, quienes deben: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(i)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 estar plenamente informados de las reglas que aplican para la activación y prestación del roaming internacional para que al viajar fuera del país, pueda hacer uso de dicho servicio con total conocimiento de las condiciones que le aplican;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(ii)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 elegir el tiempo que quiere que dicho servicio se encuentre activado (bien sea a termino indefinido o por un periodo determinado); y, </w:t>
      </w:r>
      <w:r>
        <w:rPr>
          <w:rFonts w:eastAsia="Times New Roman" w:cs="Arial" w:ascii="Arial" w:hAnsi="Arial"/>
          <w:b/>
          <w:bCs/>
          <w:color w:val="666666"/>
          <w:sz w:val="24"/>
          <w:szCs w:val="24"/>
          <w:lang w:eastAsia="es-ES"/>
        </w:rPr>
        <w:t>(iii)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 que el proveedor no puede imponer servicios que no hayan sido aceptados expresamente por el usuario que celebró el contrato.</w:t>
      </w:r>
    </w:p>
    <w:p>
      <w:pPr>
        <w:pStyle w:val="Normal"/>
        <w:shd w:fill="FFFFFF" w:val="clear"/>
        <w:spacing w:lineRule="auto" w:line="240" w:before="280" w:after="240"/>
        <w:textAlignment w:val="top"/>
        <w:rPr/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 xml:space="preserve">La SIC precisó que Comcel S.A. (Claro) también desconoció lo dispuesto por la Comisión de Regulación de Comunicaciones (CRC) en la Circular No.092 de 2011 en la que indicó que: </w:t>
      </w:r>
      <w:r>
        <w:rPr>
          <w:rFonts w:eastAsia="Times New Roman" w:cs="Arial" w:ascii="Arial" w:hAnsi="Arial"/>
          <w:i/>
          <w:iCs/>
          <w:color w:val="666666"/>
          <w:sz w:val="24"/>
          <w:szCs w:val="24"/>
          <w:lang w:eastAsia="es-ES"/>
        </w:rPr>
        <w:t>"(…) Los proveedores de servicios de comunicaciones, sólo podrán activar los servicios de roaming internacional, previa solicitud expresa del usuario que celebró el contrato, a través de cualquier mecanismo de atención al usuario (…)"</w:t>
      </w: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, siendo éstos las oficinas físicas de atención, la página web del proveedor y la línea gratuita de atención al usuario, de conformidad con lo dispuesto en la Resolución CRC 3066 de 2011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Además de imponerle a la empresa Comunicación Celular S.A. – Comcel S.A. (Claro) la mencionada sanción, la SIC estableció la exoneración del cobro a estos  denunciantes, y en  caso  de que alguno  ya haya efectuado el pago de su factura, ordenó la devolución de las sumas canceladas por concepto de cobro del servicio de roaming internacional.</w:t>
      </w:r>
    </w:p>
    <w:p>
      <w:pPr>
        <w:pStyle w:val="Normal"/>
        <w:shd w:fill="FFFFFF" w:val="clear"/>
        <w:spacing w:lineRule="auto" w:line="240" w:before="280" w:after="240"/>
        <w:textAlignment w:val="top"/>
        <w:rPr>
          <w:rFonts w:ascii="Arial" w:hAnsi="Arial" w:eastAsia="Times New Roman" w:cs="Arial"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  <w:t>La decisión adoptada mediante Resolución No. 83060 de 2012, es susceptible de los recursos de reposición ante la Directora de Telecomunicaciones de la SIC y en subsidio apelación, ante la Superintendente Delegada Para la Protección del Consumidor de la entidad.</w:t>
      </w:r>
    </w:p>
    <w:p>
      <w:pPr>
        <w:pStyle w:val="Normal"/>
        <w:spacing w:before="0" w:after="200"/>
        <w:rPr>
          <w:rFonts w:ascii="Arial" w:hAnsi="Arial" w:eastAsia="Times New Roman" w:cs="Arial"/>
          <w:color w:val="666666"/>
          <w:sz w:val="24"/>
          <w:szCs w:val="24"/>
          <w:lang w:eastAsia="es-ES"/>
        </w:rPr>
      </w:pPr>
      <w:r>
        <w:rPr>
          <w:rFonts w:eastAsia="Times New Roman" w:cs="Arial" w:ascii="Arial" w:hAnsi="Arial"/>
          <w:color w:val="666666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2Car">
    <w:name w:val="Título 2 Car"/>
    <w:basedOn w:val="Fuentedeprrafopredeter"/>
    <w:qFormat/>
    <w:rPr>
      <w:rFonts w:ascii="Times New Roman" w:hAnsi="Times New Roman" w:eastAsia="Times New Roman" w:cs="Times New Roman"/>
      <w:b/>
      <w:bCs/>
      <w:sz w:val="38"/>
      <w:szCs w:val="38"/>
    </w:rPr>
  </w:style>
  <w:style w:type="character" w:styleId="Emphasis">
    <w:name w:val="Emphasis"/>
    <w:basedOn w:val="Fuentedeprrafopredeter"/>
    <w:qFormat/>
    <w:rPr>
      <w:b w:val="false"/>
      <w:bCs w:val="false"/>
      <w:i/>
      <w:iCs/>
    </w:rPr>
  </w:style>
  <w:style w:type="character" w:styleId="StrongEmphasis">
    <w:name w:val="Strong"/>
    <w:basedOn w:val="Fuentedeprrafopredeter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9:23:00Z</dcterms:created>
  <dc:creator>carmeng</dc:creator>
  <dc:description/>
  <cp:keywords/>
  <dc:language>en-US</dc:language>
  <cp:lastModifiedBy>carmeng</cp:lastModifiedBy>
  <dcterms:modified xsi:type="dcterms:W3CDTF">2013-01-16T19:48:00Z</dcterms:modified>
  <cp:revision>1</cp:revision>
  <dc:subject/>
  <dc:title/>
</cp:coreProperties>
</file>