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151-11</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JURISDICCIONAL DISCIPLINARIA ENTREGA BALANCE DE INVESTIGACIONES QUE ADELANTA EN USO DEL PODER PREFEREN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Bogotá, D.C., 09 de diciembre de 2011.- Un total de 96 procesos ha asumido la Sala Jurisdiccional Disciplinaria del Consejo Superior de la Judicatura haciendo uso del poder preferente, desde julio del presente año cuando le fueron otorgadas esas facultades especiales en el Estatuto Anticorrupción, Ley 1474 de 201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más reciente de estas investigaciones que en primera instancia asume la Sala Jurisdiccional Disciplinaria por poder preferente, es la del Juez 38 Penal del Circuito de Bogotá con funciones de conocimiento, quien está adelantando la investigación por el presunto delito de peculado por apropiación en contra de Manuel Francisco y Miguel Eduardo Nule Velilla, Guido Nule Marino  y Mauricio Galofre Amí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investigación por este caso fue asumida por la Sala Dual número 7 de la Sala Jurisdiccional Disciplinaria del Consejo Superior de la Judicatura, integrada por los magistrados José Ovidio Claros Polanco y Henry Villarraga Oliveros, con ponencia de este último, por petición de la Fiscal General de la Nación, Viviane Mor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Fiscal General le solicitó al Consejo Superior de la Judicatura investigar al funcionario judicial por una presunta dilación en el trámite del mencionado asunto penal, argumentando que los procesados aceptaron cargos el pasado 7 de abril y el Juez aún no ha proferido sentenci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l hacer uso del poder preferente, la Sala Jurisdiccional Disciplinaria ordenó la práctica de varias pruebas, las cuales se adelantarán en el día de hoy, iniciando por una inspección a la carpeta que reposa en el Juzgado 38 Penal del Circuito de Bogotá.</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Igualmente la Sala conoce actualmente de 22 procesos en contra de jueces que reconocieron pensiones a través de acciones de tutela, sin que presuntamente se cumplieran los requisitos para acceder a este derech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solicitud de estas investigaciones fue hecha por el Instituto de Seguro Social al señalar que dichas pensiones ya habían sido negadas por falta de requisitos para acceder a las jubilaciones, pero posteriormente los jueces las otorgaron mediante acciones de tutel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ntro de las investigaciones por poder preferente también se encuentra el proceso en contra de los auxiliares judiciales y una de las abogadas que han intervenido en el caso por la muerte del estudiante de la Universidad de Los Andes, Luis Andrés Colmena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simismo conoce la Sala de la Queja contra el abogado Sergio González, quien es señalado por la Fiscalía de ser uno de los cerebros de un presunto montaje en contra del magistrado investigador de la Corte Suprema de Justicia, Iván Velásquez.</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Otros casos adelantados actualmente por la Sala en uso del poder preferente son las investigaciones en contra de funcionarios judiciales que ordenaron embargos de cuentas inembargables de Entidades Territoriales, contra los funcionarios que habrían intervenido en las condenas a la Nación por la masacre de Mapiripán y contra el Juez 37 Civil de Circuito de Bogotá que ordenó la devolución de Saludcoop a sus originales dueñ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as facultades otorgadas en el Estatuto Anticorrupción a la Sala Jurisdiccional Disciplinaria del Consejo Superior de la Judicatura, han permitido a la Corporación actuar prontamente en casos en los cuales la ciudadanía y otras autoridades administrativas y judiciales, demandan la intervención de la Administración de Justicia y demuestra la labor transparente y eficaz que viene adelantando la Sala Disciplinaria en el ejercicio de sus funciones jurisdiccion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sectPr>
      <w:headerReference w:type="default" r:id="rId2"/>
      <w:headerReference w:type="first" r:id="rId3"/>
      <w:footerReference w:type="default" r:id="rId4"/>
      <w:footerReference w:type="first" r:id="rId5"/>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73555" cy="815975"/>
              <wp:effectExtent l="0" t="0" r="0" b="0"/>
              <wp:wrapNone/>
              <wp:docPr id="2" name="Frame1"/>
              <a:graphic xmlns:a="http://schemas.openxmlformats.org/drawingml/2006/main">
                <a:graphicData uri="http://schemas.microsoft.com/office/word/2010/wordprocessingShape">
                  <wps:wsp>
                    <wps:cNvSpPr txBox="1"/>
                    <wps:spPr>
                      <a:xfrm>
                        <a:off x="0" y="0"/>
                        <a:ext cx="1773555" cy="815975"/>
                      </a:xfrm>
                      <a:prstGeom prst="rect"/>
                      <a:solidFill>
                        <a:srgbClr val="FFFFFF"/>
                      </a:solidFill>
                    </wps:spPr>
                    <wps:txbx>
                      <w:txbxContent>
                        <w:p>
                          <w:pPr>
                            <w:pStyle w:val="Normal"/>
                            <w:rPr/>
                          </w:pPr>
                          <w:r>
                            <w:rPr/>
                            <w:drawing>
                              <wp:inline distT="0" distB="0" distL="0" distR="0">
                                <wp:extent cx="158877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8770"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877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8770"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rFonts w:cs="Arial" w:ascii="Cambria" w:hAnsi="Cambria"/>
        <w:b/>
        <w:bCs/>
        <w:iCs/>
        <w:sz w:val="28"/>
        <w:szCs w:val="28"/>
      </w:rPr>
      <w:drawing>
        <wp:inline distT="0" distB="0" distL="0" distR="0">
          <wp:extent cx="611505"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0885"/>
                  </a:xfrm>
                  <a:prstGeom prst="rect">
                    <a:avLst/>
                  </a:prstGeom>
                </pic:spPr>
              </pic:pic>
            </a:graphicData>
          </a:graphic>
        </wp:inline>
      </w:drawing>
    </w:r>
    <w:r>
      <w:rPr>
        <w:rFonts w:eastAsia="Cambria" w:cs="Cambria" w:ascii="Cambria" w:hAnsi="Cambria"/>
        <w:b/>
        <w:bCs/>
        <w:iCs/>
        <w:sz w:val="28"/>
        <w:szCs w:val="28"/>
      </w:rPr>
      <w:t xml:space="preserve">                                           </w:t>
    </w:r>
    <w:r>
      <w:rPr>
        <w:b/>
        <w:bCs/>
        <w:i/>
        <w:iCs/>
      </w:rPr>
      <w:t>Rama Judicial del Poder Público</w:t>
    </w:r>
  </w:p>
  <w:p>
    <w:pPr>
      <w:pStyle w:val="Header"/>
      <w:tabs>
        <w:tab w:val="clear" w:pos="720"/>
      </w:tabs>
      <w:jc w:val="center"/>
      <w:rPr>
        <w:b/>
        <w:b/>
        <w:bCs/>
        <w:i/>
        <w:i/>
        <w:iCs/>
      </w:rPr>
    </w:pPr>
    <w:r>
      <w:rPr>
        <w:b/>
        <w:bCs/>
        <w:i/>
        <w:iCs/>
      </w:rPr>
      <w:t>Consejo Superior de la Judicatura</w:t>
    </w:r>
  </w:p>
  <w:p>
    <w:pPr>
      <w:pStyle w:val="Header"/>
      <w:jc w:val="center"/>
      <w:rPr>
        <w:b/>
        <w:b/>
        <w:bCs/>
        <w:i/>
        <w:i/>
        <w:iCs/>
      </w:rPr>
    </w:pPr>
    <w:r>
      <w:rPr>
        <w:b/>
        <w:bCs/>
        <w:i/>
        <w:iCs/>
      </w:rPr>
      <w:t>Sala Jurisdiccional Disciplinaria</w:t>
    </w:r>
  </w:p>
  <w:p>
    <w:pPr>
      <w:pStyle w:val="Header"/>
      <w:jc w:val="center"/>
      <w:rPr>
        <w:b/>
        <w:b/>
        <w:bCs/>
        <w:i/>
        <w:i/>
        <w:iCs/>
      </w:rPr>
    </w:pPr>
    <w:r>
      <w:rPr>
        <w:b/>
        <w:bCs/>
        <w:i/>
        <w:iCs/>
      </w:rPr>
      <w:t>Oficina de Comunicaciones</w:t>
    </w:r>
  </w:p>
  <w:p>
    <w:pPr>
      <w:pStyle w:val="Header"/>
      <w:jc w:val="center"/>
      <w:rPr>
        <w:b/>
        <w:b/>
        <w:bCs/>
        <w:i/>
        <w:i/>
        <w:iCs/>
      </w:rPr>
    </w:pPr>
    <w:r>
      <w:rPr>
        <w:b/>
        <w:bCs/>
        <w:i/>
        <w:iCs/>
      </w:rPr>
      <w:t>Presidencia</w:t>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33:00Z</dcterms:created>
  <dc:creator>Usuario</dc:creator>
  <dc:description/>
  <cp:keywords/>
  <dc:language>en-US</dc:language>
  <cp:lastModifiedBy>damarisl</cp:lastModifiedBy>
  <cp:lastPrinted>2011-12-09T10:26:00Z</cp:lastPrinted>
  <dcterms:modified xsi:type="dcterms:W3CDTF">2011-12-09T21:33:00Z</dcterms:modified>
  <cp:revision>2</cp:revision>
  <dc:subject/>
  <dc:title/>
</cp:coreProperties>
</file>