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reunión con la Ministra Campo</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ineducación continúa el diálogo sobre la educación superior que necesita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Viernes, 24 de Febrero de 2012</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e viernes, Mineducación se reunió con estudiantes, profesores, rectores de IES públicas y privadas, Ascún, el SUE y otros estamentos, para analizar el proceso de diálogo y construir una política de Estado que consolide el Sistema de Educación Superi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e viernes en reunión con la ministra de Educación, María Fernanda Campo, representantes de diferentes estamentos del sector de la educación superior, analizaron el proceso de diálogo sobre la educación superior para construir, de manera conjunta, una metodología de trabaj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24 de febrero de 2012. MEN. Este viernes en Bogotá, representantes del Sistema Universitario Estatal (SUE), de la Asociación Colombiana de Universidades (Ascún), de las Instituciones de Educación Superior (IES) acreditadas del país, rectores de IES públicas y privadas, estudiantes, profesores y asociaciones, sostuvieron diferentes reuniones con la ministra de Educación, María Fernanda Campo; y el viceministro de Educación Superior, Javier Botero Álvarez, con el objetivo de analizar el proceso de diálogo sobre la educación superior y construir, de manera conjunta, una metodología de trabajo que logre impulsar el diálogo -en todos los niveles y sectores del país-, sobre la educación superior que requiere y necesita Colomb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titular de la cartera reiteró a los asistentes la invitación al diálogo abierto, amplio e incluyente para analizar los temas fundamentales que permitan el fortalecimiento de una política de Estado para consolidar un Sistema de Educación Superior sostenible que garantice el acceso con equidad a una formación de calidad de sus estudiantes, la generación de conocimiento, la innovación y el desarrollo del país para responder a las expectativas y necesidades que tiene la sociedad en el ámbito nacional e inter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l mismo tiempo, Campo invitó a los diferentes actores del sector de la educación superior a que se conviertan en voceros del diálogo al interior de sus instituciones y activos participantes de este proces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ste sentido, para recoger y compartir los aportes que se derivan de este diálogo nacional, la Ministra de Educación presentó la iniciativa del Gobierno para impulsar el diálogo, a través de una "Mesa Virtual" ( www.dialogoeducacionsuperior.edu.co ), que será operada por una universidad pública y que ya está disponible para que todos los colombianos se inscriban y participe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oda la información producto del diálogo nacional que se recoja a través de la "Mesa Virtual", será organizada por una Secretaría Técnica para construir los lineamientos básicos y recomendaciones para desarrollar la visión de la educación superior que todos los colombianos persigue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los encuentros sostenidos la mañana del viernes, participaron rectores miembros de las juntas directivas de la Asociación Colombiana de Universidades (Ascún) y del Sistema Universitario Estatal (SUE), al igual que otras asociaciones, tales como: la Asociación Sindical de Profesores Universitarios (ASPU), la Federación Nacional de Profesores Universitarios, las asociaciones colombianas de Instituciones de Educación Superior con Educación Tecnológica (ACIET), de Carreras Profesionales e Intermedias (ACICAPI), de Instituciones Universitarias Privadas (ACIUP), de Instituciones de Educación Superior con Programas a Distancia (ACESAD), la Red de Instituciones Técnicas y Tecnológicas públicas y el Foro Permanente para la Educación Superi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 la reunión fueron invitados la Federación Nacional de Representantes Estudiantiles de Educación Superior (Fenares), así como representantes de la Federación de Estudiantes Universitarios (FEU), la Organización Colombiana de Estudiantes (OCE), la Federación Universitaria Nacional (FUN) e Identidad Estudiantil, éstas últimas, organizaciones estudiantiles que conforman la Mesa Amplia Nacional Estudiantil (MAN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carta dirigida a la Ministra de Educación, las organizaciones estudiantiles de la MANE expresaron que su inasistencia a la reunión se debió a que no se han nombrado los voceros oficiales del movimiento. En este sentido, el Ministerio de Educación entiende y respeta las decisiones y los procesos democráticos al interior de la MANE y espera que se vinculen al proceso de diálogo una vez designen sus voceros ofici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su parte, Fenares envió una carta a la Ministra excusándose de asistir a la reunión y proponiendo un próximo encuentro con los representantes estudiantiles, democráticamente elegidos a los Consejos Superiores y Académicos de las universidad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otro lado, estuvieron presentes en el encuentro del viernes, representantes estudiantiles de los Consejos Superiores de varias instituciones de educación superior, así como de la Red de Estudiantes de Educación Superior (RED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Vea la galería de fotos de la jornada de este viernes sostenida entre la Ministra de Educación y los diferentes actores de la educación superior, ingresando a la página de Mineducacion en Facebook o haciendo clic aquí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demás, no deje de ver el cubrimiento especial sobre el Diálogo Nacional sobre la Educación Superior que se encuentra disponible en el Centro Virtual de Noticias de la Educación ( www.mineducacion.gov.co/cvne ). Para acceder al video de la rueda de prensa realizada, ingrese directamente aquí.</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MPMC/OA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4:00Z</dcterms:created>
  <dc:creator>eduardor</dc:creator>
  <dc:description/>
  <cp:keywords/>
  <dc:language>en-US</dc:language>
  <cp:lastModifiedBy>eduardor</cp:lastModifiedBy>
  <dcterms:modified xsi:type="dcterms:W3CDTF">2012-02-27T14:15:00Z</dcterms:modified>
  <cp:revision>1</cp:revision>
  <dc:subject/>
  <dc:title/>
</cp:coreProperties>
</file>