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tbl>
            <w:tblPr>
              <w:tblW w:w="5000" w:type="pct"/>
              <w:jc w:val="left"/>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jc w:val="center"/>
                    <w:rPr>
                      <w:color w:val="333333"/>
                    </w:rPr>
                  </w:pPr>
                  <w:r>
                    <w:rPr>
                      <w:rFonts w:cs="Courier New" w:ascii="Arial" w:hAnsi="Arial"/>
                      <w:b/>
                      <w:bCs/>
                      <w:color w:val="333333"/>
                      <w:sz w:val="22"/>
                      <w:szCs w:val="22"/>
                      <w:lang w:val="pt-BR"/>
                    </w:rPr>
                    <w:t>C o m u n i c a d o</w:t>
                  </w:r>
                  <w:r>
                    <w:rPr>
                      <w:rFonts w:cs="Courier New" w:ascii="Arial" w:hAnsi="Arial"/>
                      <w:b/>
                      <w:bCs/>
                      <w:color w:val="000000"/>
                      <w:sz w:val="24"/>
                      <w:szCs w:val="24"/>
                      <w:lang w:val="pt-BR"/>
                    </w:rPr>
                    <w:t>    </w:t>
                  </w:r>
                  <w:r>
                    <w:rPr>
                      <w:rFonts w:cs="Courier New" w:ascii="Arial" w:hAnsi="Arial"/>
                      <w:b/>
                      <w:bCs/>
                      <w:color w:val="333333"/>
                      <w:sz w:val="22"/>
                      <w:szCs w:val="22"/>
                      <w:lang w:val="pt-BR"/>
                    </w:rPr>
                    <w:t>d e</w:t>
                  </w:r>
                  <w:r>
                    <w:rPr>
                      <w:rFonts w:cs="Arial" w:ascii="Arial" w:hAnsi="Arial"/>
                      <w:b/>
                      <w:bCs/>
                      <w:color w:val="000000"/>
                      <w:sz w:val="24"/>
                      <w:szCs w:val="24"/>
                      <w:lang w:val="pt-BR"/>
                    </w:rPr>
                    <w:t>    </w:t>
                  </w:r>
                  <w:r>
                    <w:rPr>
                      <w:rFonts w:cs="Courier New" w:ascii="Arial" w:hAnsi="Arial"/>
                      <w:b/>
                      <w:bCs/>
                      <w:color w:val="333333"/>
                      <w:sz w:val="22"/>
                      <w:szCs w:val="22"/>
                      <w:lang w:val="pt-BR"/>
                    </w:rPr>
                    <w:t>P r e n s a</w:t>
                  </w:r>
                  <w:r>
                    <w:rPr>
                      <w:rFonts w:cs="Arial" w:ascii="Arial" w:hAnsi="Arial"/>
                      <w:b/>
                      <w:bCs/>
                      <w:color w:val="000000"/>
                      <w:sz w:val="24"/>
                      <w:szCs w:val="24"/>
                      <w:lang w:val="pt-BR"/>
                    </w:rPr>
                    <w:t>    </w:t>
                  </w:r>
                  <w:r>
                    <w:rPr>
                      <w:rFonts w:cs="Courier New" w:ascii="Arial" w:hAnsi="Arial"/>
                      <w:b/>
                      <w:bCs/>
                      <w:color w:val="333333"/>
                      <w:sz w:val="22"/>
                      <w:szCs w:val="22"/>
                      <w:lang w:val="pt-BR"/>
                    </w:rPr>
                    <w:t xml:space="preserve">No. 0 2 9  </w:t>
                  </w:r>
                  <w:r>
                    <w:rPr>
                      <w:rFonts w:cs="Arial" w:ascii="Arial" w:hAnsi="Arial"/>
                      <w:b/>
                      <w:bCs/>
                      <w:color w:val="000000"/>
                      <w:sz w:val="24"/>
                      <w:szCs w:val="24"/>
                      <w:lang w:val="pt-BR"/>
                    </w:rPr>
                    <w:t> </w:t>
                  </w:r>
                  <w:r>
                    <w:rPr>
                      <w:rFonts w:cs="Courier New" w:ascii="Arial" w:hAnsi="Arial"/>
                      <w:b/>
                      <w:bCs/>
                      <w:color w:val="333333"/>
                      <w:sz w:val="22"/>
                      <w:szCs w:val="22"/>
                      <w:lang w:val="pt-BR"/>
                    </w:rPr>
                    <w:t>de</w:t>
                  </w:r>
                  <w:r>
                    <w:rPr>
                      <w:rFonts w:cs="Arial" w:ascii="Arial" w:hAnsi="Arial"/>
                      <w:b/>
                      <w:bCs/>
                      <w:color w:val="000000"/>
                      <w:sz w:val="24"/>
                      <w:szCs w:val="24"/>
                      <w:lang w:val="pt-BR"/>
                    </w:rPr>
                    <w:t>  </w:t>
                  </w:r>
                  <w:r>
                    <w:rPr>
                      <w:rFonts w:cs="Courier New" w:ascii="Arial" w:hAnsi="Arial"/>
                      <w:b/>
                      <w:bCs/>
                      <w:color w:val="333333"/>
                      <w:sz w:val="22"/>
                      <w:szCs w:val="22"/>
                      <w:lang w:val="pt-BR"/>
                    </w:rPr>
                    <w:t>2.010</w:t>
                  </w:r>
                </w:p>
              </w:tc>
            </w:tr>
            <w:tr>
              <w:trPr/>
              <w:tc>
                <w:tcPr>
                  <w:tcW w:w="11400" w:type="dxa"/>
                  <w:tcBorders/>
                  <w:vAlign w:val="center"/>
                </w:tcPr>
                <w:p>
                  <w:pPr>
                    <w:pStyle w:val="Normal"/>
                    <w:jc w:val="both"/>
                    <w:rPr>
                      <w:rFonts w:ascii="Arial" w:hAnsi="Arial" w:cs="Arial"/>
                      <w:color w:val="333333"/>
                    </w:rPr>
                  </w:pPr>
                  <w:r>
                    <w:rPr>
                      <w:rFonts w:cs="Arial" w:ascii="Arial" w:hAnsi="Arial"/>
                      <w:color w:val="000000"/>
                    </w:rPr>
                    <w:t> </w:t>
                  </w:r>
                  <w:r>
                    <w:rPr>
                      <w:rFonts w:cs="Arial" w:ascii="Arial" w:hAnsi="Arial"/>
                      <w:color w:val="333333"/>
                    </w:rPr>
                    <w:t>&lt;&gt;</w:t>
                  </w:r>
                  <w:r>
                    <w:rPr>
                      <w:rFonts w:cs="Arial" w:ascii="Arial" w:hAnsi="Arial"/>
                      <w:color w:val="000000"/>
                      <w:lang w:val="es-ES_tradnl"/>
                    </w:rPr>
                    <w:t> </w:t>
                  </w:r>
                  <w:r>
                    <w:rPr>
                      <w:rFonts w:cs="Arial" w:ascii="Arial" w:hAnsi="Arial"/>
                      <w:color w:val="333333"/>
                    </w:rPr>
                    <w:t xml:space="preserve"> </w:t>
                  </w:r>
                </w:p>
                <w:p>
                  <w:pPr>
                    <w:pStyle w:val="Normal"/>
                    <w:jc w:val="center"/>
                    <w:rPr>
                      <w:color w:val="333333"/>
                    </w:rPr>
                  </w:pPr>
                  <w:r>
                    <w:rPr>
                      <w:rFonts w:cs="Arial" w:ascii="Arial" w:hAnsi="Arial"/>
                      <w:b/>
                      <w:bCs/>
                      <w:color w:val="000000"/>
                      <w:u w:val="single"/>
                    </w:rPr>
                    <w:t>El  lunes 8 de febrero la Registraduría remitirá las listas  a la Procuraduría</w:t>
                  </w:r>
                </w:p>
                <w:p>
                  <w:pPr>
                    <w:pStyle w:val="Normal"/>
                    <w:rPr>
                      <w:color w:val="333333"/>
                    </w:rPr>
                  </w:pPr>
                  <w:r>
                    <w:rPr>
                      <w:color w:val="333333"/>
                    </w:rPr>
                    <w:t> </w:t>
                  </w:r>
                </w:p>
                <w:p>
                  <w:pPr>
                    <w:pStyle w:val="Normal"/>
                    <w:jc w:val="center"/>
                    <w:rPr>
                      <w:color w:val="333333"/>
                    </w:rPr>
                  </w:pPr>
                  <w:r>
                    <w:rPr>
                      <w:rFonts w:cs="Arial" w:ascii="Arial" w:hAnsi="Arial"/>
                      <w:b/>
                      <w:bCs/>
                      <w:color w:val="333333"/>
                      <w:sz w:val="36"/>
                      <w:szCs w:val="36"/>
                    </w:rPr>
                    <w:t xml:space="preserve">Estos son los integrantes de las listas inscritas al Senado de la República y al Parlamento Andino para las elecciones del 14 de marzo </w:t>
                  </w:r>
                </w:p>
                <w:p>
                  <w:pPr>
                    <w:pStyle w:val="Normal"/>
                    <w:jc w:val="center"/>
                    <w:rPr>
                      <w:color w:val="333333"/>
                    </w:rPr>
                  </w:pPr>
                  <w:r>
                    <w:rPr>
                      <w:color w:val="333333"/>
                    </w:rPr>
                    <w:t> </w:t>
                  </w:r>
                </w:p>
                <w:p>
                  <w:pPr>
                    <w:pStyle w:val="Normal"/>
                    <w:ind w:left="360" w:hanging="360"/>
                    <w:jc w:val="both"/>
                    <w:rPr>
                      <w:color w:val="333333"/>
                    </w:rPr>
                  </w:pPr>
                  <w:r>
                    <w:rPr>
                      <w:rFonts w:cs="Wingdings" w:ascii="Wingdings" w:hAnsi="Wingdings"/>
                      <w:color w:val="333333"/>
                    </w:rPr>
                    <w:t></w:t>
                  </w:r>
                  <w:r>
                    <w:rPr>
                      <w:color w:val="333333"/>
                    </w:rPr>
                    <w:t xml:space="preserve">      </w:t>
                  </w:r>
                  <w:r>
                    <w:rPr>
                      <w:rFonts w:cs="Arial" w:ascii="Arial" w:hAnsi="Arial"/>
                      <w:b/>
                      <w:bCs/>
                      <w:color w:val="000000"/>
                    </w:rPr>
                    <w:t>Los partidos, movimientos políticos y grupos significativos de ciudadanos tendrán plazo hasta el próximo 26 de febrero para hacer modificaciones.</w:t>
                  </w:r>
                </w:p>
                <w:p>
                  <w:pPr>
                    <w:pStyle w:val="Normal"/>
                    <w:jc w:val="both"/>
                    <w:rPr>
                      <w:color w:val="333333"/>
                    </w:rPr>
                  </w:pPr>
                  <w:r>
                    <w:rPr>
                      <w:color w:val="333333"/>
                    </w:rPr>
                    <w:t> </w:t>
                  </w:r>
                </w:p>
                <w:p>
                  <w:pPr>
                    <w:pStyle w:val="Normal"/>
                    <w:jc w:val="both"/>
                    <w:rPr>
                      <w:color w:val="333333"/>
                    </w:rPr>
                  </w:pPr>
                  <w:r>
                    <w:rPr>
                      <w:rFonts w:cs="Arial" w:ascii="Arial" w:hAnsi="Arial"/>
                      <w:b/>
                      <w:bCs/>
                      <w:color w:val="000000"/>
                    </w:rPr>
                    <w:t xml:space="preserve">Bogotá D.C., miércoles 3 de febrero de 2010. </w:t>
                  </w:r>
                  <w:r>
                    <w:rPr>
                      <w:rFonts w:cs="Arial" w:ascii="Arial" w:hAnsi="Arial"/>
                      <w:color w:val="000000"/>
                    </w:rPr>
                    <w:t>La Registraduría Nacional del Estado Civil culminó el proceso de consolidación de la información procedente de las 33 circunscripciones electorales relacionadas con la conformación de los integrantes de las listas inscritas para las elecciones de Senado de la República y Parlamento Andino del 14 de marzo.</w:t>
                  </w:r>
                </w:p>
                <w:p>
                  <w:pPr>
                    <w:pStyle w:val="Normal"/>
                    <w:jc w:val="both"/>
                    <w:rPr>
                      <w:color w:val="333333"/>
                    </w:rPr>
                  </w:pPr>
                  <w:r>
                    <w:rPr>
                      <w:color w:val="333333"/>
                    </w:rPr>
                    <w:t> </w:t>
                  </w:r>
                </w:p>
                <w:p>
                  <w:pPr>
                    <w:pStyle w:val="Normal"/>
                    <w:jc w:val="both"/>
                    <w:rPr>
                      <w:color w:val="333333"/>
                    </w:rPr>
                  </w:pPr>
                  <w:r>
                    <w:rPr>
                      <w:rFonts w:cs="Arial" w:ascii="Arial" w:hAnsi="Arial"/>
                      <w:color w:val="000000"/>
                    </w:rPr>
                    <w:t>Los partidos, movimientos políticos y grupos significativos de ciudadanos tendrán plazo hasta el próximo 26 de febrero para modificar los nombres de los ciudadanos que integran las listas inscritas. Sin embargo, en este período de modificación no es posible aumentar el número de candidatos inscritos.</w:t>
                  </w:r>
                </w:p>
                <w:p>
                  <w:pPr>
                    <w:pStyle w:val="Normal"/>
                    <w:jc w:val="both"/>
                    <w:rPr>
                      <w:color w:val="333333"/>
                    </w:rPr>
                  </w:pPr>
                  <w:r>
                    <w:rPr>
                      <w:color w:val="333333"/>
                    </w:rPr>
                    <w:t> </w:t>
                  </w:r>
                </w:p>
                <w:p>
                  <w:pPr>
                    <w:pStyle w:val="Normal"/>
                    <w:jc w:val="both"/>
                    <w:rPr>
                      <w:color w:val="333333"/>
                    </w:rPr>
                  </w:pPr>
                  <w:r>
                    <w:rPr>
                      <w:rFonts w:cs="Arial" w:ascii="Arial" w:hAnsi="Arial"/>
                      <w:color w:val="000000"/>
                    </w:rPr>
                    <w:t>De acuerdo con el calendario electoral, el próximo lunes 8 de febrero la Registraduría Nacional del Estado Civil remitirá a la Procuraduría General de la Nación las listas de los candidatos para confrontarlas con la base de datos que contienen los nombres de los ciudadanos inhabilitados.</w:t>
                  </w:r>
                </w:p>
                <w:p>
                  <w:pPr>
                    <w:pStyle w:val="Normal"/>
                    <w:jc w:val="both"/>
                    <w:rPr/>
                  </w:pPr>
                  <w:r>
                    <w:rPr/>
                    <w:t> </w:t>
                  </w:r>
                </w:p>
                <w:tbl>
                  <w:tblPr>
                    <w:tblW w:w="7218" w:type="dxa"/>
                    <w:jc w:val="left"/>
                    <w:tblInd w:w="55" w:type="dxa"/>
                    <w:tblLayout w:type="fixed"/>
                    <w:tblCellMar>
                      <w:top w:w="0" w:type="dxa"/>
                      <w:left w:w="70" w:type="dxa"/>
                      <w:bottom w:w="0" w:type="dxa"/>
                      <w:right w:w="70" w:type="dxa"/>
                    </w:tblCellMar>
                  </w:tblPr>
                  <w:tblGrid>
                    <w:gridCol w:w="7218"/>
                  </w:tblGrid>
                  <w:tr>
                    <w:trPr>
                      <w:trHeight w:val="300" w:hRule="atLeast"/>
                    </w:trPr>
                    <w:tc>
                      <w:tcPr>
                        <w:tcW w:w="7218" w:type="dxa"/>
                        <w:tcBorders/>
                        <w:vAlign w:val="bottom"/>
                      </w:tcPr>
                      <w:p>
                        <w:pPr>
                          <w:pStyle w:val="Normal"/>
                          <w:jc w:val="center"/>
                          <w:rPr>
                            <w:color w:val="333333"/>
                          </w:rPr>
                        </w:pPr>
                        <w:r>
                          <w:rPr>
                            <w:rFonts w:cs="Arial" w:ascii="Arial" w:hAnsi="Arial"/>
                            <w:b/>
                            <w:bCs/>
                            <w:color w:val="333333"/>
                          </w:rPr>
                          <w:t>SENADO NACIONAL</w:t>
                        </w:r>
                      </w:p>
                    </w:tc>
                  </w:tr>
                  <w:tr>
                    <w:trPr>
                      <w:trHeight w:val="480" w:hRule="atLeast"/>
                    </w:trPr>
                    <w:tc>
                      <w:tcPr>
                        <w:tcW w:w="7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rPr>
                        </w:pPr>
                        <w:r>
                          <w:rPr>
                            <w:rFonts w:cs="Arial" w:ascii="Arial" w:hAnsi="Arial"/>
                            <w:b/>
                            <w:bCs/>
                            <w:color w:val="333333"/>
                          </w:rPr>
                          <w:t>Nombre del partido, movimiento político o grupo significativo de ciudadanos</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Movimiento "MI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Candidat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EXANDRA MORENO PIRAQUIV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NUEL ANTONIO VIRGUEZ PIRAQUIEV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LBERTO BAENA LOP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YDER ORLANDO GOMEZ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OLGA VICTORIA RUBIO CORT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MERCEDES ROJAS FLO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EDUARDO CAMPO CAST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CQUELINE TOLOZA C ASTAÑ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SOL MORENO ROM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O ALONSO BERNAL LUCI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NER IBARRA GONGO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MANDO RAMIREZ SOLAR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ERNESTO OLAVE VALEN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THA CECILIA CUELLAR CALDER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MEN ELISA BALAGUERA REY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NNER HERIBERTO ALEMAN SEVERICH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TELLA PIÑEROS BONIL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DREA MILENA SORIANO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AVID ENRIQUE ORTIZ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A FELISA PASPUR POSS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LUIS SALTAREN VILLEG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YOBANNY MOSQUERA MOSQU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FAELA DEL SOCORRO ARIAS CORDOB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TEFER FELIPE PAREDES MANJA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VIER ANTONIO ALBA NIÑ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IRENE BETTY ARZUZA VERGARA</w:t>
                        </w:r>
                      </w:p>
                    </w:tc>
                  </w:tr>
                  <w:tr>
                    <w:trPr>
                      <w:trHeight w:val="255" w:hRule="atLeast"/>
                    </w:trPr>
                    <w:tc>
                      <w:tcPr>
                        <w:tcW w:w="7218" w:type="dxa"/>
                        <w:tcBorders/>
                        <w:vAlign w:val="bottom"/>
                      </w:tcPr>
                      <w:p>
                        <w:pPr>
                          <w:pStyle w:val="Normal"/>
                          <w:rPr>
                            <w:color w:val="333333"/>
                          </w:rPr>
                        </w:pPr>
                        <w:r>
                          <w:rPr>
                            <w:color w:val="333333"/>
                          </w:rPr>
                          <w:t> </w:t>
                        </w:r>
                      </w:p>
                    </w:tc>
                  </w:tr>
                  <w:tr>
                    <w:trPr>
                      <w:trHeight w:val="300"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CONSERVADOR COLOMBI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IS EMILIO SIERRA GRAJAL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HERNANDO PEDRAZA GUTIER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FRAIN CEPEDA SARAB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DARIO SALAZAR CRU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BERTO GERLEIN ECHEVERR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ERNANDO TAMAYO TAMAY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CAR JOSUE REYES CARDEN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LONSO ACOSTA OSI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RNAN ANDRADE SERRA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BARRIG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MANUEL CORZO ROM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YRIAM PAREDES AGUIRR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ESAR TULIO DELGA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ABRIEL ZAPATA CORRE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CORDOBA SUA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ILIANA RENDON ROLD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HUMBERTO MANTILLA SERRA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TURO YEPES ALZA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IVAN CLAVIJ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MARIO MONTOYA SER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DUARDO ENRIQUEZ MAY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EDRO MARIA RAMIREZ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INA RODRIGUEZ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RAMIRO CHAVAR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FREDO APE CUELLO BAU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ANTIAGO CASTRO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ARDO CAÑAS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VIER HERNANDEZ BONNET</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IEGO ARANGO OSORI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ASILIO PINEDA ZULUA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SUS PUELLO CHAMI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EDRO TORRES ME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DOLFO RINCON SOS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RESCONIO BANQUEZ PERN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LBERTO LIZARAZ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RMANDO VANEGAS GARZ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AMY MERHEG MARU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NGEL MARIA PRIETO MONCAD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MARIO LASER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VILLEGAS VILLEG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IVAN ORTIZ ARISTIZAB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LIO ALBERTO RINCON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FREN LINARES BEJAR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CTOR PEÑUELA DELGA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VARO JOSE RUD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TA CURI OSORI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LIO ANTONIO VARELA 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SA MARITZA QUIÑONES QUIÑON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OSCAR HERNAN URREA 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RO ALBERTO BARROS ACOST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LADYS BUITRAGO DE AMA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ARMANDO SUSSMAN P.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FREDO RIASCOS NOGU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NORA MARIA GARCIA BURGO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LMAN GONZALO ABRIL BARR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CTOR JAIME RENDON OSORI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HURTADO C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NTONIO DURAN ARIZ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LGA SUAREZ MI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NUEL TOMAS SARABIA CASSIANI</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BLO EDUARDO VICTORIA WILCH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NRY GOMEZ NIET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ELMA SAMUR</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USTAVO ADOLFO BUSTAMANTE MORAT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IRIAM DEL SOCORRO PRADO CARRASC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ERNANDO MAURICIO MURGUEITO MILL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MAR ENRIQUE ORTIZ ESPARZ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LFONSO BUENDIA BAHAM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RTURO SANCHEZ MANRIQU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DRES MAURICIO PRIETO CALAMB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BEL DE JESUS CARDOZO FOR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CAS EDUARDO ARIZA BARRIO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AFAEL RODRIGUEZ MORE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A SOFIA TORO TRIAN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ME LARA TAMAY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CARLOS BERROCAL ORTE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CTOR ALFONSO RAMIREZ MORE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PEDRO PABLO GARZON VE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GUSTAVO VIVAS GUERR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DRIGO GRAJALES VALENCIA</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OLO DEMOCRÁTICO ALTERNATIV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ENRIQUE ROBLEDO CASTIL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ME DUSSAN CALDER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LORIA INES RAMIREZ RIO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RMENIO CUELLAR BASTID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EXANDER LOPEZ MA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CARLOS AVELLANEDA TARAZO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VENUS ALBEIRO SILVA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ESUS ANTONIO BERNAL AMOROCH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ELIECER GUEVE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LORIA ISABEL CUARTAS MONTO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RTURO ROMERO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ESTOR IVAN MORENO ROJ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EDUARDO NARANJO OSS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IOVANNI ARTURO PARRA CONTRER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TARCISIO MORA GODOY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ABIO HERNANDEZ FOR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UARDO RAFAEL NORIEGA DE LA HO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LIA CLEMENCIA SOLANO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URICIO ERNESTO OSPINA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XIMO JOSE NORIEGA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USTAVO GUILLERMO MONCAYO RINC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ZUCENA CORREA VELAZQ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NUEL MEDINA PAREJ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CELO TORRES BENAVI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MILO ERNESTO ROMERO GALEA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EANDRO RACHE SANCH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SANDRA MILENA GONZALEZ LEYT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UNCIACION LEYTON DE GAR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Z ANGELA MATUK OTALVA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JAVIER CORREA SUA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EXANDER AMAYA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AURORA REY FIRACATIV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FIDEL SIMANCAS NARVA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ORIS JOSEFINA ORJUELA PEÑ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GEL GERSAIN OCAMPO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FAEL ANTONIO BALLEN MOLI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LDO ENRIQUE CADENA ROJ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Z MARINA GAITAN ANTIVAR</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IXON FRANKLIN PADILLA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RO ORTIZ ORT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DRES FELIPE TRUJILLO PE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IVAN ANDRES RODRIGUEZ TORR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LARA INES RUEDA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ME ALBERTO BARRIENTOS VARE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IGUEL HUMBERTO GAMEZ SOT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IANA MILENA OSPINA DELGA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FLORENTINO ESPINOSA REMISI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VICTOR EDILSON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MAR JOVANNY VERA ORDOÑ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AZARO JOSE VIVERO PANIZ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FFERSON URBANO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BERTO ELIAS SALCEDO MARTI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ORYS DE JESUS MONTESDEOCA ANA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BERTO CHAVARRO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ENRIQUE GOMEZ PO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DOMINGO TIQUE GUZM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DARIO SALAZAR RAM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LIO RAFAEL ARIAS MORE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DITSON ROMERO ANGU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RAMIRO TORRES ROJ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EXIS JOSE LEWIS MUÑO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CO ANTONIO ROJAS GALIN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YEISON EDUARDO MONTAÑO VARG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GRATINIANO LOP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VICTOR HUGO HINESTROZA OBREG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HANNA BARRERA BERN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CAR ORLANDO MARIQUE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LUCY SOTO CA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URBANO DIAZ GRANADOS LACCUTUR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VICTOR MANUEL ZAGARRA ORT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WILLIAM RODRIGO CORDOBA FRANC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LVARO SARMIENTO DUART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BERTO FRANKLIN MO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IMMY MAURICIO CORAL BLANC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ARTURO GONZALEZ HERNAND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ORLANDO SERRANO TO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LBERTO GARCIA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GUILLERMO ENCINALES PAV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USTAVO ALONSO SEGRERA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ORIOL RICARDO GOMEZ NORIEG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A YOLANDA RODRIGUEZ PE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AVID FERNANDO SANCHEZ APON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NUEL HUMBERTO HERNANDEZ CLAVIJ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CO ANTONIO GONZALEZ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OMAR GUILLERMO RODRIGUEZ BOLIVAR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NA JANETH GOMEZ ORT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CY PINZON ABRI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CILA ANDREA RUBIO MARQ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ERCEDES ABRIL CUBID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NRIQUE APOLINAR SALINAS ROJ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CAR JAVIER GONZALEZ SEPULVE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Z ANGELA PERTUZ VAL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SANDRA PATRICIA PERDOMO MAYORG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IBETT CECILIA GUERRERO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NATHALIA MARIA RUIZ GUERR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ISA FERNANDA MARIN LONDOÑ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OCTAVIO VALD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NEMIAS GOMEZ PE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TURO PALACIOS ORTE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WILSON ALFONSO BORJA DIAZ</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OLO DEMOCRATICO ALTERNATIVO (circunscripción indíge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CELINO CHINDOY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DELMO TINTINAGO MAJI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ARDO JUMI TAPIAS</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MOVIMIENTO DE AUTORIDADES INDIGENAS DE COLOMBIA "AIC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BERNARDO CARLOSAMA LOP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RNESTO HERNANDEZ JUSAYU</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LORO ALBERTO TUNUBALA PAJA</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COMPROMISO CIUDADANO POR COLOMB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ELADIO PEREZ BONIL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LAUDIA PIA FADUL ROJ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ERMAN ALBERTO BULA ESCOBAR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ERNANDO GIRALDO GARCI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PIEDAD VELASCO LACAY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EATRIZ ELENA WHITE CORRE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CARLOS FLOREZ ARCIL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TALINA ORTIZ LALIND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STEVENSON MARULANDA PLAT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DRIGO ARMANDO LARA SANCH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AVID RAMON SANCHEZ JULIA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BETTY EUGENIA MORENO MORE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VIRGINIA GOMEZ ME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MIRO BARRAGAN ADAM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FANNY BARRAGAN AVI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DOLFO DE JESUS QUANT GONZAL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BERTO JAVIER CAMACHO CORT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UARDO CARDONA MO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CTOR ELIAS PINEDA SALAZAR</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ABIAN ANDRES GUTIERREZ PE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WARD GIOVANNY JARAMILLO GONZAL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HRISTIAN ALBERTO ARGÜELLO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OLINA URRUTIA VASQ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ALIANZA SOCIAL INDIGENA - ASI</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CLEMENCIA HERRERA NEMERAYEM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RNANDO CHINDOY CHINDOY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CO ANIBAL AVIRAMA AVIRAMA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SOCIAL DE UNIDAD NACIONAL "PARTIDO DE LA U"</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FRANCISCO LOZANO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ILIAN FRANCISCA TORO TORR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EDUARDO GECHEM TURBAY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ROBERTO FERRO SOLANIL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Y LEONARDO BARRERAS MONTEALEGR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IEDAD DEL SOCORRO ZUCCARDY DE GAR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RMANDO ALBERTO BENEDETTI VILLANED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ICARDO ARIAS MO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FRAIN TORRADO GAR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LINIO EDILBERTO OLANO BECER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AURELIO IRAGORRI  HORMANZ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LAUDIA YADIRA INES RODRIGUEZ DE CASTELLANO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ELMER ARENAS PAR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STRID SANCHEZ MONTES DE OC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ME DE JESUS RESTREPO CUART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PIERE GIOVANNI ONZAGA RAMI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A ALEJANDRA LILIANA TRUJILLO MONCALEA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TZA MARTINEZ ARISTIZAB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IVAN CAMILO MONTES PINE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NUEL GUILLERMO MORA JARAM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FELIPE CAMPUZANO ZULUAG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DAVID NAME CARDOZ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GAR CASTELLANOS GONZAL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LSA GLADYS CIFUENTES ARANZAZU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ILTON ARLEX RODRIGUEZ SARMIENT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WILLIAM HERNANDO LOPEZ ZULET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ONZALO CORREAL OSPIN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IVAN DARIO CAYCEDO SALCE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IS EDUARDO CAST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UAD EMILIO RAPAG MATAR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OLINA CABALLERO ME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ENRIQUE GOMEZ MONTEALEGR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ARIO ANGARITA MEDELLI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IEGO MAURICIO RANGEL ARAQU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TIN EMILIO MORALES D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VISBAL MARTE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EO CESAR DIAGO CASABUEN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Z MILA MERCEDES JIMENEZ REDON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ELIECER BALLESTEROS BERNIER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BERNARDO MIGUEL ELIAS VID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ANNY MARIA CONSUELO SUAREZ SEGU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EONOR PATRICIA CELIS APONT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NIDIA JEANNETTE SANCHEZ VAC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ENRIQUE SOTO JARAMIL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LIRIO GOMEZ VILLARRA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IGUEL ANGEL ROJAS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ONSTANZA ISABEL RAMIREZ ACEVE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LIO CESAR BERNAL BACC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RO MANTILLA COLMENA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ERMAN DARIO HOYOS GIRAL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NDRES FELIPE GUERRA HOYO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DOLFO MARTINEZ CARRIL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IVAN REYES BARRE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WILLIAM SANCHEZ SANCH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CO ALIRIO CORTES TO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AUDY ESPERANZA SOTO URBIN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URICIO VILLABONA SUA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PUBENZA ARBELAEZ SUS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SITH EDUARDO DIAZ CORRE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NUEL MESIAS ENRIQUEZ ROS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WILLIAM EDUARDO GONZALEZ MAHECH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HUMBERTO CALDERON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RODRIGO GUZMAN ACOST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HNY ALFONSO ROMERO ROCH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VIER ANTONIO LOPEZ ARANG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RO JESUS TAPIAS OSPIN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CTOR FABIO GRISALES OCAMP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USTAVO ADOLFO MUÑOZ RO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EDRO ANTONIO AGUILAR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VICTOR VELASQUEZ REY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IMY MARTHA CASTILLO BARR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RO RAUL CLOPATOFSKY GHISAY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IL MAURICIO BELTRAN PAR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USTAVO ALBERTO OSPINA HOY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ANTONIO AYALA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RANCISCO JAVIER BARRI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HARLES WILLIAM SCHUHZ NAVAR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EDUARDO TELLEZ ROJ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AVIDSON FOURIER ARISTIZABAL GUER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KARIME MOTA Y MORAD</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ALBERTO JARAMILLO URIB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AVID ALBERTO GRASO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UARDO POLANCO URQUI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BIN HERNANDEZ CASA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DUARDO CARLOS MERLA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LORIA JUDITH PENAGOS HOLLM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LARA INES NIÑO MONTAÑ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NICOLAS URIBE RUED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LANCA PATRICIA BENITEZ BENIT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TYRONE WILSON CARVAJAL CEBALL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JOSE TORRES SERRAT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DRES LEONARDO TRUJILLO DELGAD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MEL ROJAS CASTIL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LFONSO ROJAS SIER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IGUEL RAFAEL LOPEZ MEND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OSCAR MAURICIO LIZCANO ARANG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USA BESAILE FAYAD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ME ALONSO ZULUAGA ARISTIZAB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CARDENAS ORTI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CARLOS ROBERTO VELEZ URIBE </w:t>
                        </w:r>
                      </w:p>
                    </w:tc>
                  </w:tr>
                  <w:tr>
                    <w:trPr>
                      <w:trHeight w:val="300" w:hRule="atLeast"/>
                    </w:trPr>
                    <w:tc>
                      <w:tcPr>
                        <w:tcW w:w="7218" w:type="dxa"/>
                        <w:tcBorders/>
                        <w:vAlign w:val="bottom"/>
                      </w:tcPr>
                      <w:p>
                        <w:pPr>
                          <w:pStyle w:val="Normal"/>
                          <w:rPr>
                            <w:color w:val="333333"/>
                          </w:rPr>
                        </w:pPr>
                        <w:r>
                          <w:rPr>
                            <w:color w:val="333333"/>
                          </w:rPr>
                          <w:t> </w:t>
                        </w:r>
                      </w:p>
                    </w:tc>
                  </w:tr>
                  <w:tr>
                    <w:trPr>
                      <w:trHeight w:val="300"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SOCIAL DE UNIDAD NACIONAL "PARTIDO DE LA U" (circunscripción indíge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WILMER RAMON DAZA ARIZA </w:t>
                        </w:r>
                      </w:p>
                    </w:tc>
                  </w:tr>
                  <w:tr>
                    <w:trPr>
                      <w:trHeight w:val="300" w:hRule="atLeast"/>
                    </w:trPr>
                    <w:tc>
                      <w:tcPr>
                        <w:tcW w:w="7218" w:type="dxa"/>
                        <w:tcBorders/>
                        <w:vAlign w:val="bottom"/>
                      </w:tcPr>
                      <w:p>
                        <w:pPr>
                          <w:pStyle w:val="Normal"/>
                          <w:rPr>
                            <w:color w:val="333333"/>
                          </w:rPr>
                        </w:pPr>
                        <w:r>
                          <w:rPr>
                            <w:color w:val="333333"/>
                          </w:rPr>
                          <w:t> </w:t>
                        </w:r>
                      </w:p>
                    </w:tc>
                  </w:tr>
                  <w:tr>
                    <w:trPr>
                      <w:trHeight w:val="300"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CRISTIANO DE TRANSFORMACION  Y ORDEN - PACT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USTAVO ALONSO PAEZ MERCH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DE JESUS DIAZ VARG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LORIA ESPERANZA BLANCO AVENDAÑ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LORIA ESPERANZA SERRATO TOVAR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WILMA RUEDA GONZAL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IUSEPPE ANUNZIDO CREAZZO BRU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YAMIL GARZON ORT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MERICA POLO DE RIPOL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UGO ARMANDO RICO GUTIER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IS ENRIQUE RODRIGUEZ OVIE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IS ARBEY CARDONA VEG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JAVIER ROJAS PACH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ERMAN HUMBERTO GUTIERREZ GUZM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MAR ALFONSO SIERRA AUSIQU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JAIME OLIVELLA CRESP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DNA ROCIO ANGEL SERRAT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ERNEY GUSTAVO PAEZ SILV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ABIO ENRIQUE RUBIANO ROJ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POMPILIO FORERO CASTAÑ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OLINA TORRES RODRIGU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IORGANA VARGAS VEG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HUMBERTO MANRIQUE BARRI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ONY ERAZO HERNAND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DWIN GUILLERMO GARZON CABUY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ANIEL ALBERTO SANCHEZ LOP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RANCIER OBANDO PINIL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IANA CAROLINA CRUZ SIER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RNAN OSVALDO CORT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ISAEL OCAMPO RIVE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RANCISCO ENOC RIVAS IBARGUE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HIRLEY HASBLEYDY DIAZ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PAUL TONY AGUILAR LENGU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ELSON AMED CIFUENTES SIER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ANIEL GUILLERMO AVILA DUPONT</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PEDRO JOSE MARIOTTE ACEVE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EIMMY LOPEZ CORT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PITOLINO MONTOYA ROCH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MON RICARDO SANCHEZ SANCH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SERGIO RAMON MEDINA JAIM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YEN JULIAN CRUZ RIC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ELESIO TRIANA ROCH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NNY MARCELO LOPEZ GUEVA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BORIS GIOVANNY SILVA SANDOV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DRIANA ROM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A LILIANA OCAMPO MEJI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DELMIRA ROMERO MERCH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HUBERT LOZANO ESPINOS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NTONIO DE JESUS DUNCAN NORIEG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THA LUCIA BOLAÑOS MARULAN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BEY MONTAÑA SANCH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A DERLEY SERRANO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EORGINA VARGAS VEG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URICIO RIAÑO CRIAL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ER ANDRES CRUZ VEG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IGUEL ALBERTO SIBAJA COGOL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ME ASDRUBAL FORERO GUERR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ELIPE ALFONSO BARRIOS CAST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COS FIDEL BURGOS MORE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AMON DE JESUS SEPULVEDAD OSORI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ERBY ALEXANDER SANCHEZ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EPETIDO CON EL 18</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A PATRICIA PIRAQUIVE SUA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RNANDO SANCHEZ PE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ABRIEL ANTONIO ROMERO ALBAD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A YANET GARNICA CAMARG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ORLANDO ALFREDO TORRES CORT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NANCY PATRICIA DIAZ BUITRAG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GEL DAVID RIOS SIMBAQUEV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OSALBINA TERNERA PE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MARIA VILLANUEVA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A MERCEDES CABARCAS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YDA VIRGINIA VARGAS DE MONTOY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RICARDO RICO CORRE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MEN ALCIRA MUNEVAR LOP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ESAR ANTONIO PEREZ NARANJ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IRO EMELDO CABALLERO MARTI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KIRYA MAYELY RODRIGUEZ ME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ORIS CORDERO MEND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LARIBEL GOMEZ DUR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URICIO VANEGAS ENCIS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Z AYDA CORT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RAMIREZ BAHAM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EDRO ESTEBAN MORA CAST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MITH MORA ANGU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COS VEGA QUINT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NUBIA CONSTANZA CANTE GUZM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AN GERALDINE RUIZ MEJI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IGUEL TORR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ONICA ACERO ROJ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Z GISELLE DIAZ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RICAR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SONIA GLADYS LAMY BUITRAG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A ERIK VELASQUEZ MERCH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TIN LEYVA ARIZ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ILVINO MEJIA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NAZLY  ADRIANA PORTELA MEJI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BELINO CUPITRA YAT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VIER PERDOMO FOR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ARTURO ROJAS MOJIC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LKIN DE JESUS BETANCUR RAMIREZ</w:t>
                        </w:r>
                      </w:p>
                    </w:tc>
                  </w:tr>
                  <w:tr>
                    <w:trPr>
                      <w:trHeight w:val="300" w:hRule="atLeast"/>
                    </w:trPr>
                    <w:tc>
                      <w:tcPr>
                        <w:tcW w:w="7218" w:type="dxa"/>
                        <w:tcBorders/>
                        <w:vAlign w:val="bottom"/>
                      </w:tcPr>
                      <w:p>
                        <w:pPr>
                          <w:pStyle w:val="Normal"/>
                          <w:rPr>
                            <w:color w:val="333333"/>
                          </w:rPr>
                        </w:pPr>
                        <w:r>
                          <w:rPr>
                            <w:color w:val="333333"/>
                          </w:rPr>
                          <w:t> </w:t>
                        </w:r>
                      </w:p>
                    </w:tc>
                  </w:tr>
                  <w:tr>
                    <w:trPr>
                      <w:trHeight w:val="300"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DE INTEGRACION NACIONAL - PI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AMUEL BENJAMIN ARRIETA BUELV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ORIS CLEMENCIA VEGA QUIRO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DRIANA DE JESUS BLANCO CEBALL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MEL HURTADO ANGU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ESAR HUGO CUEVAS QUINT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CTOR JULIO ALFONSO LOP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ERTHINK MAURICIO AGUILAR HURTA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ABIO LEON ESTRADA CHIC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CARLOS RIZZETTO LUC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TONIO JOSE CORREA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ANTONIOTRUJILLO SARMIENT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BERNARDO ANZA RESTREP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ABRIEL ACOSTA BENDEK</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A ELIZABETH SANDOVAL MOJIC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RLANDO ANTONIO MONTOYA TO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RNANDO TAFUR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ITANILLO DE AMERICA FRESNEDA FELIX</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MANDO ARCILA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ABRIEL DUQUE GALLEG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CARLOS ZULUAGA CARDO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NTONIO ROCHA CARDOZ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VARO ALFERES TAPI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GAR ALEXANDER HERNANDEZ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VIVIANA PATRICIA BLELL CERVANT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UL GONZALO GOMEZ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UILLERMO ARIAS AGUIL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NRY LOZANO MORE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ANTANDER GUERRERO CANT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LVER JOVEN CARVAJA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BLO ANTONIO BUSTOS SANCH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CTOR ESCUDERO LOP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WALDO RODRIGUEZ DELGA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RISTODEMOS RIVEROS MAYORC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ALFONSO NAVAS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LBER RODRIGO BAUTISTA CALDER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ABIO TORRES NOVO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ASTACIO ENRIQUE BEDOYA CARDEN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WILSON GUTIERREZ HORTU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OISES GUERRERO VARG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ANIEL MENCO RIV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ILBERTO EDUARDO CAICEDO CAST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DEL PILAR CAICEDO ESCOBAR</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ME ERNESTO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ALEJANDRO GIRALDO BARRI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Z MYRIAM RIVERA FRESNE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CIA DEYANIRA PADILLA MO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LOR ANGELA MORENO AVI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TERESITA GARCIA ROM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RNANDO ALBERTO DE LA ESPRIELLA BURG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ARIO JOSE BUSTILLO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LAUDIA ESPERANZA TORRES NEI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LVARO </w:t>
                        </w:r>
                        <w:r>
                          <w:rPr>
                            <w:rFonts w:cs="Arial" w:ascii="Arial" w:hAnsi="Arial"/>
                            <w:b/>
                            <w:bCs/>
                            <w:color w:val="333333"/>
                          </w:rPr>
                          <w:t> </w:t>
                        </w:r>
                        <w:r>
                          <w:rPr>
                            <w:rFonts w:cs="Arial" w:ascii="Arial" w:hAnsi="Arial"/>
                            <w:color w:val="333333"/>
                          </w:rPr>
                          <w:t>GARCIA RU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RLANDO HERNANDEZ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MONICA GARCES ORTE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ANTIAGO CABARCAS PAJA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EDRO EPIMENIO VELASQUEZ RO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ORA PATRICIA HERNANDEZ CORT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ANDRA MARIELA BARBOSA VALDERRAM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HEILA ELLUZ REALES ESCAMIL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ICARDO ALFONSO FAJARDO BERNA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VARO LEON PARDO CONTRER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Z ALEYDA ALVAREZ GIRAL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NUEL JULIAN MAZENET</w:t>
                        </w:r>
                        <w:r>
                          <w:rPr>
                            <w:rFonts w:cs="Arial" w:ascii="Arial" w:hAnsi="Arial"/>
                            <w:b/>
                            <w:bCs/>
                            <w:color w:val="333333"/>
                          </w:rPr>
                          <w:t xml:space="preserve"> </w:t>
                        </w:r>
                        <w:r>
                          <w:rPr>
                            <w:rFonts w:cs="Arial" w:ascii="Arial" w:hAnsi="Arial"/>
                            <w:color w:val="333333"/>
                          </w:rPr>
                          <w:t>CORRAL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ARIO ENRIQUE CERVANTES MORE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EDUARDO AGUILAR CRU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BARDO ANTONIO CASTRO CARDO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ICARDO DE JESUS PEREA HERR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GELICA BEATRIZ OBANDO SOL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MANDO DE JESUS LOPEZ DE LA ROS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LORIA LUCIA RODRIGUEZ MEDI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CAR ALFONSO BUSTAMENTE HERR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UL ALBERTO VIVES LACOUTUR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ETHIS CAROLINA MEDINA PA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ARMANDO CORREA AMA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BLO ANTONIO MARTINEZ DUAR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CAR ANDRES PIÑEROS AGUDE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RANCISCO JAVIER CIFUENTES CA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AMIR ENRIQUE GRANADOS LOP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MANDO RAFAEL PEÑA OSORI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MANDO VILLEGAS CENTE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RO DE JESUS AVILES LA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RNANDO SIERRA LADI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THA VASQUEZ GARZ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TA ISABEL BARRAZA MENDOZ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RTURO QUINTERO MARI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IDER GUILLERMO  TRIANA V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MANUEL VARGAS PE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CTOR JAIMES GOMEZ FRANC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ELANIO ZUÑIGA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FRAIN SAEN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A MARIA ERASO OLIVER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RAUL PULIDO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X PLANCK GOMEZ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ICARDO JIMENEZ CALDER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LIAN ANDRES ESTRADA MARI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RO CARMONA GAR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HON FREDY NUÑEZ RAM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SUS MARIA PARRA LOZ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VARO ANGEL SERRANOVIVIU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GAR ESPINDOLA NIÑO</w:t>
                        </w:r>
                      </w:p>
                    </w:tc>
                  </w:tr>
                  <w:tr>
                    <w:trPr>
                      <w:trHeight w:val="300" w:hRule="atLeast"/>
                    </w:trPr>
                    <w:tc>
                      <w:tcPr>
                        <w:tcW w:w="7218" w:type="dxa"/>
                        <w:tcBorders/>
                        <w:vAlign w:val="bottom"/>
                      </w:tcPr>
                      <w:p>
                        <w:pPr>
                          <w:pStyle w:val="Normal"/>
                          <w:rPr>
                            <w:color w:val="333333"/>
                          </w:rPr>
                        </w:pPr>
                        <w:r>
                          <w:rPr>
                            <w:color w:val="333333"/>
                          </w:rPr>
                          <w:t> </w:t>
                        </w:r>
                      </w:p>
                    </w:tc>
                  </w:tr>
                  <w:tr>
                    <w:trPr>
                      <w:trHeight w:val="300"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DE INTEGRACION NACIONAL PIN (circunscripción indígena)</w:t>
                        </w:r>
                      </w:p>
                    </w:tc>
                  </w:tr>
                  <w:tr>
                    <w:trPr>
                      <w:trHeight w:val="255" w:hRule="atLeast"/>
                    </w:trPr>
                    <w:tc>
                      <w:tcPr>
                        <w:tcW w:w="7218" w:type="dxa"/>
                        <w:tcBorders/>
                        <w:vAlign w:val="bottom"/>
                      </w:tcPr>
                      <w:p>
                        <w:pPr>
                          <w:pStyle w:val="Normal"/>
                          <w:rPr>
                            <w:color w:val="333333"/>
                          </w:rPr>
                        </w:pPr>
                        <w:r>
                          <w:rPr>
                            <w:rFonts w:cs="Arial" w:ascii="Arial" w:hAnsi="Arial"/>
                            <w:color w:val="333333"/>
                          </w:rPr>
                          <w:t>CASIMIRO CABRERA RODRIGUEZ</w:t>
                        </w:r>
                      </w:p>
                    </w:tc>
                  </w:tr>
                  <w:tr>
                    <w:trPr>
                      <w:trHeight w:val="255"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VERDE OPCION CENT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ILMA JIMENEZ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EDUARDO LONDOÑO ULLO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HON SUDARSKY ROSEMBAUM</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ABIO DE JESUS VILLA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ERCEDES DEL CARMEN VILLA ESQUIV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DRIGO ROMERO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RNANDO LOZADA ISAZ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HN MICHEL MAYA BEDO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WILFRIDO USURIAGA APONZ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NRIQUE CORDOB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LIZ JOSE VALERA IBAÑ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ARGEMIRO MALAMBO MARTI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WILLIAM CORDOBA FRANC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MARIA HUMBERTO GARDEAZABA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FREDO CASTAÑO MARTI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FREDO LUIS VERGEL SOL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TEOFILO ALFONSO MONROY</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YESIS NAVAS PEÑARAN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ONIA MARIA MOLANO CA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UARDO MARCELES DACON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EYS SANTANA SARMIENTO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ILVO CARDENAS RUI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IGOR TORREGROZA LA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MANUEL CHAPARRO GUEVA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RNANDO AUGUSTO RAMIREZ GUERR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VLADIMIR HERNANDO CARDENAS VILLAMIZAR</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ARTURO LUNA VARG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THA LIGIA ANAYA CACE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RANCISCO FERNANDO COBALEDA HERR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ERNEY VARGAS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EJANDRO MEZA CARDAL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IVAN LEONIDAS NAME VASQ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AL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NUEL DAVID SOSA CAMARG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EDRO JULIO ALBA RUBI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LAUDIA BAR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MIGUEL BARON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LORIA LIZETHE VILLEGAS ROBAY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AROL ALBERTO ACOSTA ORTE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ERNARDO TORRES DAVI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IGUEL ANGEL RICAURTE PEREI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VARO ANDRES BONILLA CAST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ONSUELO CORREA C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EATRIZ OLIVEROS DE GUTIER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MPARO J. SERNA ARBELA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RO CALDERON AGUDE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SUS ANTONIO BOHORQUEZ MO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LIO CESAR QUINTERO BAT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SMILSO ELDIMAR SILVA VILLA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NO RODRIGUEZ PRA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ME PEÑA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MES ANTONIO MONTOYA CASTAÑ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TILDE CANO DE SEGURA CORRE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LAUDIA PATRICIA HURTADO LASS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IGUEL ALFONSO TOVAR COLLAZ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USTAVO MARTINEZ RICAR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GUILLERMO CHACON JARAM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OMAR CRUZ URUEÑ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LISERIO BARRAGAN ORT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VICTOR HUGO MATAMOROS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HERNAN GUTIERREZ GUZM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OSEVELT LOPEZ LOPEZ BENAVIDES</w:t>
                        </w:r>
                      </w:p>
                    </w:tc>
                  </w:tr>
                  <w:tr>
                    <w:trPr>
                      <w:trHeight w:val="255" w:hRule="atLeast"/>
                    </w:trPr>
                    <w:tc>
                      <w:tcPr>
                        <w:tcW w:w="7218" w:type="dxa"/>
                        <w:tcBorders/>
                        <w:vAlign w:val="bottom"/>
                      </w:tcPr>
                      <w:p>
                        <w:pPr>
                          <w:pStyle w:val="Normal"/>
                          <w:rPr>
                            <w:color w:val="333333"/>
                          </w:rPr>
                        </w:pPr>
                        <w:r>
                          <w:rPr>
                            <w:color w:val="333333"/>
                          </w:rPr>
                          <w:t> </w:t>
                        </w:r>
                      </w:p>
                    </w:tc>
                  </w:tr>
                  <w:tr>
                    <w:trPr>
                      <w:trHeight w:val="300"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 xml:space="preserve">PARTIDO LIBERAL COLOMBIA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MANUEL GALAN PACH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LIPE ZULETA LLER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LETH PATRICIA CASADO DE LOP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FERNANDO CRISTO BUST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GAR ALFONSO GOMEZ ROM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VARO ANTONIO ASTHON GIRAL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MILO ARMANDO SANCHEZ ORTE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LARA ISABEL PINILLOS ABOZAG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RISELDA JANETH RESTREPO GALLEG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FERNANDO VELASCO CHAV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ULLERMO SANTOS MARI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DRIGO VILLALBA M.</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ME ENRIQUE DURAN BARR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CARLOS VALENCIA MONTO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MPARO ARBELAEZ ESCALAN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LARA ROJ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UGENIO ENRIQUE PRIETO SOT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SUS IGNACIO GARCIA VALEN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ECILIA BLACAZAR DE BUCHE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ULLERMO GARCIA REALP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ENIN FRANCISCO SAAVEDRA SAAVED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FERNANDO DUQUE GAR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LANO PORTELA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O SALOMON NADER MUSKU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IGIFREDO LOPEZ TOB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CIANA PEREA CHA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BARDO RODRIGUEZ ORT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TALINA DEL CARMEN AHUMADA GONZAL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ENRIQUE BENAVI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DIO ARTURO GARCIA TURBAY</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USTAQUIA PEÑA MORE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ALFONSO FIERRO MANRIQU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YOLANDA PINTO AFANADOR</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ESAR GOMEZ ESTRA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WILLIAM SIDNEY BUSH HOWARD</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ONORIO GALVI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NUEL JOSE VIVES HENRIQ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DE JESUS VE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UBEN DARIO CEBALLOS MENDOZ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UMITH ANTONIO NADER CU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RNANDO ARDILA PATIÑ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ELSON CARDENAS FERREI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DELFA DE LOURDES PINEDA CESPED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INSON DELGADO RU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FAEL EDUARDO JORDAN RUE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FERNANDO GARCIA CACE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ISIDRO MIRANDA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URA CRISTINA GHEINER CUEST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LUBIO NIÑO NIÑ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OISES VILLFAN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ULISES AYALA CANO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TRICIA LEGUIZAMO ARI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ORLANDO SANCHEZ TO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RISTINA DEL ROSARIO CABRERA ME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FREN ANTONIO HERNANDEZ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NOLDO RODRIGUEZ CORT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ATALICIO ANGEL GUEVA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ALBERTO LIZC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GELA CONSUELO AGUDELO CUELLL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ILBERTO RONDON GONZAL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LIPE GUILLEN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LFENIBAL TINOCO BELTR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CTOR HERNAN ZARATE BELTR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RO CARR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OLIMPO MORALES BENIT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ANDRES ALMEIDA VALL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FRANCISCO RINCON AMA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ILVIO NEL HUERTAS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ME ENRIQUE BEDOYA MONTO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BIGAIL MIRANDA V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UBLIO SIER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LIO MIGUEL GUER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FRANCISCO OVALLE LLIN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GEL GABRIEL CONDE ROM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X ORLANDO GALEANO GASC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OVANNI DE JESUS HERNANDEZ ALVA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LIANA CHIROLLA OSPI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ONIFACIO CHICUNQUE JUAJIBIOY</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THA CECILIA MARRUGO AHUMA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Z MARINA LOPEZ SALIN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UBEN ALBERTO CADAVID VIL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ISABEL MARIA FIGUEROA GONZAL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RNESTO DAZA SIER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A SILVIA MARIA ARRIET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IANA LUCIA YOUNG TO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CO ALBERTO PARDO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ATALIA PINEDA PANQUEB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IMENA GONZALEZ POSS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IGUEL ANGEL LEGUIZAMON ORJUE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ILLIAMS HENRY MUÑOZ OSPI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STRID YAZMIN GARZON CARR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RNESTO GUARNIZO LLAN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ICARDO ACOSTA CABA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DEMAR PLAZAS MARI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IGNACIO MORALES GI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ALONSO OLANO BECER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CRISTINA PALAU SALAZAR</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DE DIOS ALFONSO GAR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ABRIEL ANTONIO ESPINOSA ARRIET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IEDAD ESNEDA CORDOBA RUIZ</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ALIANZA SOCIAL AFROCOLOMBIANA - AS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UREN LANDAZURI MOREN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DELMO FERNANDEZ H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BRAHAM ROBLEDO LAGAREJ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RO ROBERTO RODRIGUEZ DELGA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FRED HORTA CUELLAR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IVAN HERNANDO TORRES VID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RO VALLEJO ROM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MPO ELIAS VEGA GOYENECH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ME ARTURO GOMEZ NEI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ARCIZO VANEG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ICARDO PEREZ GONZAL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ELIPE CARVAJAL LASS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CAMBIO RADICA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UAD CHAR ABDAL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VIER ENRIQUE CACERES LE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EONOR SERRANO DE CAMARG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AIRA DE JESUS GALVIS MEND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TONIO DEL CRISTO GUERRA DE LA ESPRIEL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GONZALO ROMERO ACOST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CARLOS RESTREPO ESCOBAR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WILLIAM DE JESUS ORTEGA ROJ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ODRIGO LARA RESTREP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FERNANDO MOTOA SOLAR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O ENRIQUE VARON OLART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BERNABE CELIS CARRIL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FONSO VALDIVIESO SARMIENT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EDUARDO PEREZ SMIT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REGORIO PERNIA MALDONA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FERNANDO BELTRAN PINE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PEDRO DUARTE GONZAL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SILVIA ELENA GONZALEZ GONZAL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NA MARCELA HERNANDEZ CALDER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FRANCISCO HERRERA ACOST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CARLOS AGUDELO GALVI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USTAVO ADOLFO CASTRO CAYCE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ARTURO ECHEVERRY MOLIN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XIMIO ANTONIO VISBAL NIÑ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JOAQUIN OSORIO RUI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ARRISONG STAYFERSH OSPINA BARRAG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ELANEY PALOMINO CUEST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ERSANIN PINZON BARRER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VICTOR HUGO MEJIA PE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LEOMAR CORTES DELGA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NELSON GONZAL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LIANA CARRILLO HURTA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REDERICK ALEXANDER ORLOFF</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LARA INES HERNANDEZ SABI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ERNANDO GONZALO JIMENEZ ESCOBAR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MELO ANTONIO VALLE MO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BEATRIZ ELENA CASTAÑEDA HERNAND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RO ALARCON LOMBAN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IOVANNU VILLARRAGA ORTI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LVIS VASQUEZ NAVAR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ISAIAS SANDOVAL MENDIVELS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VARON RESTREP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A ISABEL GONZALEZ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INA VALENZUELA GAVIRI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RNANDO BASTO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IMENA RODRIGUEZ BARBETTI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IGOBERTO MEDINA TO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LORIA CONCEPCIÓN RODRIGUEZ SANCH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IGUEL ANGEL GARCIA LOP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THA RUTH RIVEROS MONJE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RMAN ALONSO RIOS MONROY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ORACIO ISRAEL BELTRAN PENAGO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EDMUNDO CORDOBA ORDOÑ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BINSON GIRALDO MI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LSA TRIANA SUA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TIRSO RIO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CAMILO LONDÑO ARANG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GE IGNACIO GARCIA GONZAL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IANIL TORRES DE ROJ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ALBERTO RIOS MONRROY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ABIO ALBEIRO PEREZ LEMU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MEN CECILIA MONRROY CASTIL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AIME BAUTISTA TORR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YENNY ROCIO RIVEROS SIER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ANTONIO SOSA LOP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NA PAOLA ALONSO AVAL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RNANDO ANTONIO VILLATE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LORIA ROCIO CAMPOS OLAY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ABRIEL OSPINA GUZM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ESUS ANTONIO GARCIA LONDOÑ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NDRES ENRIQUE ABELLA FAJARD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DANIEL SICACHA AMAY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OMAR DARIO GOMEZ BAQU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JAVIER HERNANDEZ CRU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GARITA MARTINEZ GARZO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MILIO MELUK CAST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SANDRA PATRICIA PACHECO SILV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IANA MARCELA GONZALEZ COC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THA PATRICIA PEDREROS COLMENARE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ANERY  LIBREROS DE VALENCI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ONSUELO SANCHEZ GOM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GAR FORERO ABEL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BEL VARGAS TRIVIÑ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GUILLERMO NORIEGA RAMIR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ALEJANDRO RAMIREZ ORTI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TOMAS BERNARDO PRADA MOROCOTO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STEBAN BELALCAZAR PEÑ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LIAN ANDREW PINO DAVI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IGUEL HUMBERTO GAMEZ SOT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RIELA DEL CARMEN CARDONA SALAS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LUIS MEJIA AMAY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BER ESQUIVEL BENIT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DGAR SANTOS ROMERO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LIX BIENVENIDO ARIÑO BOHORQ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AN MANUEL HERNANDEZ BOHORQUEZ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RGE ENRIQUE VELEZ GARCI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DE INTEGRACION SOCIAL - PAI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ME RAMIREZ OLA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TEOBALDO RUIZ FONSEC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CARLOS ZULUAGA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UILLERMO ENRIQUE ALEMAN CONTRER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MON ELIAS OSORIO HENA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ANTONIO MONTENEGRO BOHORQ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EXANDER POLOCHE GUEVA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LIANA BURGOS ROJ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ILTON ZARATE GASTELBON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FREN DE JESUS ALAVREZ SER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NRIQUE PARRA HORT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EDRO HERNANDO JOSE LESMES MONTENEG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YRIAM PINIL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HERNANDO PINZON GUZM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S PABLO QUINT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CTOR GILMAR</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LIZA RENTERIA COSSI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OLMAN LEANDRO TORRES PRIET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RNAN JESUS HERNANDEZ CARDO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JOSE PARRA REY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RTURO TORRES ACEVE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MARIO BERMUDEZ CAST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MANUEL JAIM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TALIVAR CASTELLANOS CASTELLAN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EYLA PINEDA MARTI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JULIO PAEZ HURTA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EJANDRA MILENA DUQUE BOHORQ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EDARDO JOSE RAMOS SAND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GAR TIQUE TO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BANEGAS HERR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OLINA GONZALEZ RUBIO BERNA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IX ALMILLAR CORTES BELTR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ENRIQUE LOSADA LOZ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ULA BIBIANA NARVAEZ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ENJAMIN REYES JIME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NUEL ELIAS GUTIERREZ BENAVID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RMANDO CORTEZ VALD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MON IGNACIO ZABALA ZABA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LFENIBAL TINOCO BELTR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EGULO CABRERA HERR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JULIAN BAUTETA PAR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YOLANDA GUZMAN GONZAL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JORGE BUSTO MORE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MANUEL MAESTRE BE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SUS HORACIO CRUZ GAR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RODRIGO COBOS BOHA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ANTIAGO BORDA FERNA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WALDO WILFREDOM HUETIO PRIET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JAIRO ARENAS FRANC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ARIO ELIECER VALOYES ME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CARLOS ALVEAR TOBAR</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IDEL RUIZ RUE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RNANDO LUIS LOZANO SERR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VELIO REYES RAM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CARLOS REYES PAR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IEGO FERNANDO SERNA ALZA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RNULFO RAMIREZ VARG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HUMBERTO ROMERO ROM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IDELINO RAMIREZ CIFUENTES</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MOVIMIENTO SOCIAL INDIGENA - MSI</w:t>
                        </w:r>
                      </w:p>
                    </w:tc>
                  </w:tr>
                  <w:tr>
                    <w:trPr>
                      <w:trHeight w:val="255" w:hRule="atLeast"/>
                    </w:trPr>
                    <w:tc>
                      <w:tcPr>
                        <w:tcW w:w="7218" w:type="dxa"/>
                        <w:tcBorders/>
                        <w:vAlign w:val="bottom"/>
                      </w:tcPr>
                      <w:p>
                        <w:pPr>
                          <w:pStyle w:val="Normal"/>
                          <w:rPr>
                            <w:color w:val="333333"/>
                          </w:rPr>
                        </w:pPr>
                        <w:r>
                          <w:rPr>
                            <w:rFonts w:cs="Arial" w:ascii="Arial" w:hAnsi="Arial"/>
                            <w:color w:val="333333"/>
                          </w:rPr>
                          <w:t>AIDA MARINA QUILCUE VIVAS</w:t>
                        </w:r>
                      </w:p>
                    </w:tc>
                  </w:tr>
                  <w:tr>
                    <w:trPr>
                      <w:trHeight w:val="255" w:hRule="atLeast"/>
                    </w:trPr>
                    <w:tc>
                      <w:tcPr>
                        <w:tcW w:w="7218" w:type="dxa"/>
                        <w:tcBorders/>
                        <w:vAlign w:val="bottom"/>
                      </w:tcPr>
                      <w:p>
                        <w:pPr>
                          <w:pStyle w:val="Normal"/>
                          <w:rPr>
                            <w:color w:val="333333"/>
                          </w:rPr>
                        </w:pPr>
                        <w:r>
                          <w:rPr>
                            <w:rFonts w:cs="Arial" w:ascii="Arial" w:hAnsi="Arial"/>
                            <w:color w:val="333333"/>
                          </w:rPr>
                          <w:t>ALFREDO RAFAEL MARTINEZ EPIAYU</w:t>
                        </w:r>
                      </w:p>
                    </w:tc>
                  </w:tr>
                  <w:tr>
                    <w:trPr>
                      <w:trHeight w:val="300"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 xml:space="preserve">MOVIMIENTO APERTURA LIBERAL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RISTIAN FREDY MURCIA GUZM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HENRY DUARTE CACE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ESAR EDUARDO GRANADOS CUBID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AQUIN ROSAS PE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RNAN EMILIO LOZANO BA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UGO PEREZ MOGOLL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ROMAN CASTAÑEDA PRIET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MIRO ANTONIO TICON ROJ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Z ADRIAN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ELIDA JANET GARCIA MOSQU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ERCEDES LOPEZ RODRIGU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RNANDO ACEVE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DAVID ESTUPIÑAN HURTA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CARLOS OVALLES REY</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AIME GARCIA MARTI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LBERTO BUSTOS SANDOVA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DOLFO ME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TEODOMIRO MARTI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YRIAM SOFIA RIVERA DE FLO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ORLANDO BARRIENTOS BAUTIST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MAN ALEXIS BOADA ORTEG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EDRO AVELLANEDA ARISMENDI</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ZO ABEL TARAZONA DUAR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NTONIO JANIAJOY JACANAMIJOY</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WAR ECKER MARTI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SUS ROSADO QUINT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HON ALBERTO GRANADOS JURA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ORIS EUGENIA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IANA PATRICIA CORTES CARDEN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OGERS URZOLA PEÑAT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ARLAN LOZA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LIANA DEL PILAR OJEDA VELAND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ILVANO PINZON BARBOS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JESUS NOVA CALDER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SUS ANTONIO GARCIA CAST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EIL EDWIN RODRIGUEZ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LORIA M MARULANDA LOP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ICARDO EDUARDO RUBIO TARAZO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UTMILA HERRERA ROJA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RMES ALFONSO SOTO REY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EN BOADA BALLESTER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CAR RIOS DUQU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IDIA XIOMARA JIMENEZ CAICE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A DOLORES BELTRAN TO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ELENA CARDENAS MONTOY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ARTURO VILLAMI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Z MARINA JAIMES ROL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ELIA PATRICIA GAFARO RUJEL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ALBERTO CABRERA JARAMILL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HON FREDY PATIÑO VALEN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LAUDIA MERCEDES GARAVITO RU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LANCA NELLY LOPEZ MUR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ICOLAS RODRIGO MORALES BUSTAMANTE</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GABRIEL NG-CHING</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ISAAC TOB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ENGELBERTO MARTIN GARZO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PAULINA QUINTERO MARI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UDY RUIZ LESM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NGEL MARIA SOTO JOJO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EDRO JOSE IBAÑEZ TO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RNANDO AUGUSTO SEGU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ALO GELVEZ CARR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Y YURLEY CONTRERAS SILV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THA CECILIA HOYOS OTALO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LIANA YOLANDA URQUIJO CORRE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UIS GABRIEL ACOSTA ESCOCI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OLA ANDREA RUIZ VALDERRAM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UAR VELASQUEZ MALDONA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LIO ALBERTO RAMIREZ CRU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ICARDO LEON GUZM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ALVARO ANDRES COTES CORDOB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CTAVIO MARQUEZ NARANJ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NGELICA MARIA CARRASCAL DURAN </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DE DIOS CASTELLANO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INNYS RICO TORR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RGE OMAÑA VILLAMIL</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BLO AGUSTIN BUSTOS PLAZ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LUIS MORA MEND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LIPE MEBARAK CHADID</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ESTOR GUSTAVO PEREZ ROC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RTURO ARZUAGA GUERRER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ERARDO SARMIENTO DIA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UL GERARDO DURAN VILLAN</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ESMERALDA SUAREZ PAIP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STOR AGUSTIN SUAREZ RAMON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ALMIRO RAFAEL NARVAEZ MARTIN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ULA YOVANA BENAVIDES ORT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ESIAS NOLBERTO ESCOBAR PINED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CAR IVAN SEQUEDA MALDONAD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EDARDO GARCIA MOLIN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ZORAIDA CARDENAS CONEJ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SUS ALFONSO FORERO SANCH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TERESA ORTI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JAVIER MARIN QUIÑONES</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RTURO RINCON BARRET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RTURO TORRES RAMIREZ</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THA MORA VER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ESTER ALVAREZ PORTILLA</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DGAR HERNANDO RAMIREZ MORENO</w:t>
                        </w:r>
                      </w:p>
                    </w:tc>
                  </w:tr>
                  <w:tr>
                    <w:trPr>
                      <w:trHeight w:val="255" w:hRule="atLeast"/>
                    </w:trPr>
                    <w:tc>
                      <w:tcPr>
                        <w:tcW w:w="7218"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ONIA IBETH SANTAFE GARCIA</w:t>
                        </w:r>
                      </w:p>
                    </w:tc>
                  </w:tr>
                  <w:tr>
                    <w:trPr>
                      <w:trHeight w:val="255" w:hRule="atLeast"/>
                    </w:trPr>
                    <w:tc>
                      <w:tcPr>
                        <w:tcW w:w="7218" w:type="dxa"/>
                        <w:tcBorders/>
                        <w:vAlign w:val="bottom"/>
                      </w:tcPr>
                      <w:p>
                        <w:pPr>
                          <w:pStyle w:val="Normal"/>
                          <w:rPr>
                            <w:color w:val="333333"/>
                          </w:rPr>
                        </w:pPr>
                        <w:r>
                          <w:rPr>
                            <w:color w:val="333333"/>
                          </w:rPr>
                          <w:t> </w:t>
                        </w:r>
                      </w:p>
                    </w:tc>
                  </w:tr>
                  <w:tr>
                    <w:trPr>
                      <w:trHeight w:val="720" w:hRule="atLeast"/>
                    </w:trPr>
                    <w:tc>
                      <w:tcPr>
                        <w:tcW w:w="721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OBSERVACION: ALIANZA DEMOCRATICA NACIONAL -ADN INSCRIBIO CANDIDATURA EL 27 DE ENERO Y LA RETIRO MEDIANTE ESCRITO EL 29 DE FEBRERO A NOMBRE DE CARLOS MORENO DE CARO</w:t>
                        </w:r>
                      </w:p>
                    </w:tc>
                  </w:tr>
                </w:tbl>
                <w:p>
                  <w:pPr>
                    <w:pStyle w:val="Normal"/>
                    <w:jc w:val="both"/>
                    <w:rPr>
                      <w:color w:val="333333"/>
                    </w:rPr>
                  </w:pPr>
                  <w:r>
                    <w:rPr>
                      <w:color w:val="333333"/>
                    </w:rPr>
                    <w:t> </w:t>
                  </w:r>
                </w:p>
                <w:p>
                  <w:pPr>
                    <w:pStyle w:val="Normal"/>
                    <w:jc w:val="both"/>
                    <w:rPr>
                      <w:color w:val="333333"/>
                    </w:rPr>
                  </w:pPr>
                  <w:r>
                    <w:rPr>
                      <w:color w:val="333333"/>
                    </w:rPr>
                    <w:t> </w:t>
                  </w:r>
                </w:p>
                <w:p>
                  <w:pPr>
                    <w:pStyle w:val="Normal"/>
                    <w:jc w:val="both"/>
                    <w:rPr>
                      <w:color w:val="333333"/>
                    </w:rPr>
                  </w:pPr>
                  <w:r>
                    <w:rPr>
                      <w:color w:val="333333"/>
                    </w:rPr>
                    <w:t> </w:t>
                  </w:r>
                </w:p>
                <w:p>
                  <w:pPr>
                    <w:pStyle w:val="Normal"/>
                    <w:jc w:val="both"/>
                    <w:rPr/>
                  </w:pPr>
                  <w:r>
                    <w:rPr/>
                    <w:t> </w:t>
                  </w:r>
                </w:p>
                <w:tbl>
                  <w:tblPr>
                    <w:tblW w:w="7220" w:type="dxa"/>
                    <w:jc w:val="left"/>
                    <w:tblInd w:w="55" w:type="dxa"/>
                    <w:tblLayout w:type="fixed"/>
                    <w:tblCellMar>
                      <w:top w:w="0" w:type="dxa"/>
                      <w:left w:w="70" w:type="dxa"/>
                      <w:bottom w:w="0" w:type="dxa"/>
                      <w:right w:w="70" w:type="dxa"/>
                    </w:tblCellMar>
                  </w:tblPr>
                  <w:tblGrid>
                    <w:gridCol w:w="7220"/>
                  </w:tblGrid>
                  <w:tr>
                    <w:trPr>
                      <w:trHeight w:val="300" w:hRule="atLeast"/>
                    </w:trPr>
                    <w:tc>
                      <w:tcPr>
                        <w:tcW w:w="7220" w:type="dxa"/>
                        <w:tcBorders/>
                        <w:vAlign w:val="center"/>
                      </w:tcPr>
                      <w:p>
                        <w:pPr>
                          <w:pStyle w:val="Normal"/>
                          <w:jc w:val="center"/>
                          <w:rPr>
                            <w:color w:val="333333"/>
                          </w:rPr>
                        </w:pPr>
                        <w:r>
                          <w:rPr>
                            <w:rFonts w:cs="Arial" w:ascii="Arial" w:hAnsi="Arial"/>
                            <w:b/>
                            <w:bCs/>
                            <w:color w:val="333333"/>
                          </w:rPr>
                          <w:t>PARLAMENTO ANDINO</w:t>
                        </w:r>
                      </w:p>
                    </w:tc>
                  </w:tr>
                  <w:tr>
                    <w:trPr>
                      <w:trHeight w:val="255" w:hRule="atLeast"/>
                    </w:trPr>
                    <w:tc>
                      <w:tcPr>
                        <w:tcW w:w="7220" w:type="dxa"/>
                        <w:tcBorders/>
                        <w:vAlign w:val="bottom"/>
                      </w:tcPr>
                      <w:p>
                        <w:pPr>
                          <w:pStyle w:val="Normal"/>
                          <w:rPr>
                            <w:color w:val="333333"/>
                          </w:rPr>
                        </w:pPr>
                        <w:r>
                          <w:rPr>
                            <w:color w:val="333333"/>
                          </w:rPr>
                          <w:t> </w:t>
                        </w:r>
                      </w:p>
                    </w:tc>
                  </w:tr>
                  <w:tr>
                    <w:trPr>
                      <w:trHeight w:val="480" w:hRule="atLeast"/>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rPr>
                        </w:pPr>
                        <w:r>
                          <w:rPr>
                            <w:rFonts w:cs="Arial" w:ascii="Arial" w:hAnsi="Arial"/>
                            <w:b/>
                            <w:bCs/>
                            <w:color w:val="333333"/>
                          </w:rPr>
                          <w:t>NOMBRE DEL PARTIDO, MOVIMIENTO POLÍTICO O GRUPO SIGNIFICATIVO DE CIUDADANOS</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MOVIMIENTO "MIR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CANDIDATOS</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LVARO ORLANDO CORNEJO AYALA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LAUDIA TATIANA RINCON PEREZ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ERNANDO RESTREPO MARTINE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EVA CATERINE CORDOBA MOSQUERA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DIANA SOCORRO PERAFAN HURTADO </w:t>
                        </w:r>
                      </w:p>
                    </w:tc>
                  </w:tr>
                  <w:tr>
                    <w:trPr>
                      <w:trHeight w:val="255" w:hRule="atLeast"/>
                    </w:trPr>
                    <w:tc>
                      <w:tcPr>
                        <w:tcW w:w="7220" w:type="dxa"/>
                        <w:tcBorders/>
                        <w:vAlign w:val="bottom"/>
                      </w:tcPr>
                      <w:p>
                        <w:pPr>
                          <w:pStyle w:val="Normal"/>
                          <w:rPr>
                            <w:color w:val="333333"/>
                          </w:rPr>
                        </w:pPr>
                        <w:r>
                          <w:rPr>
                            <w:color w:val="333333"/>
                          </w:rPr>
                          <w:t> </w:t>
                        </w:r>
                      </w:p>
                    </w:tc>
                  </w:tr>
                  <w:tr>
                    <w:trPr>
                      <w:trHeight w:val="300"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OLO DEMOCRATICO ALTERNATIVO</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LORIA INES FLOREZ SCHNEIDER</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ABIOLA PIÑACUE ACHICUE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X FREDY CORREA NORIEG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LFONSO CABRERA TOSCANO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AUL ANTONIO ARROYAVE ARANGO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ALIANZA SOCIAL INDIGENA - ASI</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ORLANDO NIÑO VICENTES</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ICARDO EDMUNDO SCHEMBRI CARRASQUILLA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ONZALO DIAZ DORANTE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FRANCISCO HELI RAMIREZ FONSEC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IONNE ALEXANDRA CRUZ ARENAS</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CONSERVADOR COLOMBIANO</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CAR ARBOLEDDA PALACIO</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MANUEL RAMIRO VELASQUEZ ARROYAVE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FERNAN RAMIRO ALVAREZ RANGEL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FAEL ANTONIO FLECHAS DIA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DIMAS SAMPAYO HUERTAS</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SOCIAL DE UNIDAD NACIONAL "PARTIDO DE LA U"</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WILLIAM VELEZ MES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UISA DEL RIO SAAVEDRA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WILLIAM FERNANDO UBAQUE RODRIGUE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NANCY STELLA VERGARA  MUÑO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BLANCA AURORA AZA GARCIA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VERDE OPCION CENTRO</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RAFAEL ERNESTO VERGARA NAVARRO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WILLIAM OSPINA GARCIA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GUILLERMO RODRIGUEZ DAZ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ORESTES GUARIN RIVEROS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SUS ANTONIO TOMBE  TUNUBALA</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ALAS</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LIO CESAR VIRGÜES CACERES</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AMIRO CUADRO GARCI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DEL CARMEN RODRIGUEZ HERNANDE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ULIO CESAR RODRIGUEZ BUSTOS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PARTIDO DE INTEGRACION NACIONAL - PIN</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RICARDO FLOREZ RUED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IDUVINA POVEDA VILLAFAÑE</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ALVARO SANCHEZ ORTEG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OSE RAFAEL SANCHEZ SEGRER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SAMUEL ANDRES ANGEL APONTE</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 xml:space="preserve">PARTIDO LIBERAL COLOMBIANO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HECTOR HELI ROJAS JIMENE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CARLOS JULIO GONZALEZ VILLA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IVAN MARULANDA GOME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LIANA TORO ALVARE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VICTOR JOSE PARDO RODRIGUE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MOVIMIENTO DE AUTORIDADES INDIGENAS DE COLOMBIA AICO</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LESLIE JOSE LOPEZ HURTADO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PASTORA FLORINDA TARAPUES CUALCAL</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UAN CARLOS MUÑOS DIA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MOVIMIENTO APERTURA LIBERAL</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BENJAMIN RAMON HERRERA LEON</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OSCAR HERNANDO ALVAREZ BOLAÑOS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OSCAR DARIO RODRIGUEZ PINZÓN</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HECTOR MARIO KLINGER MORENO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CARLOS ARTURO POSSO MENDOZ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ALIANZA SOCIAL AFROCOLOMBIANA "AS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JENSON DE LA TORRE</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DRIANO GRANJA DELAGADO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LIECER BENAVIDE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WILLIAM AGUILAR PATIÑO</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ENGELBERTO DIAZ HURTADO</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color w:val="333333"/>
                          </w:rPr>
                          <w:t> </w:t>
                        </w:r>
                      </w:p>
                    </w:tc>
                  </w:tr>
                  <w:tr>
                    <w:trPr>
                      <w:trHeight w:val="300"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b/>
                            <w:bCs/>
                            <w:color w:val="333333"/>
                          </w:rPr>
                          <w:t xml:space="preserve">PARTIDO CAMBIO RADICAL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MARIA PAULINA ESPINOSA DE LOPEZ</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GALE MALLOL AGUDELO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LORENZA SANTOS BARBOSA</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AMAURI MARTELO </w:t>
                        </w:r>
                      </w:p>
                    </w:tc>
                  </w:tr>
                  <w:tr>
                    <w:trPr>
                      <w:trHeight w:val="255" w:hRule="atLeast"/>
                    </w:trPr>
                    <w:tc>
                      <w:tcPr>
                        <w:tcW w:w="7220" w:type="dxa"/>
                        <w:tcBorders>
                          <w:left w:val="single" w:sz="8" w:space="0" w:color="000000"/>
                          <w:bottom w:val="single" w:sz="8" w:space="0" w:color="000000"/>
                          <w:right w:val="single" w:sz="8" w:space="0" w:color="000000"/>
                        </w:tcBorders>
                        <w:vAlign w:val="bottom"/>
                      </w:tcPr>
                      <w:p>
                        <w:pPr>
                          <w:pStyle w:val="Normal"/>
                          <w:rPr>
                            <w:color w:val="333333"/>
                          </w:rPr>
                        </w:pPr>
                        <w:r>
                          <w:rPr>
                            <w:rFonts w:cs="Arial" w:ascii="Arial" w:hAnsi="Arial"/>
                            <w:color w:val="333333"/>
                          </w:rPr>
                          <w:t xml:space="preserve">JOSE JAMES OSPINA MURILLO </w:t>
                        </w:r>
                      </w:p>
                    </w:tc>
                  </w:tr>
                  <w:tr>
                    <w:trPr>
                      <w:trHeight w:val="255" w:hRule="atLeast"/>
                    </w:trPr>
                    <w:tc>
                      <w:tcPr>
                        <w:tcW w:w="7220" w:type="dxa"/>
                        <w:tcBorders/>
                        <w:vAlign w:val="bottom"/>
                      </w:tcPr>
                      <w:p>
                        <w:pPr>
                          <w:pStyle w:val="Normal"/>
                          <w:rPr>
                            <w:color w:val="333333"/>
                          </w:rPr>
                        </w:pPr>
                        <w:r>
                          <w:rPr>
                            <w:color w:val="333333"/>
                          </w:rPr>
                          <w:t> </w:t>
                        </w:r>
                      </w:p>
                    </w:tc>
                  </w:tr>
                </w:tbl>
                <w:p>
                  <w:pPr>
                    <w:pStyle w:val="Normal"/>
                    <w:jc w:val="both"/>
                    <w:rPr>
                      <w:color w:val="333333"/>
                    </w:rPr>
                  </w:pPr>
                  <w:r>
                    <w:rPr>
                      <w:color w:val="333333"/>
                    </w:rPr>
                    <w:t> </w:t>
                  </w:r>
                </w:p>
                <w:p>
                  <w:pPr>
                    <w:pStyle w:val="Normal"/>
                    <w:jc w:val="both"/>
                    <w:rPr>
                      <w:color w:val="333333"/>
                    </w:rPr>
                  </w:pPr>
                  <w:r>
                    <w:rPr>
                      <w:rFonts w:cs="Arial" w:ascii="Arial" w:hAnsi="Arial"/>
                      <w:b/>
                      <w:bCs/>
                      <w:color w:val="0D0D0D"/>
                    </w:rPr>
                    <w:t xml:space="preserve">Noticias al día: </w:t>
                  </w:r>
                </w:p>
                <w:p>
                  <w:pPr>
                    <w:pStyle w:val="Normal"/>
                    <w:jc w:val="both"/>
                    <w:rPr>
                      <w:color w:val="333333"/>
                    </w:rPr>
                  </w:pPr>
                  <w:r>
                    <w:rPr>
                      <w:rFonts w:cs="Arial" w:ascii="Arial" w:hAnsi="Arial"/>
                      <w:color w:val="000000"/>
                    </w:rPr>
                    <w:t>Lea, escuche y vea todos los días las noticias que sobre la Organización Electoral publican los medios de comunicación nacionales y regionales, en prensa, radio, televisión e Internet. Para acceder a este servicio dé clic en el banner “</w:t>
                  </w:r>
                  <w:r>
                    <w:rPr>
                      <w:rFonts w:cs="Arial" w:ascii="Arial" w:hAnsi="Arial"/>
                      <w:b/>
                      <w:bCs/>
                      <w:color w:val="000000"/>
                    </w:rPr>
                    <w:t xml:space="preserve">Noticias al día”, </w:t>
                  </w:r>
                  <w:r>
                    <w:rPr>
                      <w:rFonts w:cs="Arial" w:ascii="Arial" w:hAnsi="Arial"/>
                      <w:color w:val="000000"/>
                    </w:rPr>
                    <w:t xml:space="preserve">en la parte inferior de nuestro Portal Web </w:t>
                  </w:r>
                  <w:hyperlink r:id="rId2">
                    <w:r>
                      <w:rPr>
                        <w:rStyle w:val="InternetLink"/>
                        <w:rFonts w:cs="Arial" w:ascii="Arial" w:hAnsi="Arial"/>
                        <w:color w:val="000000"/>
                        <w:u w:val="single"/>
                      </w:rPr>
                      <w:t>www.registraduria.gov.co</w:t>
                    </w:r>
                  </w:hyperlink>
                  <w:r>
                    <w:rPr>
                      <w:rFonts w:cs="Arial" w:ascii="Arial" w:hAnsi="Arial"/>
                      <w:color w:val="000000"/>
                    </w:rPr>
                    <w:t xml:space="preserve"> o ingrese directamente al siguiente link </w:t>
                  </w:r>
                  <w:hyperlink r:id="rId3">
                    <w:r>
                      <w:rPr>
                        <w:rStyle w:val="InternetLink"/>
                        <w:rFonts w:cs="Arial" w:ascii="Arial" w:hAnsi="Arial"/>
                        <w:color w:val="000000"/>
                        <w:u w:val="single"/>
                      </w:rPr>
                      <w:t>http://www.registraduria.gov.co/Informacion/noti_dia/noti_dia.html</w:t>
                    </w:r>
                  </w:hyperlink>
                </w:p>
                <w:p>
                  <w:pPr>
                    <w:pStyle w:val="Normal"/>
                    <w:jc w:val="center"/>
                    <w:rPr>
                      <w:color w:val="333333"/>
                    </w:rPr>
                  </w:pPr>
                  <w:r>
                    <w:rPr>
                      <w:color w:val="333333"/>
                    </w:rPr>
                    <w:t> </w:t>
                  </w:r>
                </w:p>
                <w:p>
                  <w:pPr>
                    <w:pStyle w:val="Normal"/>
                    <w:jc w:val="center"/>
                    <w:rPr>
                      <w:color w:val="333333"/>
                    </w:rPr>
                  </w:pPr>
                  <w:r>
                    <w:rPr>
                      <w:color w:val="333333"/>
                    </w:rPr>
                    <w:t> </w:t>
                  </w:r>
                </w:p>
              </w:tc>
            </w:tr>
            <w:tr>
              <w:trPr/>
              <w:tc>
                <w:tcPr>
                  <w:tcW w:w="1140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11400" w:type="dxa"/>
                  <w:tcBorders/>
                  <w:vAlign w:val="center"/>
                </w:tcPr>
                <w:p>
                  <w:pPr>
                    <w:pStyle w:val="NormalWeb"/>
                    <w:spacing w:before="280" w:after="0"/>
                    <w:rPr>
                      <w:rFonts w:ascii="Arial" w:hAnsi="Arial" w:cs="Arial"/>
                      <w:b/>
                      <w:b/>
                      <w:bCs/>
                      <w:i/>
                      <w:i/>
                      <w:iCs/>
                      <w:sz w:val="20"/>
                      <w:szCs w:val="20"/>
                    </w:rPr>
                  </w:pPr>
                  <w:r>
                    <w:rPr>
                      <w:rFonts w:cs="Arial" w:ascii="Arial" w:hAnsi="Arial"/>
                      <w:b/>
                      <w:bCs/>
                      <w:i/>
                      <w:iCs/>
                      <w:sz w:val="20"/>
                      <w:szCs w:val="20"/>
                    </w:rPr>
                    <w:t>El servicio es Nuestra Identidad</w:t>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
        <w:spacing w:before="0" w:after="240"/>
        <w:jc w:val="center"/>
        <w:rPr>
          <w:sz w:val="24"/>
          <w:szCs w:val="24"/>
        </w:rPr>
      </w:pPr>
      <w:r>
        <w:rPr>
          <w:sz w:val="24"/>
          <w:szCs w:val="24"/>
        </w:rPr>
      </w:r>
    </w:p>
    <w:tbl>
      <w:tblPr>
        <w:tblW w:w="11910" w:type="dxa"/>
        <w:jc w:val="center"/>
        <w:tblInd w:w="0" w:type="dxa"/>
        <w:tblLayout w:type="fixed"/>
        <w:tblCellMar>
          <w:top w:w="0" w:type="dxa"/>
          <w:left w:w="0" w:type="dxa"/>
          <w:bottom w:w="0" w:type="dxa"/>
          <w:right w:w="0" w:type="dxa"/>
        </w:tblCellMar>
      </w:tblPr>
      <w:tblGrid>
        <w:gridCol w:w="11910"/>
      </w:tblGrid>
      <w:tr>
        <w:trPr/>
        <w:tc>
          <w:tcPr>
            <w:tcW w:w="11910" w:type="dxa"/>
            <w:tcBorders>
              <w:bottom w:val="single" w:sz="4" w:space="0" w:color="000000"/>
            </w:tcBorders>
            <w:vAlign w:val="center"/>
          </w:tcPr>
          <w:p>
            <w:pPr>
              <w:pStyle w:val="Normal"/>
              <w:jc w:val="center"/>
              <w:rPr>
                <w:rFonts w:ascii="Verdana" w:hAnsi="Verdana" w:cs="Verdana"/>
                <w:color w:val="FFFFFF"/>
                <w:sz w:val="17"/>
                <w:szCs w:val="17"/>
              </w:rPr>
            </w:pPr>
            <w:r>
              <w:rPr>
                <w:rStyle w:val="StrongEmphasis"/>
                <w:rFonts w:cs="Verdana" w:ascii="Verdana" w:hAnsi="Verdana"/>
                <w:color w:val="FFFFFF"/>
                <w:sz w:val="17"/>
                <w:szCs w:val="17"/>
              </w:rPr>
              <w:t>REGISTRADURÍA NACIONAL DEL ESTADO CIVIL</w:t>
            </w:r>
            <w:r>
              <w:rPr>
                <w:rFonts w:cs="Verdana" w:ascii="Verdana" w:hAnsi="Verdana"/>
                <w:color w:val="FFFFFF"/>
                <w:sz w:val="17"/>
                <w:szCs w:val="17"/>
              </w:rPr>
              <w:br/>
              <w:t>Avenida Calle 26 # 51-50 - CAN (Bogotá - Colombia) Conmutador: (571) 220 2880</w:t>
              <w:br/>
              <w:t>Horario de atencion: lunes a viernes de 8:00 a.m. a 5:00 p.m.</w:t>
              <w:br/>
            </w:r>
            <w:hyperlink r:id="rId4">
              <w:r>
                <w:rPr>
                  <w:rStyle w:val="InternetLink"/>
                  <w:rFonts w:cs="Verdana" w:ascii="Verdana" w:hAnsi="Verdana"/>
                  <w:sz w:val="17"/>
                  <w:szCs w:val="17"/>
                </w:rPr>
                <w:t>contáctenos</w:t>
              </w:r>
            </w:hyperlink>
          </w:p>
        </w:tc>
      </w:tr>
    </w:tbl>
    <w:p>
      <w:pPr>
        <w:pStyle w:val="Normal"/>
        <w:jc w:val="center"/>
        <w:rPr>
          <w:vanish/>
          <w:sz w:val="24"/>
          <w:szCs w:val="24"/>
        </w:rPr>
      </w:pPr>
      <w:r>
        <w:rPr>
          <w:vanish/>
          <w:sz w:val="24"/>
          <w:szCs w:val="24"/>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Web"/>
              <w:spacing w:before="280" w:after="0"/>
              <w:rPr/>
            </w:pPr>
            <w:hyperlink r:id="rId5">
              <w:r>
                <w:rPr>
                  <w:rStyle w:val="InternetLink"/>
                </w:rPr>
                <w:t>Políticas de Privacidad y condiciones de Uso</w:t>
              </w:r>
            </w:hyperlink>
            <w:r>
              <w:rPr/>
              <w:t xml:space="preserve">  | </w:t>
            </w:r>
            <w:hyperlink r:id="rId6">
              <w:r>
                <w:rPr>
                  <w:rStyle w:val="InternetLink"/>
                </w:rPr>
                <w:t>Preguntas frecuentes</w:t>
              </w:r>
            </w:hyperlink>
            <w:r>
              <w:rPr/>
              <w:t xml:space="preserve"> |  </w:t>
            </w:r>
            <w:hyperlink r:id="rId7">
              <w:r>
                <w:rPr>
                  <w:rStyle w:val="InternetLink"/>
                </w:rPr>
                <w:t>Glosario</w:t>
              </w:r>
            </w:hyperlink>
            <w:r>
              <w:rPr/>
              <w:t xml:space="preserve">  |  </w:t>
            </w:r>
            <w:hyperlink r:id="rId8">
              <w:r>
                <w:rPr>
                  <w:rStyle w:val="InternetLink"/>
                </w:rPr>
                <w:t>Contáctenos</w:t>
              </w:r>
            </w:hyperlink>
          </w:p>
        </w:tc>
      </w:tr>
    </w:tbl>
    <w:p>
      <w:pPr>
        <w:pStyle w:val="NormalWeb"/>
        <w:spacing w:before="280" w:after="280"/>
        <w:jc w:val="both"/>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24"/>
      <w:szCs w:val="2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5463F"/>
      <w:sz w:val="21"/>
      <w:szCs w:val="21"/>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5463F"/>
      <w:sz w:val="18"/>
      <w:szCs w:val="18"/>
    </w:rPr>
  </w:style>
  <w:style w:type="paragraph" w:styleId="Heading4">
    <w:name w:val="Heading 4"/>
    <w:basedOn w:val="Normal"/>
    <w:next w:val="TextBody"/>
    <w:qFormat/>
    <w:pPr>
      <w:numPr>
        <w:ilvl w:val="3"/>
        <w:numId w:val="1"/>
      </w:numPr>
      <w:spacing w:before="75" w:after="75"/>
      <w:jc w:val="center"/>
      <w:outlineLvl w:val="3"/>
    </w:pPr>
    <w:rPr>
      <w:rFonts w:ascii="Verdana" w:hAnsi="Verdana" w:cs="Verdana"/>
      <w:b/>
      <w:bCs/>
      <w:color w:val="808080"/>
      <w:sz w:val="17"/>
      <w:szCs w:val="17"/>
    </w:rPr>
  </w:style>
  <w:style w:type="paragraph" w:styleId="Heading5">
    <w:name w:val="Heading 5"/>
    <w:basedOn w:val="Normal"/>
    <w:next w:val="TextBody"/>
    <w:qFormat/>
    <w:pPr>
      <w:numPr>
        <w:ilvl w:val="4"/>
        <w:numId w:val="1"/>
      </w:numPr>
      <w:spacing w:before="75" w:after="75"/>
      <w:jc w:val="center"/>
      <w:outlineLvl w:val="4"/>
    </w:pPr>
    <w:rPr>
      <w:rFonts w:ascii="Verdana" w:hAnsi="Verdana" w:cs="Verdana"/>
      <w:b/>
      <w:bCs/>
      <w:color w:val="FFFFFF"/>
      <w:sz w:val="24"/>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05463F"/>
      <w:sz w:val="24"/>
      <w:szCs w:val="24"/>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5463F"/>
      <w:u w:val="none"/>
    </w:rPr>
  </w:style>
  <w:style w:type="character" w:styleId="VisitedInternetLink">
    <w:name w:val="FollowedHyperlink"/>
    <w:basedOn w:val="Fuentedeprrafopredeter"/>
    <w:rPr>
      <w:b/>
      <w:bCs/>
      <w:strike w:val="false"/>
      <w:dstrike w:val="false"/>
      <w:color w:val="003399"/>
      <w:u w:val="non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6Car">
    <w:name w:val="Título 6 Car"/>
    <w:basedOn w:val="Fuentedeprrafopredeter"/>
    <w:qFormat/>
    <w:rPr>
      <w:rFonts w:ascii="Cambria" w:hAnsi="Cambria" w:eastAsia="Times New Roman" w:cs="Times New Roman"/>
      <w:i/>
      <w:iCs/>
      <w:color w:val="243F60"/>
      <w:sz w:val="24"/>
      <w:szCs w:val="24"/>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noticiassecundarias1">
    <w:name w:val="textonoticiassecundarias1"/>
    <w:basedOn w:val="Fuentedeprrafopredeter"/>
    <w:qFormat/>
    <w:rPr>
      <w:rFonts w:ascii="Verdana" w:hAnsi="Verdana" w:cs="Verdana"/>
      <w:color w:val="646464"/>
    </w:rPr>
  </w:style>
  <w:style w:type="character" w:styleId="Fuenteazul21">
    <w:name w:val="fuenteazul21"/>
    <w:basedOn w:val="Fuentedeprrafopredeter"/>
    <w:qFormat/>
    <w:rPr>
      <w:rFonts w:ascii="Verdana" w:hAnsi="Verdana" w:cs="Verdana"/>
      <w:strike w:val="false"/>
      <w:dstrike w:val="false"/>
      <w:color w:val="003366"/>
      <w:u w:val="none"/>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4"/>
      <w:szCs w:val="24"/>
    </w:rPr>
  </w:style>
  <w:style w:type="paragraph" w:styleId="Enc">
    <w:name w:val="enc"/>
    <w:basedOn w:val="Normal"/>
    <w:qFormat/>
    <w:pPr>
      <w:spacing w:before="280" w:after="280"/>
      <w:jc w:val="both"/>
    </w:pPr>
    <w:rPr>
      <w:rFonts w:ascii="Arial" w:hAnsi="Arial" w:cs="Arial"/>
      <w:b/>
      <w:bCs/>
      <w:color w:val="FFFFFF"/>
    </w:rPr>
  </w:style>
  <w:style w:type="paragraph" w:styleId="Mytext">
    <w:name w:val="mytext"/>
    <w:basedOn w:val="Normal"/>
    <w:qFormat/>
    <w:pPr>
      <w:spacing w:before="280" w:after="280"/>
      <w:jc w:val="both"/>
    </w:pPr>
    <w:rPr>
      <w:rFonts w:ascii="Verdana" w:hAnsi="Verdana" w:cs="Verdana"/>
      <w:color w:val="000000"/>
      <w:sz w:val="17"/>
      <w:szCs w:val="17"/>
    </w:rPr>
  </w:style>
  <w:style w:type="paragraph" w:styleId="Mytext2">
    <w:name w:val="mytext2"/>
    <w:basedOn w:val="Normal"/>
    <w:qFormat/>
    <w:pPr>
      <w:spacing w:before="280" w:after="280"/>
      <w:jc w:val="both"/>
    </w:pPr>
    <w:rPr>
      <w:rFonts w:ascii="Verdana" w:hAnsi="Verdana" w:cs="Verdana"/>
      <w:b/>
      <w:bCs/>
      <w:color w:val="666666"/>
      <w:sz w:val="15"/>
      <w:szCs w:val="15"/>
    </w:rPr>
  </w:style>
  <w:style w:type="paragraph" w:styleId="Mytext3">
    <w:name w:val="mytext3"/>
    <w:basedOn w:val="Normal"/>
    <w:qFormat/>
    <w:pPr>
      <w:spacing w:before="280" w:after="280"/>
      <w:jc w:val="both"/>
    </w:pPr>
    <w:rPr>
      <w:rFonts w:ascii="Verdana" w:hAnsi="Verdana" w:cs="Verdana"/>
      <w:color w:val="05463F"/>
      <w:sz w:val="15"/>
      <w:szCs w:val="15"/>
    </w:rPr>
  </w:style>
  <w:style w:type="paragraph" w:styleId="Casillas">
    <w:name w:val="casillas"/>
    <w:basedOn w:val="Normal"/>
    <w:qFormat/>
    <w:pPr>
      <w:pBdr>
        <w:top w:val="single" w:sz="6" w:space="0" w:color="000000"/>
        <w:left w:val="single" w:sz="6" w:space="0" w:color="000000"/>
        <w:bottom w:val="single" w:sz="6" w:space="0" w:color="000000"/>
        <w:right w:val="single" w:sz="6" w:space="0" w:color="000000"/>
      </w:pBdr>
      <w:shd w:fill="F7F7F7" w:val="clear"/>
      <w:spacing w:before="280" w:after="280"/>
      <w:jc w:val="both"/>
    </w:pPr>
    <w:rPr>
      <w:rFonts w:ascii="Verdana" w:hAnsi="Verdana" w:cs="Verdana"/>
      <w:color w:val="000000"/>
      <w:sz w:val="15"/>
      <w:szCs w:val="15"/>
    </w:rPr>
  </w:style>
  <w:style w:type="paragraph" w:styleId="Botones">
    <w:name w:val="botones"/>
    <w:basedOn w:val="Normal"/>
    <w:qFormat/>
    <w:pPr>
      <w:pBdr>
        <w:top w:val="single" w:sz="6" w:space="0" w:color="666666"/>
        <w:left w:val="single" w:sz="6" w:space="0" w:color="666666"/>
        <w:bottom w:val="single" w:sz="6" w:space="0" w:color="666666"/>
        <w:right w:val="single" w:sz="6" w:space="0" w:color="666666"/>
      </w:pBdr>
      <w:shd w:fill="CCCCCC" w:val="clear"/>
      <w:spacing w:before="280" w:after="280"/>
      <w:jc w:val="both"/>
    </w:pPr>
    <w:rPr>
      <w:rFonts w:ascii="Verdana" w:hAnsi="Verdana" w:cs="Verdana"/>
      <w:color w:val="000000"/>
      <w:sz w:val="14"/>
      <w:szCs w:val="14"/>
    </w:rPr>
  </w:style>
  <w:style w:type="paragraph" w:styleId="Tdsubmenus">
    <w:name w:val="tdsubmenus"/>
    <w:basedOn w:val="Normal"/>
    <w:qFormat/>
    <w:pPr>
      <w:pBdr>
        <w:bottom w:val="single" w:sz="6" w:space="0" w:color="8FDAD8"/>
      </w:pBdr>
      <w:spacing w:before="280" w:after="280"/>
      <w:jc w:val="both"/>
    </w:pPr>
    <w:rPr>
      <w:color w:val="000000"/>
      <w:sz w:val="24"/>
      <w:szCs w:val="24"/>
    </w:rPr>
  </w:style>
  <w:style w:type="paragraph" w:styleId="Footer">
    <w:name w:val="footer"/>
    <w:basedOn w:val="Normal"/>
    <w:qFormat/>
    <w:pPr>
      <w:spacing w:before="280" w:after="280"/>
      <w:jc w:val="both"/>
    </w:pPr>
    <w:rPr>
      <w:rFonts w:ascii="Verdana" w:hAnsi="Verdana" w:cs="Verdana"/>
      <w:color w:val="000000"/>
      <w:sz w:val="17"/>
      <w:szCs w:val="17"/>
    </w:rPr>
  </w:style>
  <w:style w:type="paragraph" w:styleId="Menu">
    <w:name w:val="menu"/>
    <w:basedOn w:val="Normal"/>
    <w:qFormat/>
    <w:pPr>
      <w:spacing w:before="280" w:after="280"/>
      <w:jc w:val="both"/>
    </w:pPr>
    <w:rPr>
      <w:rFonts w:ascii="Verdana" w:hAnsi="Verdana" w:cs="Verdana"/>
      <w:color w:val="FFFFFF"/>
      <w:sz w:val="17"/>
      <w:szCs w:val="17"/>
    </w:rPr>
  </w:style>
  <w:style w:type="paragraph" w:styleId="Menu2">
    <w:name w:val="menu2"/>
    <w:basedOn w:val="Normal"/>
    <w:qFormat/>
    <w:pPr>
      <w:spacing w:before="280" w:after="280"/>
      <w:jc w:val="both"/>
    </w:pPr>
    <w:rPr>
      <w:rFonts w:ascii="Verdana" w:hAnsi="Verdana" w:cs="Verdana"/>
      <w:color w:val="FFFFFF"/>
      <w:sz w:val="17"/>
      <w:szCs w:val="17"/>
    </w:rPr>
  </w:style>
  <w:style w:type="paragraph" w:styleId="Titulos">
    <w:name w:val="titulos"/>
    <w:basedOn w:val="Normal"/>
    <w:qFormat/>
    <w:pPr>
      <w:spacing w:before="280" w:after="280"/>
      <w:jc w:val="both"/>
    </w:pPr>
    <w:rPr>
      <w:rFonts w:ascii="Verdana" w:hAnsi="Verdana" w:cs="Verdana"/>
      <w:b/>
      <w:bCs/>
      <w:color w:val="000000"/>
      <w:sz w:val="21"/>
      <w:szCs w:val="21"/>
    </w:rPr>
  </w:style>
  <w:style w:type="paragraph" w:styleId="Estilotabla">
    <w:name w:val="estilotabla"/>
    <w:basedOn w:val="Normal"/>
    <w:qFormat/>
    <w:pPr>
      <w:pBdr>
        <w:top w:val="single" w:sz="12" w:space="0" w:color="ECE9D8"/>
        <w:left w:val="single" w:sz="12" w:space="0" w:color="ECE9D8"/>
        <w:bottom w:val="single" w:sz="12" w:space="0" w:color="ECE9D8"/>
        <w:right w:val="single" w:sz="12" w:space="0" w:color="ECE9D8"/>
      </w:pBdr>
      <w:shd w:fill="FFFFFF" w:val="clear"/>
      <w:spacing w:before="280" w:after="280"/>
      <w:jc w:val="both"/>
    </w:pPr>
    <w:rPr>
      <w:color w:val="000000"/>
      <w:sz w:val="24"/>
      <w:szCs w:val="24"/>
    </w:rPr>
  </w:style>
  <w:style w:type="paragraph" w:styleId="Tdintmenu">
    <w:name w:val="tdintmenu"/>
    <w:basedOn w:val="Normal"/>
    <w:qFormat/>
    <w:pPr>
      <w:shd w:fill="4CBDBC" w:val="clear"/>
      <w:spacing w:before="280" w:after="280"/>
      <w:jc w:val="both"/>
    </w:pPr>
    <w:rPr>
      <w:color w:val="000000"/>
      <w:sz w:val="24"/>
      <w:szCs w:val="24"/>
    </w:rPr>
  </w:style>
  <w:style w:type="paragraph" w:styleId="Titulotab">
    <w:name w:val="titulotab"/>
    <w:basedOn w:val="Normal"/>
    <w:qFormat/>
    <w:pPr>
      <w:shd w:fill="00807F" w:val="clear"/>
      <w:spacing w:before="280" w:after="280"/>
      <w:jc w:val="center"/>
    </w:pPr>
    <w:rPr>
      <w:rFonts w:ascii="Verdana" w:hAnsi="Verdana" w:cs="Verdana"/>
      <w:color w:val="FFFFFF"/>
      <w:sz w:val="24"/>
      <w:szCs w:val="24"/>
    </w:rPr>
  </w:style>
  <w:style w:type="paragraph" w:styleId="Tittabmenu">
    <w:name w:val="tittabmenu"/>
    <w:basedOn w:val="Normal"/>
    <w:qFormat/>
    <w:pPr>
      <w:shd w:fill="4EC4C1" w:val="clear"/>
      <w:spacing w:before="280" w:after="280"/>
      <w:jc w:val="both"/>
    </w:pPr>
    <w:rPr>
      <w:rFonts w:ascii="Verdana" w:hAnsi="Verdana" w:cs="Verdana"/>
      <w:color w:val="05463F"/>
      <w:sz w:val="16"/>
      <w:szCs w:val="16"/>
    </w:rPr>
  </w:style>
  <w:style w:type="paragraph" w:styleId="Tabclaro">
    <w:name w:val="tabclaro"/>
    <w:basedOn w:val="Normal"/>
    <w:qFormat/>
    <w:pPr>
      <w:shd w:fill="92B6B6" w:val="clear"/>
      <w:spacing w:before="280" w:after="280"/>
      <w:jc w:val="center"/>
    </w:pPr>
    <w:rPr>
      <w:rFonts w:ascii="Verdana" w:hAnsi="Verdana" w:cs="Verdana"/>
      <w:color w:val="FFFFFF"/>
      <w:sz w:val="24"/>
      <w:szCs w:val="24"/>
    </w:rPr>
  </w:style>
  <w:style w:type="paragraph" w:styleId="Taboscuro">
    <w:name w:val="taboscuro"/>
    <w:basedOn w:val="Normal"/>
    <w:qFormat/>
    <w:pPr>
      <w:shd w:fill="8FDAD8" w:val="clear"/>
      <w:spacing w:before="280" w:after="280"/>
      <w:jc w:val="center"/>
    </w:pPr>
    <w:rPr>
      <w:rFonts w:ascii="Verdana" w:hAnsi="Verdana" w:cs="Verdana"/>
      <w:color w:val="FFFFFF"/>
      <w:sz w:val="24"/>
      <w:szCs w:val="24"/>
    </w:rPr>
  </w:style>
  <w:style w:type="paragraph" w:styleId="Titulotabcont">
    <w:name w:val="titulotabcont"/>
    <w:basedOn w:val="Normal"/>
    <w:qFormat/>
    <w:pPr>
      <w:shd w:fill="ACA899" w:val="clear"/>
      <w:spacing w:before="280" w:after="280"/>
      <w:jc w:val="center"/>
    </w:pPr>
    <w:rPr>
      <w:rFonts w:ascii="Verdana" w:hAnsi="Verdana" w:cs="Verdana"/>
      <w:color w:val="FFFFFF"/>
      <w:sz w:val="24"/>
      <w:szCs w:val="24"/>
    </w:rPr>
  </w:style>
  <w:style w:type="paragraph" w:styleId="Titulores">
    <w:name w:val="titulores"/>
    <w:basedOn w:val="Normal"/>
    <w:qFormat/>
    <w:pPr>
      <w:shd w:fill="00807F" w:val="clear"/>
      <w:spacing w:before="280" w:after="280"/>
    </w:pPr>
    <w:rPr>
      <w:rFonts w:ascii="Verdana" w:hAnsi="Verdana" w:cs="Verdana"/>
      <w:b/>
      <w:bCs/>
      <w:color w:val="FFFFFF"/>
      <w:sz w:val="24"/>
      <w:szCs w:val="24"/>
    </w:rPr>
  </w:style>
  <w:style w:type="paragraph" w:styleId="Filaoscura">
    <w:name w:val="filaoscura"/>
    <w:basedOn w:val="Normal"/>
    <w:qFormat/>
    <w:pPr>
      <w:shd w:fill="8FDAD8" w:val="clear"/>
      <w:spacing w:before="280" w:after="280"/>
      <w:jc w:val="both"/>
    </w:pPr>
    <w:rPr>
      <w:color w:val="0099CC"/>
      <w:sz w:val="24"/>
      <w:szCs w:val="24"/>
    </w:rPr>
  </w:style>
  <w:style w:type="paragraph" w:styleId="Filaoscuracont">
    <w:name w:val="filaoscuracont"/>
    <w:basedOn w:val="Normal"/>
    <w:qFormat/>
    <w:pPr>
      <w:shd w:fill="F2EEC4" w:val="clear"/>
      <w:spacing w:before="280" w:after="280"/>
      <w:jc w:val="both"/>
    </w:pPr>
    <w:rPr>
      <w:color w:val="0099CC"/>
      <w:sz w:val="24"/>
      <w:szCs w:val="24"/>
    </w:rPr>
  </w:style>
  <w:style w:type="paragraph" w:styleId="Filaclara">
    <w:name w:val="filaclara"/>
    <w:basedOn w:val="Normal"/>
    <w:qFormat/>
    <w:pPr>
      <w:shd w:fill="FFFFFF" w:val="clear"/>
      <w:spacing w:before="280" w:after="280"/>
      <w:jc w:val="both"/>
    </w:pPr>
    <w:rPr>
      <w:color w:val="000000"/>
      <w:sz w:val="24"/>
      <w:szCs w:val="24"/>
    </w:rPr>
  </w:style>
  <w:style w:type="paragraph" w:styleId="Thsinborde">
    <w:name w:val="thsinborde"/>
    <w:basedOn w:val="Normal"/>
    <w:qFormat/>
    <w:pPr>
      <w:spacing w:before="280" w:after="280"/>
      <w:jc w:val="both"/>
    </w:pPr>
    <w:rPr>
      <w:rFonts w:ascii="Verdana" w:hAnsi="Verdana" w:cs="Verdana"/>
      <w:color w:val="05463F"/>
      <w:sz w:val="17"/>
      <w:szCs w:val="17"/>
    </w:rPr>
  </w:style>
  <w:style w:type="paragraph" w:styleId="Colortabs">
    <w:name w:val="colortabs"/>
    <w:basedOn w:val="Normal"/>
    <w:qFormat/>
    <w:pPr>
      <w:shd w:fill="408080" w:val="clear"/>
      <w:spacing w:before="280" w:after="280"/>
      <w:jc w:val="both"/>
    </w:pPr>
    <w:rPr>
      <w:color w:val="FFFFFF"/>
      <w:sz w:val="24"/>
      <w:szCs w:val="24"/>
    </w:rPr>
  </w:style>
  <w:style w:type="paragraph" w:styleId="Colortabsel">
    <w:name w:val="colortabsel"/>
    <w:basedOn w:val="Normal"/>
    <w:qFormat/>
    <w:pPr>
      <w:shd w:fill="01A5A0" w:val="clear"/>
      <w:spacing w:before="280" w:after="280"/>
      <w:jc w:val="both"/>
    </w:pPr>
    <w:rPr>
      <w:color w:val="FFFFFF"/>
      <w:sz w:val="24"/>
      <w:szCs w:val="24"/>
    </w:rPr>
  </w:style>
  <w:style w:type="paragraph" w:styleId="Tdsepara">
    <w:name w:val="tdsepara"/>
    <w:basedOn w:val="Normal"/>
    <w:qFormat/>
    <w:pPr>
      <w:shd w:fill="FF9900" w:val="clear"/>
      <w:spacing w:before="280" w:after="280"/>
      <w:jc w:val="both"/>
    </w:pPr>
    <w:rPr>
      <w:color w:val="000000"/>
      <w:sz w:val="24"/>
      <w:szCs w:val="24"/>
    </w:rPr>
  </w:style>
  <w:style w:type="paragraph" w:styleId="Fondoclaro">
    <w:name w:val="fondoclaro"/>
    <w:basedOn w:val="Normal"/>
    <w:qFormat/>
    <w:pPr>
      <w:shd w:fill="F7F7F7" w:val="clear"/>
      <w:spacing w:before="280" w:after="280"/>
      <w:jc w:val="both"/>
    </w:pPr>
    <w:rPr>
      <w:color w:val="000000"/>
      <w:sz w:val="24"/>
      <w:szCs w:val="24"/>
    </w:rPr>
  </w:style>
  <w:style w:type="paragraph" w:styleId="Tbmenuclara">
    <w:name w:val="tbmenuclara"/>
    <w:basedOn w:val="Normal"/>
    <w:qFormat/>
    <w:pPr>
      <w:shd w:fill="F4F0D3" w:val="clear"/>
      <w:spacing w:before="280" w:after="280"/>
      <w:jc w:val="center"/>
    </w:pPr>
    <w:rPr>
      <w:rFonts w:ascii="Verdana" w:hAnsi="Verdana" w:cs="Verdana"/>
      <w:color w:val="FFFFFF"/>
      <w:sz w:val="24"/>
      <w:szCs w:val="24"/>
    </w:rPr>
  </w:style>
  <w:style w:type="paragraph" w:styleId="Tbmenuoscura">
    <w:name w:val="tbmenuoscura"/>
    <w:basedOn w:val="Normal"/>
    <w:qFormat/>
    <w:pPr>
      <w:shd w:fill="ACA899" w:val="clear"/>
      <w:spacing w:before="280" w:after="280"/>
      <w:jc w:val="center"/>
    </w:pPr>
    <w:rPr>
      <w:rFonts w:ascii="Verdana" w:hAnsi="Verdana" w:cs="Verdana"/>
      <w:color w:val="FFFFFF"/>
      <w:sz w:val="24"/>
      <w:szCs w:val="24"/>
    </w:rPr>
  </w:style>
  <w:style w:type="paragraph" w:styleId="Subrayado">
    <w:name w:val="subrayado"/>
    <w:basedOn w:val="Normal"/>
    <w:qFormat/>
    <w:pPr>
      <w:spacing w:before="280" w:after="280"/>
      <w:jc w:val="both"/>
    </w:pPr>
    <w:rPr>
      <w:color w:val="000000"/>
      <w:sz w:val="24"/>
      <w:szCs w:val="24"/>
      <w:u w:val="single"/>
    </w:rPr>
  </w:style>
  <w:style w:type="paragraph" w:styleId="Negrita">
    <w:name w:val="negrita"/>
    <w:basedOn w:val="Normal"/>
    <w:qFormat/>
    <w:pPr>
      <w:spacing w:before="280" w:after="280"/>
      <w:jc w:val="both"/>
    </w:pPr>
    <w:rPr>
      <w:b/>
      <w:bCs/>
      <w:color w:val="000000"/>
      <w:sz w:val="24"/>
      <w:szCs w:val="24"/>
    </w:rPr>
  </w:style>
  <w:style w:type="paragraph" w:styleId="Titulouno">
    <w:name w:val="titulo_uno"/>
    <w:basedOn w:val="Normal"/>
    <w:qFormat/>
    <w:pPr>
      <w:spacing w:before="280" w:after="280"/>
      <w:jc w:val="center"/>
    </w:pPr>
    <w:rPr>
      <w:color w:val="000000"/>
      <w:sz w:val="24"/>
      <w:szCs w:val="24"/>
    </w:rPr>
  </w:style>
  <w:style w:type="paragraph" w:styleId="Vinetauno">
    <w:name w:val="vineta_uno"/>
    <w:basedOn w:val="Normal"/>
    <w:qFormat/>
    <w:pPr>
      <w:spacing w:before="280" w:after="280"/>
      <w:jc w:val="both"/>
    </w:pPr>
    <w:rPr>
      <w:color w:val="000000"/>
      <w:sz w:val="24"/>
      <w:szCs w:val="24"/>
    </w:rPr>
  </w:style>
  <w:style w:type="paragraph" w:styleId="Rnecbotoninterno">
    <w:name w:val="rnec_botoninterno"/>
    <w:basedOn w:val="Normal"/>
    <w:qFormat/>
    <w:pPr>
      <w:spacing w:before="280" w:after="280"/>
      <w:jc w:val="both"/>
    </w:pPr>
    <w:rPr>
      <w:color w:val="000000"/>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hyperlink" Target="http://www.registraduria.gov.co/Informacion/noti_dia/noti_dia.html" TargetMode="External"/><Relationship Id="rId4" Type="http://schemas.openxmlformats.org/officeDocument/2006/relationships/hyperlink" Target="http://www.registraduria.gov.co/Contact_form.htm" TargetMode="External"/><Relationship Id="rId5" Type="http://schemas.openxmlformats.org/officeDocument/2006/relationships/hyperlink" Target="http://www.registraduria.gov.co/Informacion/pol_privacidad_web.htm" TargetMode="External"/><Relationship Id="rId6" Type="http://schemas.openxmlformats.org/officeDocument/2006/relationships/hyperlink" Target="http://www.registraduria.gov.co/Informacion/preg_frec.htm" TargetMode="External"/><Relationship Id="rId7" Type="http://schemas.openxmlformats.org/officeDocument/2006/relationships/hyperlink" Target="http://www.registraduria.gov.co/Elecciones/glos_elec.htm" TargetMode="External"/><Relationship Id="rId8" Type="http://schemas.openxmlformats.org/officeDocument/2006/relationships/hyperlink" Target="http://www.registraduria.gov.co/Informacion/Contact_form.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0:00Z</dcterms:created>
  <dc:creator>eduardor</dc:creator>
  <dc:description/>
  <cp:keywords/>
  <dc:language>en-US</dc:language>
  <cp:lastModifiedBy>eduardor</cp:lastModifiedBy>
  <dcterms:modified xsi:type="dcterms:W3CDTF">2010-02-04T13:30:00Z</dcterms:modified>
  <cp:revision>2</cp:revision>
  <dc:subject/>
  <dc:title>.: Registraduría Nacional del Estado Civil :. [ (571) 220 2880 ]</dc:title>
</cp:coreProperties>
</file>