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4"/>
          <w:szCs w:val="24"/>
          <w:lang w:val="es-CO"/>
        </w:rPr>
      </w:pPr>
      <w:bookmarkStart w:id="0" w:name="01"/>
      <w:bookmarkEnd w:id="0"/>
      <w:r>
        <w:rPr>
          <w:rFonts w:eastAsia="Times New Roman" w:cs="Times New Roman" w:ascii="Times New Roman" w:hAnsi="Times New Roman"/>
          <w:b/>
          <w:bCs/>
          <w:sz w:val="24"/>
          <w:szCs w:val="24"/>
          <w:lang w:val="es-CO"/>
        </w:rPr>
        <w:t xml:space="preserve">Registraduría pidió a la Corte Constitucional inexequebilidad de los cambios al censo electoral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val="es-CO"/>
        </w:rPr>
      </w:pPr>
      <w:r>
        <w:rPr>
          <w:rFonts w:eastAsia="Times New Roman" w:cs="Times New Roman" w:ascii="Times New Roman" w:hAnsi="Times New Roman"/>
          <w:b/>
          <w:bCs/>
          <w:sz w:val="24"/>
          <w:szCs w:val="24"/>
          <w:lang w:val="es-CO"/>
        </w:rPr>
        <w:br/>
        <w:t>La nueva Ley Estatutaria de la Reforma Política que se encuentra en revisión en la Corte Constitucional trae consigo una serie de modificaciones a las elecciones. Por esta razón el Registrador Nacional del Estado Civil Carlos Ariel Sánchez Torres envío sus consideraciones.</w:t>
      </w:r>
    </w:p>
    <w:p>
      <w:pPr>
        <w:pStyle w:val="Normal"/>
        <w:spacing w:lineRule="auto" w:line="240" w:before="280" w:after="28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br/>
        <w:t xml:space="preserve">El pasado 15 de diciembre de 2010, fue aprobada por el Congreso de la República la Ley Estatutaria de la Reforma Política, que actualmente se encuentra en revisión de la Corte Constitucional. Esta reforma trae un conjunto de iniciativas que implementarán nuevas disposiciones frente a la organización y funcionamiento de los partidos y movimientos políticos y una serie de modificaciones a las elecciones. </w:t>
        <w:br/>
        <w:br/>
        <w:t>Entre los temas que aborda, este proyecto de ley estatutaria, se propone que el censo electoral se conforme únicamente por</w:t>
      </w:r>
      <w:r>
        <w:rPr>
          <w:rFonts w:eastAsia="Times New Roman" w:cs="Times New Roman" w:ascii="Times New Roman" w:hAnsi="Times New Roman"/>
          <w:i/>
          <w:iCs/>
          <w:sz w:val="24"/>
          <w:szCs w:val="24"/>
          <w:lang w:val="es-CO"/>
        </w:rPr>
        <w:t xml:space="preserve"> “los ciudadanos que hayan sufragado en las últimas elecciones o en el último mecanismo de participación popular de carácter nacional, departamental o municipal, según sea el caso”</w:t>
      </w:r>
      <w:r>
        <w:rPr>
          <w:rFonts w:eastAsia="Times New Roman" w:cs="Times New Roman" w:ascii="Times New Roman" w:hAnsi="Times New Roman"/>
          <w:sz w:val="24"/>
          <w:szCs w:val="24"/>
          <w:lang w:val="es-CO"/>
        </w:rPr>
        <w:t>, situación que generó amplio debate nacional a comienzos del año, ya que con esa redacción el censo podría pasar de 30 a 15 millones para las elecciones del próximo mes de octubre.</w:t>
        <w:br/>
        <w:br/>
        <w:t xml:space="preserve">El pasado 28 de marzo de 2011, el Registrador Nacional del Estado Civil, Carlos Ariel Sánchez Torres, envió a la Corte Constitucional sus consideraciones acerca de la reforma política y solicitó de manera puntual que </w:t>
      </w:r>
      <w:r>
        <w:rPr>
          <w:rFonts w:eastAsia="Times New Roman" w:cs="Times New Roman" w:ascii="Times New Roman" w:hAnsi="Times New Roman"/>
          <w:i/>
          <w:iCs/>
          <w:sz w:val="24"/>
          <w:szCs w:val="24"/>
          <w:lang w:val="es-CO"/>
        </w:rPr>
        <w:t>“se declare la inconstitucionalidad de los artículos 47 y 48 del Proyecto de Ley Estatutaria No. 190/10 Senado- 092/10 Cámara. En lo concerniente a los escrutinios, esto es artículos 41, 42, 43 y 44 del PLE, solicito sea analizada la posibilidad que su implementación sea diferida a las próximas elecciones por cuanto el proceso electoral, es el resultado de la planeación y capacitación que de éste se hace a todos los actores e intervinientes y, con la asignación actual del presupuesto e infraestructura con que cuenta actualmente no resulta viable la implementación de la misma en la jornada electoral del próximo 30 de octubre”.</w:t>
      </w:r>
      <w:r>
        <w:rPr>
          <w:rFonts w:eastAsia="Times New Roman" w:cs="Times New Roman" w:ascii="Times New Roman" w:hAnsi="Times New Roman"/>
          <w:sz w:val="24"/>
          <w:szCs w:val="24"/>
          <w:lang w:val="es-CO"/>
        </w:rPr>
        <w:br/>
        <w:br/>
        <w:t>La Registraduría realizó un análisis jurídico donde expone los puntos claves por los cuales se afirma que los artículos del proyecto de reforma política sobre el censo electoral y su depuración son contradictorios con la Constitución Política, ya que se desconocieron los requisitos establecidos para la inclusión de disposiciones nuevas en el segundo debate en alguna de las dos plenarias.</w:t>
        <w:br/>
        <w:br/>
        <w:t>El Registrador Nacional le informa a la Corte que</w:t>
      </w:r>
      <w:r>
        <w:rPr>
          <w:rFonts w:eastAsia="Times New Roman" w:cs="Times New Roman" w:ascii="Times New Roman" w:hAnsi="Times New Roman"/>
          <w:i/>
          <w:iCs/>
          <w:sz w:val="24"/>
          <w:szCs w:val="24"/>
          <w:lang w:val="es-CO"/>
        </w:rPr>
        <w:t xml:space="preserve"> “puede observarse en las Gacetas del Congreso que dan cuenta del trámite surtido por el PLE en estudio, las normas sobre Censo Electoral y su Depuración no hicieron parte del proyecto inicialmente presentado por el Gobierno Nacional ante la Cámara de Representantes, tampoco de la versión aprobada en primer debate por la Comisión Primera de la Cámara”.</w:t>
      </w:r>
      <w:r>
        <w:rPr>
          <w:rFonts w:eastAsia="Times New Roman" w:cs="Times New Roman" w:ascii="Times New Roman" w:hAnsi="Times New Roman"/>
          <w:sz w:val="24"/>
          <w:szCs w:val="24"/>
          <w:lang w:val="es-CO"/>
        </w:rPr>
        <w:br/>
        <w:br/>
        <w:t>Esto quiere decir que los artículos 47 y 48 del Proyecto de Ley no fueron discutidos en los debates de la Comisión Primera de la Cámara y la necesidad de cambiar la forma de depuración del censo electoral no fue mencionada por ninguno de los representantes en dicha instancia.</w:t>
      </w:r>
      <w:r>
        <w:rPr>
          <w:rFonts w:eastAsia="Times New Roman" w:cs="Times New Roman" w:ascii="Times New Roman" w:hAnsi="Times New Roman"/>
          <w:i/>
          <w:iCs/>
          <w:sz w:val="24"/>
          <w:szCs w:val="24"/>
          <w:lang w:val="es-CO"/>
        </w:rPr>
        <w:t xml:space="preserve"> “Los artículos estudiados se encontraron por primera vez dentro del trámite de este proyecto durante el segundo debate surtido ante la Plenaria de la Cámara”</w:t>
      </w:r>
      <w:r>
        <w:rPr>
          <w:rFonts w:eastAsia="Times New Roman" w:cs="Times New Roman" w:ascii="Times New Roman" w:hAnsi="Times New Roman"/>
          <w:sz w:val="24"/>
          <w:szCs w:val="24"/>
          <w:lang w:val="es-CO"/>
        </w:rPr>
        <w:t>, agrega.</w:t>
        <w:br/>
        <w:br/>
        <w:t xml:space="preserve">Por esta razón dichos artículos no cumplieron con los requisitos necesarios para el trámite legislativo y durante éste, tampoco se establece que dicha omisión haya sido subsanada, situación que advierte la inconstitucionalidad de tales disposiciones. </w:t>
        <w:br/>
        <w:br/>
        <w:t>De acuerdo con lo establecido en el artículo 178 de Ley 5 de 1992,</w:t>
      </w:r>
      <w:r>
        <w:rPr>
          <w:rFonts w:eastAsia="Times New Roman" w:cs="Times New Roman" w:ascii="Times New Roman" w:hAnsi="Times New Roman"/>
          <w:i/>
          <w:iCs/>
          <w:sz w:val="24"/>
          <w:szCs w:val="24"/>
          <w:lang w:val="es-CO"/>
        </w:rPr>
        <w:t xml:space="preserve"> “cuando a un proyecto de ley le sean introducidas modificaciones, adiciones o supresiones durante el debate en Plenaria, éstas podrán resolverse sin que el proyecto deba regresar a la respectiva Comisión Permanente. Sin embargo, cuando se observaren serias discrepancias con la iniciativa aprobada en Comisión, o se presentaren razones de conveniencia, podrá determinarse que regrese el proyecto a la misma Comisión para su reexamen definitivo”.</w:t>
      </w:r>
      <w:r>
        <w:rPr>
          <w:rFonts w:eastAsia="Times New Roman" w:cs="Times New Roman" w:ascii="Times New Roman" w:hAnsi="Times New Roman"/>
          <w:sz w:val="24"/>
          <w:szCs w:val="24"/>
          <w:lang w:val="es-CO"/>
        </w:rPr>
        <w:br/>
        <w:br/>
        <w:t>Lo que quiere decir que en dicha circunstancia debe regresarse el proyecto a la comisión para que se le dé el respectivo trámite, ya que durante este proceso se ha violado el principio de consecutividad.</w:t>
        <w:br/>
        <w:br/>
      </w:r>
      <w:r>
        <w:rPr>
          <w:rFonts w:eastAsia="Times New Roman" w:cs="Times New Roman" w:ascii="Times New Roman" w:hAnsi="Times New Roman"/>
          <w:i/>
          <w:iCs/>
          <w:sz w:val="24"/>
          <w:szCs w:val="24"/>
          <w:lang w:val="es-CO"/>
        </w:rPr>
        <w:t>“Como consecuencia a que las normas sobre Censo Electoral y su Depuración no hicieron parte del articulado aprobado en primer debate por la Comisión Primera de la Cámara así como tampoco fueron temas tratados en el mismo, se reitera, tampoco subsanados de la forma prevenida por la Ley 5 de 1991, siendo esto un asunto que afecta, de manera manifiesta y grave, la conformación de la voluntad democrática de las cámaras, máxime cuando afecta el sagrado derecho al voto como expresión de la natural e indiscutible garantía Constitucional de elegir y ser elegido sin más restricciones que las impuestas por la Constitución y la Ley”</w:t>
      </w:r>
      <w:r>
        <w:rPr>
          <w:rFonts w:eastAsia="Times New Roman" w:cs="Times New Roman" w:ascii="Times New Roman" w:hAnsi="Times New Roman"/>
          <w:sz w:val="24"/>
          <w:szCs w:val="24"/>
          <w:lang w:val="es-CO"/>
        </w:rPr>
        <w:t xml:space="preserve">, señala el Registrador Nacional a la Corte. </w:t>
        <w:br/>
        <w:br/>
      </w:r>
      <w:r>
        <w:rPr>
          <w:rFonts w:eastAsia="Times New Roman" w:cs="Times New Roman" w:ascii="Times New Roman" w:hAnsi="Times New Roman"/>
          <w:b/>
          <w:bCs/>
          <w:sz w:val="24"/>
          <w:szCs w:val="24"/>
          <w:lang w:val="es-CO"/>
        </w:rPr>
        <w:t xml:space="preserve">Depuración del ANI y del Censo Electoral </w:t>
      </w:r>
      <w:r>
        <w:rPr>
          <w:rFonts w:eastAsia="Times New Roman" w:cs="Times New Roman" w:ascii="Times New Roman" w:hAnsi="Times New Roman"/>
          <w:sz w:val="24"/>
          <w:szCs w:val="24"/>
          <w:lang w:val="es-CO"/>
        </w:rPr>
        <w:br/>
        <w:br/>
      </w: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3276600" cy="27527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13" r="-11" b="-13"/>
                    <a:stretch>
                      <a:fillRect/>
                    </a:stretch>
                  </pic:blipFill>
                  <pic:spPr bwMode="auto">
                    <a:xfrm>
                      <a:off x="0" y="0"/>
                      <a:ext cx="3276600" cy="2752725"/>
                    </a:xfrm>
                    <a:prstGeom prst="rect">
                      <a:avLst/>
                    </a:prstGeom>
                  </pic:spPr>
                </pic:pic>
              </a:graphicData>
            </a:graphic>
          </wp:anchor>
        </w:drawing>
      </w:r>
      <w:r>
        <w:rPr>
          <w:rFonts w:eastAsia="Times New Roman" w:cs="Times New Roman" w:ascii="Times New Roman" w:hAnsi="Times New Roman"/>
          <w:sz w:val="24"/>
          <w:szCs w:val="24"/>
          <w:lang w:val="es-CO"/>
        </w:rPr>
        <w:t>Entre las finalidades básicas de la implementación del Proyecto de Ley en cuanto a la conformación del censo electoral, está que sólo estén incluidos los ciudadanos que realmente participan en los certámenes electorales y lograr la participación de quienes realmente tienen derecho.</w:t>
        <w:br/>
        <w:br/>
        <w:t>Pero realmente lo que se lograría con su implementación sería crearle una carga mayor al ciudadano que quiere ejercer su derecho al voto cuando en la pasada elección o mecanismo de participación ciudadana, haya decidido válidamente no ejercer su derecho.</w:t>
        <w:br/>
        <w:br/>
        <w:t>Una de las razones de fondo para la inclusión en el Proyecto de Ley de los artículos anteriormente mencionados sobre la conformación y depuración del censo electoral es la supuesta falta de depuración</w:t>
      </w:r>
      <w:r>
        <w:rPr>
          <w:rFonts w:eastAsia="Times New Roman" w:cs="Times New Roman" w:ascii="Times New Roman" w:hAnsi="Times New Roman"/>
          <w:i/>
          <w:iCs/>
          <w:sz w:val="24"/>
          <w:szCs w:val="24"/>
          <w:lang w:val="es-CO"/>
        </w:rPr>
        <w:t xml:space="preserve"> “siendo éste la clave para la consecución de los fines de un Estado Democrático”.</w:t>
      </w:r>
      <w:r>
        <w:rPr>
          <w:rFonts w:eastAsia="Times New Roman" w:cs="Times New Roman" w:ascii="Times New Roman" w:hAnsi="Times New Roman"/>
          <w:sz w:val="24"/>
          <w:szCs w:val="24"/>
          <w:lang w:val="es-CO"/>
        </w:rPr>
        <w:br/>
        <w:br/>
        <w:t>Sobre la depuración del censo electoral, el Registrador Nacional señala que desde el 6 de diciembre de 2007, la administración inició la revisión del Censo Electoral y el Archivo Nacional de Identificación, ANI, con el fin de determinar hasta que punto estas bases de datos se encontraban desactualizadas y se hacía necesario depurar la información.</w:t>
        <w:br/>
        <w:br/>
        <w:t xml:space="preserve">Durante este análisis se encontró que </w:t>
      </w:r>
      <w:r>
        <w:rPr>
          <w:rFonts w:eastAsia="Times New Roman" w:cs="Times New Roman" w:ascii="Times New Roman" w:hAnsi="Times New Roman"/>
          <w:i/>
          <w:iCs/>
          <w:sz w:val="24"/>
          <w:szCs w:val="24"/>
          <w:lang w:val="es-CO"/>
        </w:rPr>
        <w:t>“entre 1988 y 2002 la Registraduría adelantó una actualización del Censo en Municipios Zonificados. Sin embargo, teniendo en cuenta que el promedio de defunciones anual en Colombia en los últimos tiempos ha sido de aproximadamente 174.000 personas por año, se observó que tal número no correspondía con lo relacionado en la base de datos, existiendo así un atraso en la actualización del mismo, debido a diferentes causas, entre ellas: la no cancelación de las Cédulas de Ciudadanía a causa de la muerte de sus titulares, o por que no se registran las defunciones, o por omisión de los funcionarios en el envío de los registros civiles de defunción a la Registraduría para su respectiva cancelación”.</w:t>
      </w:r>
    </w:p>
    <w:p>
      <w:pPr>
        <w:pStyle w:val="Normal"/>
        <w:spacing w:lineRule="auto" w:line="240" w:before="280" w:after="280"/>
        <w:rPr/>
      </w:pPr>
      <w:r>
        <w:rPr>
          <w:rFonts w:eastAsia="Times New Roman" w:cs="Times New Roman" w:ascii="Times New Roman" w:hAnsi="Times New Roman"/>
          <w:sz w:val="24"/>
          <w:szCs w:val="24"/>
          <w:lang w:val="es-CO"/>
        </w:rPr>
        <w:t xml:space="preserve">Por esta razón, el 29 de abril de 2008, la Entidad radicó ante el Gobierno Nacional, a través del Departamento Nacional de Planeación, el proyecto </w:t>
      </w:r>
      <w:r>
        <w:rPr>
          <w:rFonts w:eastAsia="Times New Roman" w:cs="Times New Roman" w:ascii="Times New Roman" w:hAnsi="Times New Roman"/>
          <w:i/>
          <w:iCs/>
          <w:sz w:val="24"/>
          <w:szCs w:val="24"/>
          <w:lang w:val="es-CO"/>
        </w:rPr>
        <w:t>“Levantamiento y depuración sistemática del Archivo Nacional de Identificación (ANI), registro de votantes”</w:t>
      </w:r>
      <w:r>
        <w:rPr>
          <w:rFonts w:eastAsia="Times New Roman" w:cs="Times New Roman" w:ascii="Times New Roman" w:hAnsi="Times New Roman"/>
          <w:sz w:val="24"/>
          <w:szCs w:val="24"/>
          <w:lang w:val="es-CO"/>
        </w:rPr>
        <w:t>, el cual fue elaborado por cerca de tres meses y por un valor de $53.708 millones, de los cuales el Gobierno Nacional finalmente asignó $11.700 millones.</w:t>
        <w:br/>
        <w:br/>
        <w:t xml:space="preserve">Con el dinero asignado se programaron visitas para  localizar y digitalizar registros civiles de defunción que se encontraran en las diferentes notarías, Registradurías, sedes de Medicina Legal y cementerios de 23 ciudades del país. Para el año 2010 esta labor se extendió a otros 824 municipios, gracias a los $34.000 millones asignados con este propósito para la vigencia 2010. </w:t>
        <w:br/>
        <w:br/>
        <w:t>Este proceso generó que entre el año 2009 y 2010 se lograra la cancelación en el Archivo Nacional de Identificación de 1.177.154 cédulas de ciudadanía, equivalentes al 45% de las cancelaciones efectuadas en la última década.</w:t>
        <w:br/>
        <w:br/>
      </w:r>
      <w:r>
        <w:rPr>
          <w:rFonts w:eastAsia="Times New Roman" w:cs="Times New Roman" w:ascii="Times New Roman" w:hAnsi="Times New Roman"/>
          <w:i/>
          <w:iCs/>
          <w:sz w:val="24"/>
          <w:szCs w:val="24"/>
          <w:lang w:val="es-CO"/>
        </w:rPr>
        <w:t>“Es por lo anterior y gracias, al proceso de renovación de cédulas de ciudadanía es que a la fecha se puede afirmar que el censo electoral se encuentra altamente depurado, dado que está compuesto por 30.376.373 ciudadanos habilitados para votar, de un total de 31.080.235 ciudadanos con cédula de ciudadanía amarilla con hologramas”</w:t>
      </w:r>
      <w:r>
        <w:rPr>
          <w:rFonts w:eastAsia="Times New Roman" w:cs="Times New Roman" w:ascii="Times New Roman" w:hAnsi="Times New Roman"/>
          <w:sz w:val="24"/>
          <w:szCs w:val="24"/>
          <w:lang w:val="es-CO"/>
        </w:rPr>
        <w:t>.</w:t>
        <w:br/>
        <w:br/>
        <w:t>Acerca de la depuración del censo electoral, el Director Nacional de Censo Electoral, Hollman Ibáñez Parra, afirma que el censo electoral en el pasado crecía de manera exponencial frente al número de ciudadanos nuevos que ingresaban al censo. A partir del año 2010, gracias a su depuración el censo crece de manera lineal.  Esto quiere decir que de no haberse depurado el censo electoral, este tendría en su base de datos alrededor de 35 millones de colombianos.</w:t>
        <w:br/>
        <w:br/>
        <w:t>Por los motivos expuestos anteriormente y otra serie de consideraciones argumentadas en la comunicación enviada a la Corte Constitucional, la Registraduría Nacional del Estado Civil, solicitó a la Corte la inconstitucionalidad de los artículos 47 y 48 del Proyecto de Ley estatua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762500" cy="45720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8:00Z</dcterms:created>
  <dc:creator>eduardor</dc:creator>
  <dc:description/>
  <cp:keywords/>
  <dc:language>en-US</dc:language>
  <cp:lastModifiedBy>eduardor</cp:lastModifiedBy>
  <dcterms:modified xsi:type="dcterms:W3CDTF">2011-06-01T13:28:00Z</dcterms:modified>
  <cp:revision>1</cp:revision>
  <dc:subject/>
  <dc:title/>
</cp:coreProperties>
</file>