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MX"/>
        </w:rPr>
      </w:pPr>
      <w:r>
        <w:rPr>
          <w:rFonts w:cs="Arial" w:ascii="Arial" w:hAnsi="Arial"/>
          <w:b/>
          <w:bCs/>
          <w:sz w:val="28"/>
          <w:szCs w:val="28"/>
          <w:lang w:val="es-MX"/>
        </w:rPr>
        <w:t>En la voluntad de la administración está la solución al problema de la justicia dijo Procurador General</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b/>
          <w:bCs/>
          <w:lang w:val="es-MX"/>
        </w:rPr>
        <w:t>Bogotá D.C. 15 de octubre.</w:t>
      </w:r>
      <w:r>
        <w:rPr>
          <w:rFonts w:cs="Arial" w:ascii="Arial" w:hAnsi="Arial"/>
          <w:lang w:val="es-MX"/>
        </w:rPr>
        <w:t xml:space="preserve"> “Ni los choques de trenes entre las Altas Cortes ni la existencia o no del Consejo Superior de la Judicatura representan las prioridades para abordar el problema de congestión e impunidad de la Justicia”, así lo indicó el Procurador General de la Nación, Alejandro Ordóñez Maldonado, durante su intervención en el Foro Reforma a la Administración de Justicia, convocado por la Comisión Primera del Senado de la Re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ñaló que “la solución al problema de la justicia está en cabeza de la administración, existen las suficientes herramientas normativas, están los requisitos legales, se requiere solamente la voluntad política de la administ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Jefe del Ministerio Público explicó que buena parte de los problemas de congestión e impunidad de los despachos judiciales, tiene su origen en “la rebeldía de la administración para someter su actuación al ordenamiento jurídico y el precedente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virtió que la gran reforma que requiere el servicio de justicia está en lograr que la administración se adecue al marco normativo judicial, para responder con diligencia y prontitud los reclamos que surgen de la sociedad que reclama sus derech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No tiene presentación que una persona deba esperar 15 o más años para que se le reconozca el derecho a una pensión, para que se le confirme el reconocimiento de prestaciones sociales, o la reparación de daños causados por acción u omisión de la administración, esta realidad deslegitima al Estado”, precis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ue enfático al decir que “la administración debe cumplir con prontitud lo que ordena la administración de justicia en favor de los ciudadanos” frente a lo cual las autoridades administrativas deben asumir las consecuencias que en materia disciplinaria les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virtió que la Entidad a su cargo asumió el compromiso de vigilar el cumplimiento de lo ordenado en las sentencias judiciales para que la Administración las haga efectiva  a favor de los ciudadanos, y su incumplimiento será sancionado con el mayor rig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Procurador General, instrumentos consagrados en la Ley como la conciliación extrajudicial contribuyen a descongestionar los despachos y hacer diligentes las soluciones, por lo que se debe estimular la consolidación de una cultura de la conciliación como mecanismo para resolver conflictos entre particulares y entre los ciudadanos y el estado.</w:t>
      </w:r>
    </w:p>
    <w:p>
      <w:pPr>
        <w:pStyle w:val="Normal"/>
        <w:jc w:val="both"/>
        <w:rPr>
          <w:rFonts w:ascii="Arial" w:hAnsi="Arial" w:cs="Arial"/>
          <w:lang w:val="es-MX"/>
        </w:rPr>
      </w:pPr>
      <w:r>
        <w:rPr>
          <w:rFonts w:cs="Arial" w:ascii="Arial" w:hAnsi="Arial"/>
          <w:lang w:val="es-MX"/>
        </w:rPr>
        <w:t> </w:t>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17:00Z</dcterms:created>
  <dc:creator>maritzar</dc:creator>
  <dc:description/>
  <cp:keywords/>
  <dc:language>en-US</dc:language>
  <cp:lastModifiedBy>maritzar</cp:lastModifiedBy>
  <dcterms:modified xsi:type="dcterms:W3CDTF">2010-10-15T19:17:00Z</dcterms:modified>
  <cp:revision>1</cp:revision>
  <dc:subject/>
  <dc:title/>
</cp:coreProperties>
</file>