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resentó 4 proyectos para la promoción y defensa de la cultura colombian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tanta riqueza cultural a nuestro alrededor, nuestro deber –nuestra obligación- no sólo con el país, sino con el mundo, es promover y defender esas expresiones culturales, generando espacios para que dejen su huella en las generaciones presentes y futuras”, asegur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oct (SIG). El Presidente Juan Manuel Santos presentó este jueves cuatro proyectos de ley dirigidos a la promoción y defensa de la cultura colombiana, que serán radicados este mismo jueves ante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n tanta riqueza cultural a nuestro alrededor, nuestro deber –nuestra obligación- no sólo con el país, sino con el mundo, es promover y defender esas expresiones culturales, generando espacios para que dejen su huella en las generaciones presentes y futuras”, señaló el Jefe de Estado luego de hacer un breve recuento de la riqueza cultural colombi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expresó que la importancia de los cuatro proyectos radica en que la cultura es el alma de una socie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la expresión de lo que vive y siente; de lo que sufre y goza; también es una constancia histórica de los pueblos, de su pasado y de su presente, así como del ingenio de sus ciudadanos”, resalt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 proyecto tiene que ver con la formalización del espectáculo público en las artes escénicas, para reducir la carga tributaria y la ‘tramitomanía’ que está desestimulando los eventos artíst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segundo proyecto que será presentado ante el legislativo es el de fomento al cine colombiano, “para que nuestro cine siga creciendo en su proyección nacional e internacional, y para que Colombia sea locación de grandes películas del mundo”, explicó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tercer proyecto de ley es el de patrimonio cultural sumergido, que establece una especie de guía para definir qué es patrimonio arqueológico y qué no, “de manera que sea clara la línea entre lo que se puede ceder a particulares y lo que no es negociable”, indic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uarto proyecto tiene que ver con los mecanismos para recuperar el patrimonio arqueológico que está en manos de particu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iniciativa contempla una opción para que las piezas que estén en manos de particulares sean transferidas a la Nación o a entidades territoriales, científicas, universitarias o culturales que financien investigaciones sobre el origen del patrimonio arqueológico”, puntualizó el Mandat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presentó proyecto de ley para reducir carga tributaria y tramitomanía que desestimula los eventos artístic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norma contempla menos impuestos y más recursos y estímulos a la construcción de espacios para presentar espectáculos públicos, explicó el Presidente Juan Manuel Santos durante la presentación de cuatro proyectos de ley sobre cul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3 oct (SIG). El Gobierno Nacional presentó este jueves un proyecto de ley que tiene como propósito desmontar la excesiva carga tributaria y la ‘tramitomanía’ que desestimula eventos artísticos como el teatro, la danza, los conciertos musicales, la ópera y los títeres, entre otros espectácul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iciativa hace parte de un paquete de cuatro proyectos cuyos principales puntos fueron dados a conocer por el Presidente Juan Manuel Santos Calderón, durante un evento especial en la Casa de Nari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andatario dijo que con el proyecto sobre formalización del espectáculo público en las artes escénicas es “la idea es desmontar la excesiva carga tributaria y la ‘tramitomanía’ que hoy desestimula los eventos artíst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xplicó que en Bogotá, por ejemplo, hoy se necesitan 14 permisos antes de obtener la autorización definitiva para hacer un espectácu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or eso, el proyecto de ley propone racionalizar esos trámites y reduce a cuatro los permisos que se requieren. ¡De 14 a 4! Además, reconocemos que estos eventos tienen una carga tributaria antitécnica y obsoleta lo que ha generado consecuencias tan nocivas como la informalidad y la evasión”, señaló el Presid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Recordó que en la actualidad se paga 10 por ciento de impuesto municipal, 10 por ciento de impuesto nacional para financiar el deporte, 33 por ciento de retención en la fuente para artistas extranjeros no residentes y 16 por ciento de IVA para servicios artíst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on este proyecto, vamos a eliminar tanto el impuesto municipal como el nacional, ambos del 10 por ciento. Y proponemos excluir del pago del IVA a los servicios artísticos. Para el caso de extranjeros no residentes, habrá un impuesto de renta único del 8 por ciento, y ya no del 33 por ciento”, indicó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l proyecto de ley también hace deducible el impuesto de renta hasta el 100 por ciento de las inversiones que se hagan en infraestructura para espectáculo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mismo, la iniciativa contempla la creación de un fondo de apoyo a la infraestructura. Se trata de un fondo que se alimentará de una ‘sobretasa cultural’ del 10 por ciento, pero sólo para el caso de las boletas que, a precios de hoy, tengan un valor igual o superior a 75 mil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a contribución, si bien impacta la boletería del teatro y de los espectáculos de música y danza, se invertirá en beneficio del mismo sector para la construcción de nuevos espacios artísticos o para la dotación de los ya existentes en los distritos que pagaron la contribución”, concluyó el Jefe de Estad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Gobierno tendrá la primera opción en exploración y explotación de patrimonio cultural sumergido, establece proyecto de ley</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aseguró que quienes pretendan saquear sin autorización el patrimonio cultural sumergido de Colombia tendrán una fuerte sanción, pues mientras hoy son castigados con multas entre los 200 y 500 salarios mínimos, la Ley endurece las multas entre los 100 mil y un 1 millón de salarios míni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oct (SIG). “¡Tendrán que pensarlo dos veces quienes quieran saquear nuestro patrimonio sumergido!”, advirtió este jueves el Presidente Santos durante la presentación de los proyectos de ley del Ministerio de Cultu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re las iniciativas presentadas, el tercer proyecto de ley reglamenta que en lo que se refiere al patrimonio sumergido de Colombia el “Estado siempre tendrá la primera opción para exploración y explotación”, explic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gregó que este proyecto de ley “es una especie de guía que nos permitirá definir qué es patrimonio arqueológico y qué no, de manera que sea clara la línea entre lo que se puede ceder a particulares y lo que no es negocia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destacó que este no es un proyecto de “poca monta”, pues se trata de proteger el patrimonio cultural de Colombia, que está calculado en más de 1.200 naufragios de las épocas colonial y republic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llo hizo énfasis en que mientras hoy las multas oscilan entre los 200 y los 500 salarios mínimos, la ley castigará de manera contundente a quienes pretendan saquear el patrimonio sumergible del país con sanciones que van con multas entre los 100 mil y 1 millón de salarios mínimos mensu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stas personas serán inhabilitadas por un periodo de 20 años para futuras exploraciones dentro del territorio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la propuesta de norma establece que en caso de que estas actividades sean cedidas a particulares, se deben fijar los lineamientos de contratación y de remune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ley, además, obligará a la implementación de programas de arqueología preventiva —en el caso de proyectos de infraestructura y de explotación de recursos naturales-“, destac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manifestó que la presentación de este proyecto de ley es muy representativo, ya que su experiencia y vocación como marino de la Patria le ha permitido comprender “el valor cultural e histórico de los tesoros que esconden nuestras aguas”, por ello, debe reglamentarse y ser explorados y explotados por el Estado colombi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oyecto de ley del Gobierno establece mecanismos para recuperar el patrimonio arqueológico que está en manos de particular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iniciativa contempla una opción para que las piezas que estén en manos de particulares sean transferidas a la Nación o a entidades territoriales, científicas, universitarias o culturales que financien investigaciones sobre el origen del patrimonio arqueológ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3 oct (SIG). El Gobierno Nacional presentó este jueves un proyecto de ley que establece los mecanismos para recuperar el patrimonio arqueológico que está en manos de particul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 evento especial que se cumplió en la Casa de Nariño, el Presidente Juan Manuel Santos explicó los principales puntos de la iniciativa, que parte de la base de que el patrimonio arqueológico pertenece a la Nación y por ello debe estar disponible para el disfrute de todos los colombianos, particularmente en los museos, según lo establece la Constitu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iniciativa contempla una opción para que las piezas que estén en manos de particulares sean transferidas a la Nación o a entidades territoriales, científicas, universitarias o culturales que financien investigaciones sobre el origen del patrimonio arqueológico. Estas entidades podrían tener ese derecho de tenencia si le pagan una remuneración al particular”, revel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n embargo, explicó que dicha remuneración no se da por el hecho de haber devuelto las piezas –porque ese es un deber del ciudadano- sino a cambio de información que contribuya a la investigación, por ejemplo, para establecer el origen y antigüedad de las piezas arqueológ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obstante, será discrecional del Instituto Colombiano de Antropología e Historia decidir quién tiene derecho a este beneficio, de acuerdo con la importancia de su aporte para la investigación y conocimiento del patrimonio arqueológico, señaló el Jefe de Estad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52:00Z</dcterms:created>
  <dc:creator>eduardor</dc:creator>
  <dc:description/>
  <cp:keywords/>
  <dc:language>en-US</dc:language>
  <cp:lastModifiedBy>eduardor</cp:lastModifiedBy>
  <dcterms:modified xsi:type="dcterms:W3CDTF">2011-10-14T14:15:00Z</dcterms:modified>
  <cp:revision>1</cp:revision>
  <dc:subject/>
  <dc:title/>
</cp:coreProperties>
</file>