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</w:rPr>
      </w:pPr>
      <w:r>
        <w:rPr>
          <w:b/>
        </w:rPr>
        <w:t>Los ajustes al proyecto de Presupuesto ascienden a más de $ 4 billones</w:t>
      </w:r>
    </w:p>
    <w:p>
      <w:pPr>
        <w:pStyle w:val="Sinespaciado"/>
        <w:jc w:val="both"/>
        <w:rPr>
          <w:b/>
          <w:b/>
        </w:rPr>
      </w:pPr>
      <w:r>
        <w:rPr>
          <w:b/>
        </w:rPr>
        <w:t>Así se conoció luego de la sesión de las comisiones económicas del Congreso que fueron citadas el próximo lunes a las 2 de la tarde para aprobar los cambios.</w:t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/>
      </w:pPr>
      <w:r>
        <w:rPr>
          <w:b/>
        </w:rPr>
        <w:t>Bogotá D.C., 19 de septiembre de 2012 (Prensa Senado).-</w:t>
      </w:r>
      <w:r>
        <w:rPr/>
        <w:t xml:space="preserve"> Según los senadores de las comisiones Tercera y Cuarta entre el redireccionamiento de recursos sobresalen $400 mil millones para vías; $25 mil millones para la justicia; 2.200 millones para las víctimas y 200 mil millones para las madres comunitarias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Igualmente se plantean $150 mil millones para modernizar la Registraduría Nacional; $100 mil millones para los damnificados de fenómenos naturales; $150 mil millones para programas de vivienda rural y $77 mil millones adicionales para la Controlaría General y otros organismos de control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Los senadores y Representantes a la Cámara que estudian y definen el proyecto de Presupuesto fueron convocados el lunes entrante a las 2 de la tarde para avanzar en la aprobación de la iniciativ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5:16:00Z</dcterms:created>
  <dc:creator>josewp</dc:creator>
  <dc:description/>
  <cp:keywords/>
  <dc:language>en-US</dc:language>
  <cp:lastModifiedBy>josewp</cp:lastModifiedBy>
  <dcterms:modified xsi:type="dcterms:W3CDTF">2012-09-20T15:16:00Z</dcterms:modified>
  <cp:revision>1</cp:revision>
  <dc:subject/>
  <dc:title/>
</cp:coreProperties>
</file>