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Minprotección publica instrumentos para evaluar factores de riesgo psicosoci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letín de Prensa No 033 de 2011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febrero 22 de 2011.  El Ministerio de la Protección Social, en cabeza de la Dirección de Riesgos Profesionales, publicó el diseño de una batería de instrumentos que sirve para identificar el factor de riesgo psicosocial de los trabajadores en Colomb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aplicativo es de uso libre y simplifica la labor de captura y cálculo automático de las puntuaciones que se le dan a las personas, de acuerdo con el nivel de riesgo en que se encuentren, en relación con sus actividades profesion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ntro de la Batería de Instrumentos se publ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Accidente de Trabajo Mort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udio sobre los accidentes de Trabajo en Colombia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Desordenes Musculo Esquelétic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udio y presentación sobre los problemas musculoesquelétic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Estudio sobre el estré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udio de la Universidad Javeriana sobre el tema de Estrés y enferme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Síndrome del Túnel Carpian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udio de Sociedad Colombiana de Ergonomí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Resultados del estudio de investig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 xml:space="preserve">Cuestionarios imprimib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Aplicativo para la toma y calificación automatizada de los resultado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atería de instrumentos para la evaluación de factores de riesgo psicosocial - 2011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59:00Z</dcterms:created>
  <dc:creator>eduardor</dc:creator>
  <dc:description/>
  <cp:keywords/>
  <dc:language>en-US</dc:language>
  <cp:lastModifiedBy>eduardor</cp:lastModifiedBy>
  <dcterms:modified xsi:type="dcterms:W3CDTF">2011-02-23T20:01:00Z</dcterms:modified>
  <cp:revision>1</cp:revision>
  <dc:subject/>
  <dc:title/>
</cp:coreProperties>
</file>