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ublicación de gaceta de propiedad industrial será bimensual</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pPr>
      <w:r>
        <w:rPr>
          <w:rFonts w:cs="Times New Roman" w:ascii="Times New Roman" w:hAnsi="Times New Roman"/>
          <w:sz w:val="24"/>
          <w:szCs w:val="24"/>
          <w:lang w:val="es-CO"/>
        </w:rPr>
        <w:t>Con el propósito de ofrecer a los usuarios del Sistema de Propiedad Industrial un mejor y oportuno servicio relacionado con los diferentes tramites, propios de este tema,  a partir del mes de enero de 2012 se harán dos publicaciones mensuales de la Gaceta de Propiedad Industrial, es decir cada quince días. Debe tenerse en cuenta que los términos continuarán siendo los indicados  en la Decisión 486 de 2000; 30 días a partir de la publicación de la Gaceta de Propiedad Industrial. (Art. 146 D. 486)</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t>La gaceta de propiedad industrial es un medio de información oficial de la SIC mediante el cual se da a conocer las solicitudes presentadas y títulos otorgados en relación con: marca y demás signos distintivos, patentes de invención, modelos de utilidad y diseños industrial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33:00Z</dcterms:created>
  <dc:creator>eduardor</dc:creator>
  <dc:description/>
  <cp:keywords/>
  <dc:language>en-US</dc:language>
  <cp:lastModifiedBy>eduardor</cp:lastModifiedBy>
  <dcterms:modified xsi:type="dcterms:W3CDTF">2012-02-01T15:34:00Z</dcterms:modified>
  <cp:revision>2</cp:revision>
  <dc:subject/>
  <dc:title/>
</cp:coreProperties>
</file>