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400675" cy="80073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ES"/>
        </w:rPr>
        <w:t>A sanción presidencial proyecto de ley que implementa TLC con EE.U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Bogotá, 11 de abril de 2012.-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 xml:space="preserve"> Las plenarias de Senado y Cámara de Representantes aprobaron el proyecto de ley que busca proteger los derechos de autores, compositores, músicos y artistas, en el marco  de la  implementación del Tratado de Libre Comercio con Estados Unidos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Nos queda la satisfacción de que  el Senado de la República y la Cámara de Representantes aprobaran hoy los tres proyectos que ya son Ley de la República y que dan curso a la implementación del TLC en Colombia.  Con este paso quedan cumplidas todas las obligaciones que internacionalmente Colombia suscribió para la puesta en marcha del acuerdo comercial y  se acelera la entrada en vigencia del TLC con Estados Unidos”, manifestó el Ministro del Interior, Germán Vargas lleras, al culminar los debates en las plenarias de Senado y Cámara de Representan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Esta iniciativa, que pasa sanción presidencial, reconoce el mismo trato, en materia de derechos de autor, tanto  a los autores y  compositores extranjeros como a los nacionales,  en cuanto a  los derechos de los titulares de obras, interpretaciones, ejecuciones, fonogramas y emisiones de radiodifus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 Ministro Vargas Lleras, afirmó que las sanciones, contempladas en esta iniciativa, por causa del almacenamiento y reproducción de material sin autorización del autor, no cobijan a los estudiantes cuando lo utilicen  con fines académ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Los estudiantes están debidamente protegidos. El derecho de almacenamiento que podrían reclamar los estudiantes ya está en curso es una expresión del derecho de reproducción, así lo concibe el Gobierno y por eso creemos que ese derecho está debidamente protegido”, explicó el jefe de la cartera polít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Así mismo, este proyecto extiende la protección de los derechos intelectuales hasta 70 años, a partir de la publicación o realización de las obras; y establece el aumento de la producción internacional de televisión, como máximo hasta en un 70%, los días sábados, domingos y festivos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Este proyecto, que apunta a la internacionalización de la economía del país y a la protección del derecho de autor, tipifica penalmente la exportación de reproducciones de obras protegidas, sin la aprobación de su titul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Por último, el Ministro del Interior agradeció a los  Representantes de la Cámara y a los Senadores por brindar el apoyo a esta importante iniciativa, que ahora pasa a sanción presidencial para que entre en vigen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19:00Z</dcterms:created>
  <dc:creator>YADBUI</dc:creator>
  <dc:description/>
  <cp:keywords/>
  <dc:language>en-US</dc:language>
  <cp:lastModifiedBy>josewp</cp:lastModifiedBy>
  <dcterms:modified xsi:type="dcterms:W3CDTF">2012-04-11T14:19:00Z</dcterms:modified>
  <cp:revision>2</cp:revision>
  <dc:subject/>
  <dc:title/>
</cp:coreProperties>
</file>