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3631565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206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24"/>
          <w:szCs w:val="24"/>
          <w:lang w:val="es-CO"/>
        </w:rPr>
        <w:t>Gran seminario de actualización en arbitraje societari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206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Bogotá D.C. (5 de mayo de 2010) Con la participación de los más destacados árbitros comerciales del país, y del experto internacional John H. Rooney, Jr., la Superintendencia de Sociedades realizará este miércoles 12 de mayo un gran seminario de actualización en arbitraje societari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Además de Rooney hablarán Néstor Humberto Martínez, Francisco Reyes, Daniel Posse, Jaime Humberto Tobar, Carlos Alberto Orrego y Andrés Gaitá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Los expertos hablarán, entre otros temas, de las aplicaciones de la teoría del abuso del derecho en arbitraje societario, arbitraje internacional, cláusula compromisoria en SAS y otros tipos societarios, y experiencias en arbitraje societario colombian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De 8:00 a.m. a 1:00 p.m. Entrada libre, cupos limitados previa inscripción a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s-CO"/>
          </w:rPr>
          <w:t>MariadelPilarCh@supersociedades.gov.co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 xml:space="preserve"> teléfono 2201000 Ext. 1168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MX"/>
        </w:rPr>
        <w:t xml:space="preserve">*La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MX"/>
        </w:rPr>
        <w:t>Superintendencia de Sociedade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MX"/>
        </w:rPr>
        <w:t xml:space="preserve"> es un organismo técnico, adscrito al Ministerio de Comercio, Industria y Turismo, con personería jurídica, autonomía administrativa y patrimonio propio, mediante el cual el Presidente de la República ejerce la inspección, vigilancia y control de las sociedades mercantiles, así como las facultades que le señala la ley en relación con otras personas jurídicas o naturales.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862330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A0"/>
          <w:sz w:val="24"/>
          <w:szCs w:val="24"/>
          <w:lang w:val="es-CO"/>
        </w:rPr>
        <w:t>MELQUISEDEC TORRES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A0"/>
          <w:sz w:val="24"/>
          <w:szCs w:val="24"/>
          <w:lang w:val="es-CO"/>
        </w:rPr>
        <w:t>Asesor de Comunicaciones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A0"/>
          <w:sz w:val="24"/>
          <w:szCs w:val="24"/>
          <w:lang w:val="es-CO"/>
        </w:rPr>
        <w:t>PBX 2201000 Ext. 5021 - 2211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color w:val="0000A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A0"/>
          <w:sz w:val="24"/>
          <w:szCs w:val="24"/>
          <w:lang w:val="es-CO"/>
        </w:rPr>
        <w:t>Cel 317 383 7946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supersociedades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A0"/>
          <w:sz w:val="24"/>
          <w:szCs w:val="24"/>
          <w:lang w:val="es-CO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delPilarCh@supersociedades.gov.co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upersociedades.gov.c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33:00Z</dcterms:created>
  <dc:creator>eduardor</dc:creator>
  <dc:description/>
  <cp:keywords/>
  <dc:language>en-US</dc:language>
  <cp:lastModifiedBy>eduardor</cp:lastModifiedBy>
  <dcterms:modified xsi:type="dcterms:W3CDTF">2010-05-05T15:42:00Z</dcterms:modified>
  <cp:revision>1</cp:revision>
  <dc:subject/>
  <dc:title/>
</cp:coreProperties>
</file>