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MinTrabajo anuncia creación de comisiones para identificar la verdadera situación de los trabajadores provisionales del Estado y avanzar en el desarrollo del Estatuto de Trabaj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unes, 23 de Abril de 2012 18:23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La Comisión Nacional del Servicio Civil dice que las cifras de trabajadores públicos en provisionalidad no son 120 mil como hace siete años. La comisión creada deberá medir la magnitud exacta para resolver la situación de estos empleados que se estima son menos de 10 mi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La primera semana de mayo, centrales, empresarios y Gobierno se reunirán de nuevo, esta vez para diseñar de forma conjunta estrategias de generación de empleo.</w:t>
      </w:r>
    </w:p>
    <w:p>
      <w:pPr>
        <w:pStyle w:val="Normal"/>
        <w:jc w:val="both"/>
        <w:rPr/>
      </w:pPr>
      <w:r>
        <w:rPr>
          <w:rFonts w:cs="Times New Roman" w:ascii="Times New Roman" w:hAnsi="Times New Roman"/>
          <w:sz w:val="24"/>
          <w:szCs w:val="24"/>
          <w:lang w:val="es-CO"/>
        </w:rPr>
        <w:t>BOGOTÁ, abr 23/12-. El ministro del Trabajo, Rafael Pardo, anunció hoy durante la Comisión Permanente de Concertación de Políticas Salariales y Laborales, la creación de dos comisiones en las cuales se trabajarán temas sindicales y los alcances del Artículo 53 de la Constitución Política de Colombia que establece entre otras cosas, la igualdad de oportunidades para todos los trabajadores, remuneración mínima vital, estabilidad en el empleo, cantidad y calidad del trabajo, garantía de la seguridad social, protección especial a la mujer y a la maternidad, capacitación y descansos necesari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pPr>
      <w:r>
        <w:rPr>
          <w:rFonts w:cs="Times New Roman" w:ascii="Times New Roman" w:hAnsi="Times New Roman"/>
          <w:sz w:val="24"/>
          <w:szCs w:val="24"/>
          <w:lang w:val="es-CO"/>
        </w:rPr>
        <w:t>La primera comisión se encargará de trabajar en la resolución de casos sobre libertad sindical ante la OIT en Colombia, que contará con la participación de empresarios, Gobierno y trabajadores. La segunda comisión técnica revisará la posibilidad del alcance y desarrollo del artículo 53 de la Constitución Política de Colombia que establece la expedición del estatuto del trabaj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l marco de la Comisión Permanente también se revisó la situación de provisionalidad de cerca de 10 mil trabajadores de Estado. De acuerdo con el director de la Comisión Nacional del Servicio Civil, Carlos Moreno, las cifras en este segmento son menores de lo que se planteaban inicialmente provisionalidad. La comisión creada deberá medir la magnitud exacta para resolver la situación de estos emple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Igualmente, el ministro Pardo dijo que el Gobierno "presentará una propuesta de mecanismos que permitan un mejor ejercicio de la negociación colectiv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Finalmente, el jefe de la cartera laboral anunció que en mayo volverá a sesionar esta Comisión Permanente de Políticas Laborales y Salariales, sesión que se dedicará exclusivamente a las políticas de empleo. "A esta mesa tanto Gobierno, como empresarios y organizaciones sindicales traeremos propuestas en materia de empleo", puntualizó el funcionar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 la reunión de la Comisión Permanente de Concertación de Políticas Salariales y Laborales asistieron las centrales obreras, los gremios, y el Gobierno Nacional representado en el Ministerio del Trabajo, Ministerio de Hacienda y el Departamento de la Función Públ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17:00Z</dcterms:created>
  <dc:creator>eduardor</dc:creator>
  <dc:description/>
  <cp:keywords/>
  <dc:language>en-US</dc:language>
  <cp:lastModifiedBy>eduardor</cp:lastModifiedBy>
  <dcterms:modified xsi:type="dcterms:W3CDTF">2012-04-24T22:23:00Z</dcterms:modified>
  <cp:revision>1</cp:revision>
  <dc:subject/>
  <dc:title/>
</cp:coreProperties>
</file>