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Promueven conciliación extrajudicial por recobros de Nueva EPS ante el FOSY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Bogotá, 27 de septiembre de 2011.</w:t>
      </w:r>
      <w:r>
        <w:rPr>
          <w:rFonts w:cs="Arial" w:ascii="Arial" w:hAnsi="Arial"/>
          <w:lang w:val="es-MX"/>
        </w:rPr>
        <w:t xml:space="preserve"> El Ministerio de la Protección Social promueve ante la Procuraduría General de la Nación un significativo Plan de Conciliación que busca el reconocimiento y pago de recobros de la Nueva EPS, antiguo Seguro Social,  que fueron tramitados de manera extemporánea ante el FOSYG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opuesta de conciliación asciende a una suma aproximada a los 136 mil millones de pesos y representa una solución efectiva y de impacto para la liquidez del sector salud que redundará en mayor calidad y oportunidad en la prestación de servicios a los usua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otra parte, contribuye a la descongestión de los despachos judiciales al hacer uso de la conciliación como una formula diligente de solución de conflictos que, de no utilizarse, obligaría a la Nueva EPS a formular más de 100 mil demandas por las demandas y reclama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recobros se causan en razón a que las EPS, vía Comité Médico Científico o tutela, prestan servicios médicos, procedimientos o medicamentos que no están contenidos en el Plan Obligatorio de Salu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érmino señalado en la normatividad para tramitar el recobro es de seis meses, por lo que, vencido el plazo, la cuenta tiene glosa de extemporaneidad y requiere de trámite judicial para su pag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lan de Conciliación se refiere a cuentas con única glosa de extemporaneidad previo el cumplimiento de los requisitos de auditoría médica, jurídica y financie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los próximos días se hará la solicitud ante la Procuraduría Delegada para la Conciliación, de la primera fase del plan que asciende a la suma de 58 mil millones de pes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5:00Z</dcterms:created>
  <dc:creator>maritzar</dc:creator>
  <dc:description/>
  <cp:keywords/>
  <dc:language>en-US</dc:language>
  <cp:lastModifiedBy>maritzar</cp:lastModifiedBy>
  <dcterms:modified xsi:type="dcterms:W3CDTF">2011-09-27T13:16:00Z</dcterms:modified>
  <cp:revision>1</cp:revision>
  <dc:subject/>
  <dc:title/>
</cp:coreProperties>
</file>