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Normal"/>
        <w:jc w:val="center"/>
        <w:rPr/>
      </w:pPr>
      <w:r>
        <w:rPr>
          <w:rStyle w:val="StrongEmphasis"/>
          <w:sz w:val="28"/>
          <w:szCs w:val="28"/>
        </w:rPr>
        <w:t>En fallo de primera instancia, Procuraduría General de la Nación destituyó a 14 notarios del país por irregularidades en concurso notarial</w:t>
      </w:r>
    </w:p>
    <w:p>
      <w:pPr>
        <w:pStyle w:val="Normal"/>
        <w:jc w:val="both"/>
        <w:rPr/>
      </w:pPr>
      <w:r>
        <w:rPr/>
        <w:t> </w:t>
      </w:r>
    </w:p>
    <w:p>
      <w:pPr>
        <w:pStyle w:val="Normal"/>
        <w:jc w:val="both"/>
        <w:rPr/>
      </w:pPr>
      <w:r>
        <w:rPr>
          <w:rStyle w:val="StrongEmphasis"/>
        </w:rPr>
        <w:t>Bogotá, 6 de junio de 2012.</w:t>
      </w:r>
      <w:r>
        <w:rPr/>
        <w:t xml:space="preserve"> La Procuraduría General de la Nación destituyó e inhabilitó por 16 años para ejercer cualquier cargo o función pública a 14 notarios que registraron como propios ante la Dirección Nacional de Derechos de Autor, trabajos de grado de estudiantes de diferentes universidades y presentaron dicha certificación ante el Consejo Superior de la Carrera Notarial Convocatoria 2006 para obtener un mayor puntaje en el concurso para el ingreso en propiedad en el cargo de notario.</w:t>
      </w:r>
    </w:p>
    <w:p>
      <w:pPr>
        <w:pStyle w:val="Normal"/>
        <w:jc w:val="both"/>
        <w:rPr/>
      </w:pPr>
      <w:r>
        <w:rPr/>
        <w:t> </w:t>
      </w:r>
    </w:p>
    <w:p>
      <w:pPr>
        <w:pStyle w:val="Normal"/>
        <w:jc w:val="both"/>
        <w:rPr/>
      </w:pPr>
      <w:r>
        <w:rPr/>
        <w:t>Los notarios sancionados en primera instancia aportaron el citado certificado a la Universidad de Pamplona, operador logístico del Concurso público y abierto para el nombramiento de notarios en propiedad y el ingreso a la carrera notarial, con la finalidad de obtener de manera irregular cinco (5) puntos en el concurso para el ingreso en propiedad en el citado cargo.</w:t>
      </w:r>
    </w:p>
    <w:p>
      <w:pPr>
        <w:pStyle w:val="Normal"/>
        <w:jc w:val="both"/>
        <w:rPr/>
      </w:pPr>
      <w:r>
        <w:rPr/>
        <w:t> </w:t>
      </w:r>
    </w:p>
    <w:p>
      <w:pPr>
        <w:pStyle w:val="Normal"/>
        <w:jc w:val="both"/>
        <w:rPr/>
      </w:pPr>
      <w:r>
        <w:rPr/>
        <w:t xml:space="preserve">Señala el Ministerio Público que las obras jurídicas aparentemente de su autoría, son documentos que fueron elaborados por estudiantes de dos universidades del país, como tesis de grado para optar al título de abogados, como consta en los certificados de registro de obras literarias inéditas expedidos por la Dirección Nacional de Derechos de Autor. </w:t>
      </w:r>
    </w:p>
    <w:p>
      <w:pPr>
        <w:pStyle w:val="Normal"/>
        <w:jc w:val="both"/>
        <w:rPr/>
      </w:pPr>
      <w:r>
        <w:rPr/>
        <w:t> </w:t>
      </w:r>
    </w:p>
    <w:p>
      <w:pPr>
        <w:pStyle w:val="Normal"/>
        <w:jc w:val="both"/>
        <w:rPr>
          <w:lang w:val="es-MX"/>
        </w:rPr>
      </w:pPr>
      <w:r>
        <w:rPr>
          <w:lang w:val="es-MX"/>
        </w:rPr>
        <w:t xml:space="preserve">Los sancionados por el Ministerio Público son Luis Mariano Bustamante Diaz, en su condición de Notario Único de Mahates (Bolívar); Emiro Portillo Villa, en su condición de Notario Único de Morales (Bolívar); Lázaro del Cristo de León de León, en su condición de Notario Segundo de Montería (Córdoba); Gabriel Alberto Portacio Mendoza, en su condición de Notario Único de Buenavista (Córdoba); Hernán Diomedes Cortes Uparela, en su condición de Notario Único de Planeta Rica, (Córdoba); Emilia Lucia Márquez Osorio, en su condición de Notaria Única de San Andrés de Sotavento, (Córdoba); Jorge Elías Morales Diz, en su calidad de Notario Único de San Antero (Córdoba); Carlos Enrique Pineda Palencia, en su condición de Notario Único de Tierra Alta, (Córdoba); Jesualdo Fernández Valverde, en su condición de Notario Único de Villanueva (Guajira); Jaime Rafael Martínez Alemán, en su condición de Notario Único de Majagual (Sucre); Theresita de Jesús Ulloa Blanco, en su calidad de Notaria Única de Sucre (Sucre); Jairo Leonel Sánchez Guzmán, en su calidad de Notario Único de Líbano (Tolima); Miladys Isabel Vásquez Olivera, en su condición de Notaria Única de Ovejas (Sucre) y Francisco Antonio Mercado Sánchez, en su condición de Notario Único del Círculo de Lorica (Córdoba). </w:t>
      </w:r>
    </w:p>
    <w:p>
      <w:pPr>
        <w:pStyle w:val="Normal"/>
        <w:jc w:val="both"/>
        <w:rPr>
          <w:lang w:val="es-MX"/>
        </w:rPr>
      </w:pPr>
      <w:r>
        <w:rPr>
          <w:lang w:val="es-MX"/>
        </w:rPr>
        <w:t> </w:t>
      </w:r>
    </w:p>
    <w:p>
      <w:pPr>
        <w:pStyle w:val="Normal"/>
        <w:jc w:val="both"/>
        <w:rPr/>
      </w:pPr>
      <w:r>
        <w:rPr/>
        <w:t>Contra esta determinación disciplinaria procede el recurso de apelación ante la Sala Disciplinaria de la Procuraduría General de la Nación.</w:t>
      </w:r>
    </w:p>
    <w:p>
      <w:pPr>
        <w:pStyle w:val="Sinespaciado"/>
        <w:rPr>
          <w:rFonts w:cs="Arial"/>
          <w:color w:val="000000"/>
          <w:sz w:val="24"/>
          <w:szCs w:val="24"/>
        </w:rPr>
      </w:pPr>
      <w:r>
        <w:rPr>
          <w:rFonts w:cs="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bCs/>
      <w:sz w:val="28"/>
      <w:szCs w:val="24"/>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tuloCar">
    <w:name w:val="Título Car"/>
    <w:basedOn w:val="Fuentedeprrafopredeter"/>
    <w:qFormat/>
    <w:rPr>
      <w:rFonts w:ascii="Times New Roman" w:hAnsi="Times New Roman" w:cs="Times New Roman"/>
      <w:sz w:val="24"/>
      <w:szCs w:val="24"/>
    </w:rPr>
  </w:style>
  <w:style w:type="paragraph" w:styleId="Heading">
    <w:name w:val="Heading"/>
    <w:basedOn w:val="Normal"/>
    <w:next w:val="TextBody"/>
    <w:qFormat/>
    <w:pPr>
      <w:spacing w:before="280" w:after="280"/>
    </w:pPr>
    <w:rPr/>
  </w:style>
  <w:style w:type="paragraph" w:styleId="TextBody">
    <w:name w:val="Body Text"/>
    <w:basedOn w:val="Normal"/>
    <w:pPr>
      <w:suppressAutoHyphens w:val="true"/>
      <w:spacing w:lineRule="auto" w:line="360"/>
      <w:jc w:val="both"/>
    </w:pPr>
    <w:rPr>
      <w:rFonts w:ascii="Arial" w:hAnsi="Arial" w:eastAsia="Times New Roman"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 w:val="28"/>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11:00Z</dcterms:created>
  <dc:creator>Eliana Poveda</dc:creator>
  <dc:description/>
  <cp:keywords/>
  <dc:language>en-US</dc:language>
  <cp:lastModifiedBy>josewp</cp:lastModifiedBy>
  <dcterms:modified xsi:type="dcterms:W3CDTF">2012-06-06T16:11:00Z</dcterms:modified>
  <cp:revision>2</cp:revision>
  <dc:subject/>
  <dc:title/>
</cp:coreProperties>
</file>