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 Acción Popular interpuesta por la Procuraduría General de la Nación, Tribunal Administrativo del Cesar amparó derechos e intereses colectivos en caso del Parque de la Leyenda Vallen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*        "Fundación Festival de la Leyenda Vallenata" deberá devolver el Parque al municipio de Valledup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*       El municipio debe iniciar los trámites para recuperar, entre otros recursos, $6.594 millones de pesos recibidos de la Comisión Nacional de Regalías y transferidos a la Fundación para desarrollar el proyecto "Parque de la Leyenda Vallenata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Bogotá, 2 de marzo de 2012</w:t>
      </w:r>
      <w:r>
        <w:rPr>
          <w:rFonts w:cs="Times New Roman" w:ascii="Times New Roman" w:hAnsi="Times New Roman"/>
          <w:sz w:val="24"/>
          <w:szCs w:val="24"/>
          <w:lang w:val="es-ES"/>
        </w:rPr>
        <w:t>. Los derechos e intereses colectivos a la moralidad administrativa, la protección del patrimonio público, el goce al espacio público y  la buena fe administrativa, vulnerados con la expedición de los acuerdos del Concejo Municipal de Valledupar 042 de 1998, 007 de 2000 y 010 de 2000, y con el convenio de aporte de un lote de terreno entre el Municipio de Valledupar y la Fundación "Festival de la Leyenda Vallenata", fueron amparados por el Tribunal Administrativo del Cesar, al decidir una Acción Popular interpuesta por la Procuraduría General de la N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nteceden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18 de mayo del 2000 se suscribió un convenio de aporte de un lote de terreno entre el Municipio de Valledupar y La Fundación Festival de la Leyenda Vallenata. El lote objeto del convenio corresponde a un bien de uso público, conocido como el "Parque de la Leyenda Vallenata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15 de agosto del mismo año, la Oficina de Registro e Instrumentos Públicos de Valledupar - Superintendencia de Notariado y Registro, registró la Escritura Pública 1134 que hace constar que el predio en mención es propiedad de la Fundación de la Leyenda Vallen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de entonces, este escenario cultural que se construyó con recursos públicos, ha sido usufructuado por parte de la Fundación, a la que además el municipio le ha exonerado del pago de impuestos por su explotación comer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Acción Popular interpuesta por la Procuraduría General de la Nación pretendió la protección de los derechos colectivos a la moralidad administrativa y al patrimonio público, además de los que resultaren probados en el transcurso del proce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ecisión del Tribu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urante el proceso quedó demostrada la vulneración de los citados derechos colectivos por parte del municipio de Valledupar y el Concejo Municipal de la misma ciudad, al transferir, a título de aporte, a la "Fundación Festival de la Leyenda Vallenata", un bien de uso público que fue adquirido mediante proceso de expropiación y entregado a esa entidad privada mediante el cambio de naturaleza de bien público a bien fiscal, todo con el fin de construir el Parque de la Leyenda Vallenata, contrariando lo señalado en el artículo 355 de la Constitución Polít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 anterior sumado a la entrega a dicha Fundación de los recursos que recibió el municipio de Valledupar por parte de la Comisión Nacional de Regalías, mediante contrato de aporte, para la construcción del mencionado par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Tribunal ordenó la suspensión de los efectos de los acuerdos expedidos por el Concejo Municipal de Valledupar, y del convenio de aporte del lote de terreno, suscrito el 18 de mayo de 2000 entre el municipio y la "Fundación Festival de la Leyenda Vallenata". En consecuencia se ordenó a la Oficina de Registro de Instrumentos Públicos de Valledupar, inscribir la parte resolutiva de la sentencia en los folios de matrícula inmobiliaria No. 190-0000814 y 190-95742, pertenecientes al lote de terreno "Parque de la Leyenda Vallenata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 otra parte, se ordenó a la Fundación que en el término de quince (15) días siguientes a la ejecutoria de la providencia, haga entrega formal y material del inmueble al municipio, cuyo dominio se transfirió a la Fundación mediante escritura pública 1134 de 20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el mismo término, el municipio deberá iniciar los trámites tendientes a recuperar, entre otros cuantiosos recursos, los dineros que recibió de la Comisión Nacional de Regalías y que le transfirió a la Fundación para desarrollar el proyecto "Parque de la Leyenda Vallenata" ($6.594 millones de pesos), o en su defecto, si ya fueron invertidos, obtener la entrega real y material de las obras construi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do que se encontraron irregularidades en los trámites presupuestales y contractuales que podrían comprometer la responsabilidad disciplinaria, fiscal y penal de los servidores públicos de la Alcaldía de Valledupar y del Concejo Municipal, el Tribunal compulsará copias a la Procuraduría General de la Nación, a la Fiscalía General de la Nación y a la Contraloría General de la República, para que se determine la responsabilidad de los funcionarios que autorizaron y celebraron los convenios, con rubros que tenían como único objetivo desarrollar el Parque de la Leyenda Vallenata a través de la ejecución de recursos por parte del Municipio de Valledup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9:00Z</dcterms:created>
  <dc:creator>maritzar</dc:creator>
  <dc:description/>
  <cp:keywords/>
  <dc:language>en-US</dc:language>
  <cp:lastModifiedBy>maritzar</cp:lastModifiedBy>
  <dcterms:modified xsi:type="dcterms:W3CDTF">2012-03-05T16:43:00Z</dcterms:modified>
  <cp:revision>1</cp:revision>
  <dc:subject/>
  <dc:title/>
</cp:coreProperties>
</file>