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residente Santos pidió a los funcionarios públicos velar por la aplicación del Decreto Ley Antitrámi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Mandatario también hizo un llamado a la ciudadanía para que defienda su derecho a no sufrir trámites que ya se eliminaron o se simplificaron. Dijo que si a alguien le exigen uno de estos trámites puede denunciar la situación en la página web de la Urna de Cristal o llamando a líneas telefónicas que se han habilitado con ese fi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25 ene (SIG). Velar por la aplicación del Decreto Ley Antitrámites les pidió el Presidente Juan Manuel Santos a todos los funcionarios públicos, durante el evento de socialización de la iniciativa que se cumplió este miércoles en Bogot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 implementación del Decreto Antitrámites les corresponde precisamente a ustedes, para que sus ventajas las sientan los ciudadanos”, afirmó el Jefe de Estado frente a los servidores públicos que asistieron al ev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ijo que son los servidores públicos quienes deben dejar de exigir autenticaciones, certificados judiciales, declaraciones extrajuicio, huellas digitales, documentos que no son indispensables y documentos o recibos que ya se tienen en las entidad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Hoy los invito a que asumamos todos el compromiso de cambiar de mentalidad, de buscar siempre la forma de ayudar y NO de obstaculizar, de buscar siempre la forma de creer en lugar de desconfiar”, agregó el Mandata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nifestó que el objetivo es lograr –entre todos los funcionarios- que el pueblo colombiano reconozca el servicio público como un trabajo de excelencia, del que hacen parte los mejores colombianos, los más preparados y los más étic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demás, explicó que con la Cruzada Antitrámites los servidores públicos también se benefician, pues cada día mejorarán más los procesos internos de las entidad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Las cosas que hacemos para solicitar un carné, para mandar a arreglar algún mueble de nuestra oficina, para las compras internas, para tramitar un cobro o un reembolso, para pedir vacaciones, por ejemplo, pueden mejorar. La solución está en nuestras manos, porque somos nosotros los que mejor sabemos cómo podemos ser más eficientes”, subrayó el Jefe de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lamado a la ciudadaní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í mismo, el Presidente Santos hizo un llamado a la ciudadanía para que defienda su derecho a no sufrir trámites que ya se eliminaron o se simplificar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cordó que cualquier ciudadano que tenga alguna queja por esta situación puede hacer la respectiva denun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Si a algún ciudadano le exigen un trámite de estos, puede denunciar la situación en la página web de la Urna de Cristal o llamando a líneas telefónicas que se han habilitado con ese fin”, indicó el Mandata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último, hizo énfasis en que los trámites no sólo se acaban en las normas y en el papel sino también en la práctica, y agregó que depende de los ciudadanos particulares y de los servidores públicos que los trámites eliminados no vuelvan a renace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2:00Z</dcterms:created>
  <dc:creator>eduardor</dc:creator>
  <dc:description/>
  <cp:keywords/>
  <dc:language>en-US</dc:language>
  <cp:lastModifiedBy>eduardor</cp:lastModifiedBy>
  <dcterms:modified xsi:type="dcterms:W3CDTF">2012-01-26T14:33:00Z</dcterms:modified>
  <cp:revision>1</cp:revision>
  <dc:subject/>
  <dc:title/>
</cp:coreProperties>
</file>