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rPr>
          <w:rFonts w:ascii="Arial" w:hAnsi="Arial" w:cs="Arial"/>
          <w:b/>
          <w:b/>
          <w:bCs/>
        </w:rPr>
      </w:pPr>
      <w:r>
        <w:rPr>
          <w:rFonts w:cs="Arial" w:ascii="Arial" w:hAnsi="Arial"/>
          <w:b/>
          <w:bCs/>
        </w:rPr>
        <w:t>BOLETÍN # 1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SIDENTE DEL CONSEJO DE ESTADO REVELARÁ DETALLES DEL ACUERDO DE REFORMA A LA JUSTICIA</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Bogotá, 8 de mayo de 2012. - Por invitación del Observatorio Nacional Permanente de la Administración de Justicia, el próximo jueves 10 de mayo el Presidente del Consejo de Estado Dr. Gustavo Gómez Aranguren explicará los detalles del Acuerdo sobre el Proyecto de Reforma a la Justicia suscrito con el Gobierno y las controversias que se han generado al respect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evento se realizará el jueves 10 de mayo a las 8:00 am  en la zona de ingreso al Edificio de la Av de la Esperanza de los Tribunales de Bogotá y Cundinamarc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observatorio invita a la Rama Judicial, medios de comunicación y ciudadanía en general a asistir al evento y conocer las objeciones y cuestionamientos frente al acuerdo y el proyecto de Reforma a la Justicia. </w:t>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3:00Z</dcterms:created>
  <dc:creator>Eliana Poveda</dc:creator>
  <dc:description/>
  <cp:keywords/>
  <dc:language>en-US</dc:language>
  <cp:lastModifiedBy>josewp</cp:lastModifiedBy>
  <dcterms:modified xsi:type="dcterms:W3CDTF">2012-05-08T16:53:00Z</dcterms:modified>
  <cp:revision>2</cp:revision>
  <dc:subject/>
  <dc:title/>
</cp:coreProperties>
</file>