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esignada la exministra Beatriz Uribe como presidenta de la Agencia Nacional de Minerí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í lo informó el Presidente Juan Manuel Santos a través de su cuenta de Twitter. La señora Beatriz Uribe se ha desempeñado, entre otros cargos, como Viceministra de Vivienda, Presidenta de la Cámara Colombiana de la Construcción (Camacol) y Ministra de Ambiente, Vivienda y Desarrollo Territorial. </w:t>
      </w:r>
    </w:p>
    <w:p>
      <w:pPr>
        <w:pStyle w:val="Normal"/>
        <w:rPr/>
      </w:pPr>
      <w:r>
        <w:rPr>
          <w:b/>
        </w:rPr>
        <w:t>Bogotá, 25 may (SIG).</w:t>
      </w:r>
      <w:r>
        <w:rPr/>
        <w:t xml:space="preserve"> A través de su cuenta de Twitter, el Presidente Juan Manuel Santos informó que designó a la exministra Beatriz Uribe como presidenta de la Agencia Nacional de Minería. </w:t>
      </w:r>
    </w:p>
    <w:p>
      <w:pPr>
        <w:pStyle w:val="Normal"/>
        <w:rPr/>
      </w:pPr>
      <w:r>
        <w:rPr/>
        <w:t xml:space="preserve">"Hemos designado a la exministra Beatriz Uribe como primera presidenta de la Agencia Nacional de Minería", indicó el Mandatario en su Twitter @JuanManSantos. </w:t>
      </w:r>
    </w:p>
    <w:p>
      <w:pPr>
        <w:pStyle w:val="Normal"/>
        <w:rPr/>
      </w:pPr>
      <w:r>
        <w:rPr/>
        <w:t xml:space="preserve">La señora Beatriz Uribe es economista de la Universidad del Rosario de Bogotá. Cursó maestrías en Política Social y Planeación de la Escuela de Ciencia Política de Londres, y en estudios de Desarrollo de la Universidad de Bath, Inglaterra. </w:t>
      </w:r>
    </w:p>
    <w:p>
      <w:pPr>
        <w:pStyle w:val="Normal"/>
        <w:rPr/>
      </w:pPr>
      <w:r>
        <w:rPr/>
        <w:t xml:space="preserve">Se ha desempeñado como oficial de cooperación técnica regional y especialista en programas sociales en el Banco Interamericano de Desarrollo (BID), como asesora en asuntos de banca multilateral en el Ministerio de Hacienda y Crédito Público, y como coordinadora del programa de crédito externo en el Ministerio de Educación. </w:t>
      </w:r>
    </w:p>
    <w:p>
      <w:pPr>
        <w:pStyle w:val="Normal"/>
        <w:rPr/>
      </w:pPr>
      <w:r>
        <w:rPr/>
        <w:t xml:space="preserve">Fue Viceministra de Vivienda, Presidenta de la Cámara Colombiana de la Construcción (Camacol) y Ministra de Ambiente, Vivienda y Desarrollo Territorial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36:00Z</dcterms:created>
  <dc:creator>carmeng</dc:creator>
  <dc:description/>
  <cp:keywords/>
  <dc:language>en-US</dc:language>
  <cp:lastModifiedBy>carmeng</cp:lastModifiedBy>
  <dcterms:modified xsi:type="dcterms:W3CDTF">2012-05-28T13:37:00Z</dcterms:modified>
  <cp:revision>1</cp:revision>
  <dc:subject/>
  <dc:title/>
</cp:coreProperties>
</file>