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ifra de homicidios disminuyó de 16.140 en 2008 a 15.817 en 2009, informó la Policía Na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Hemos registrado de 2002 a la fecha una disminución creciente de homicidios”, expresó el general Óscar Naranjo. Agregó que la disminución se mantiene al día de hoy y del primero de enero a la fecha hay 318 homicidios me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10 may (SP). La cifra de homicidios en el país disminuyó de 16.140 en 2008 a 15.817 en 2009, informó el Director de la Policía Nacional, general Óscar Naranjo Trujil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icha cifra es inferior a la divulgada recientemente por el Instituto Nacional de Medicina Legal y Ciencias Forenses, dijo el general Naranjo, y explicó que las cifras que recopila la Policía Nacional y Medicina Legal, tienen propósitos distintos, ya que mientras las de este último organismo se refieren a temas legistas, los organismos policiales la utilizan para tomar decisiones y concentrar acciones donde están actuando los homicid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Hemos registrado de 2002 a la fecha una disminución creciente de homicidios”, expresó Naranjo en una entrevista con Caracol Radio y agregó que “las series datos de la Policía Nacional sobre esta materia, que llevan la contabilidad criminal desde hace más de 52 años, han sido series construidos sobre parámetros, bases y rigores metodológicos que nosotros estimamos que son serios y comprobables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 acuerdo con el alto oficial, la disminución se mantiene al día de hoy y del primero de enero a la fecha hay 318 homicidios men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Es verdad que en algunas ciudades capitales el homicidio ha mostrado un quiebre de tenden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y ciudades como Medellín han cambiado, digamos, ese panorama de disminución”, expres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cordó que la Policía está en 2.548 sitios del país y es la institución más desplegada en el país y con capacidad de recoger información nen tiempo real de acceso a cualquier incidente, mientras que la cobertura de Medicina Legal está limitada a algunas secciona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or ello la Policía y Medicina Legal buscan aclarar la diferencia de cifras, puntualiz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5:00Z</dcterms:created>
  <dc:creator>eduardor</dc:creator>
  <dc:description/>
  <cp:keywords/>
  <dc:language>en-US</dc:language>
  <cp:lastModifiedBy>eduardor</cp:lastModifiedBy>
  <dcterms:modified xsi:type="dcterms:W3CDTF">2010-05-11T14:46:00Z</dcterms:modified>
  <cp:revision>1</cp:revision>
  <dc:subject/>
  <dc:title/>
</cp:coreProperties>
</file>