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  <w:t>1288-1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  <w:t>Procuraduría General de la Nación recuerda a alcaldes del departamento de Magdalena fecha límite para cumplimiento de directrices en atención a víctimas del conflict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·       El próximo 16 de diciembre los mandatarios municipales y distrital de Santa Marta deberán haber formulado y aprobado por el Comité Local de Justicia Transicional, los planes de acción territorial de atención a víctimas.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·       Dichos planes serán entregados ese mismo día a la Gobernación del Magdalena.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·       En desarrollo de su función preventiva, el Ministerio Público advirtió que el no cumplimiento de esta obligación podría significar responsabilidad disciplinaria.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ogotá, 7 de diciembre de 2012. La Procuraduría General de la Nación, en desarrollo de su función preventiva y a través su Regional Magdalena y Provincial Santa Marta, requirió a los alcaldes del departamento para que el próximo 16 de diciembre cumplan con las directrices en atención a víctimas del conflicto armado interno señaladas en la Circular 004 del 25 de mayo de 2012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lo significa tener formulados y aprobados por los comités locales de Justicia Transicional los planes de acción territorial de atención a víctimas, los cuales deben ser dirigidos a la Gobernación del Magdalena (Sección Técnica del Comité de Justicia Transicional)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gún lo estipulado, los planes deben contener una caracterización de la población víctima del territorio, un eje estratégico que defina programas y proyectos con su respectiva inversión y la fuente de financiación por el periodo 2013-2015, además de un capítulo que indique la forma en que se realizará el seguimiento y evaluación de dicho plan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 anterior es una obligación consignada en la Ley 1448 de 2011 (Por la cual se dictan medidas de atención, asistencia y reparación integral a las víctimas del conflicto armado interno) y por el Decreto 4800 de 2011, al igual que en las decisiones de la Corte Constitucional sobre atención a población desplazada y atención prioritaria con enfoque diferencial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desarrollo de su función preventiva y en aras de garantizar los derechos de la comunidad del departamento del Magdalena, la Procuraduría General de la Nación recordó a los alcaldes que el incumplimiento de esta obligación podría comportar responsabilidad disciplinaria, de conformidad con los artículos 23 y 34 de la Ley 734 de 2002.</w:t>
      </w:r>
    </w:p>
    <w:p>
      <w:pPr>
        <w:pStyle w:val="Normal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0:58:00Z</dcterms:created>
  <dc:creator>Giovannia</dc:creator>
  <dc:description/>
  <cp:keywords/>
  <dc:language>en-US</dc:language>
  <cp:lastModifiedBy>Giovannia</cp:lastModifiedBy>
  <dcterms:modified xsi:type="dcterms:W3CDTF">2012-12-07T21:16:00Z</dcterms:modified>
  <cp:revision>1</cp:revision>
  <dc:subject/>
  <dc:title/>
</cp:coreProperties>
</file>