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 el marco de la ley de justicia y paz,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GN imparte medidas para garantizar protección permanente de archivos sobre violaciones de Derechos Humanos y DI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Bogotá, marzo 16 de 2010</w:t>
      </w:r>
      <w:r>
        <w:rPr>
          <w:rFonts w:cs="Arial" w:ascii="Arial" w:hAnsi="Arial"/>
        </w:rPr>
        <w:t xml:space="preserve">. La Procuraduría General de la Nación exhortó a las entidades públicas y privadas para que cumplan con lo dispuesto en la Ley General de Archivos y adopten las medidas tendientes a garantizar la conservación, custodia y acceso a la información documental y de manera especial, la relacionada con violaciones de Derechos Humanos e infracciones al Derecho Internacional Humanitario (DIH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El pronunciamiento surgió a través de una directiva dirigida a las entidades públicas del nivel nacional, departamental y municipal y entidades privadas que cumplen funciones públicas y que tienen a cargo archivos por violaciones de Derechos Humanos e infracciones al DIH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stas directrices impartidas buscan garantizar el derecho a la verdad de las víctimas del conflicto armado en cuanto al acceso, conservación y custodia de los archivos e impedir el deterioro, sustracción alteración, mutilación o falsificació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n el marco de este proceso, 14 instituciones deberán elaborar un informe que presentarán a la Procuraduría antes del próximo 30 de junio, donde se relacionen las medidas de seguridad que han adoptado para evitar la destrucción, la sustracción y la falsificación de los archivos de violaciones de Derechos Humanos e Infracciones al DIH que estén a su carg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as entidades llamadas a presentar este informe son el Programa Presidencial de Derechos Humanos y DIH, la Agencia Presidencial para la Acción Social y la Cooperación Internacional , la Alta Consejería Presidencial para la Reintegración , la Oficina del Alto Comisionado para la Paz , la Comisión Nacional de Reparación y Reconciliación, el Ministerio de Defensa, el Ministerio del Interior y de Justicia, el Instituto Colombiano para el Desarrollo Rural, el Comando General de las Fuerzas Militares, El Ejército Nacional, la Fuerza Aérea Colombiana, la Armada Nacional , la Policía Nacional y el Departamento Administrativo de Seguridad (DAS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a Procuraduría Delegada Preventiva en Materia de Derechos Humanos y Asuntos Étnicos analizará la información entregada por estas entidades, practicará visitas si ello resulta indispensable y evaluará el cumplimiento de las medidas adoptadas con el fin de iniciar las acciones preventivas o disciplinarias a que hubiere luga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n la directiva emanada del despacho del Procurador General de la Nación también se advierte a las entidades públicas y privadas que manejen este tipo de archivos que podrán solicitar, sin perjuicio de recurrir a otras entidades, asesoría y acompañamiento del Archivo General de la Nación , para cumplir a cabalidad su tare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r su parte la Procuraduría Delegada Preventiva en Materia de Derechos Humanos y Asuntos Étnicos podrá solicitar al Archivo General de la Nación visitas de inspección a las entidades que tienen a su cargo este tipo de documento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a Procuraduría recomendó además al Ministerio de Cultura y al Archivo General de la Nación promover la creación del Centro Documental Nacional de la Memoria Histórica , que reúna y recupere fondos documentales, testimonios orales y por cualquier otro medio relativo al conflicto armado intern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 estas acciones, la Procuraduría reitera su compromiso con la garantía de realización de los derechos humanos, la promoción y protección de los intereses de la sociedad, y en especial de los derechos a la verdad, la justicia y la reparación integral de las víctimas del conflicto armado intern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20:50:00Z</dcterms:created>
  <dc:creator>maritzar</dc:creator>
  <dc:description/>
  <cp:keywords/>
  <dc:language>en-US</dc:language>
  <cp:lastModifiedBy>maritzar</cp:lastModifiedBy>
  <dcterms:modified xsi:type="dcterms:W3CDTF">2010-03-16T20:51:00Z</dcterms:modified>
  <cp:revision>1</cp:revision>
  <dc:subject/>
  <dc:title/>
</cp:coreProperties>
</file>