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63002D"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63002D"/>
          <w:kern w:val="2"/>
          <w:sz w:val="48"/>
          <w:szCs w:val="48"/>
          <w:lang w:eastAsia="es-ES"/>
        </w:rPr>
        <w:t>COMUNICADO DE PRENSA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mallCaps/>
          <w:color w:val="999999"/>
          <w:lang w:eastAsia="es-ES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mallCaps/>
            <w:color w:val="AC0E14"/>
            <w:lang w:eastAsia="es-ES"/>
          </w:rPr>
          <w:t>Inicio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666666"/>
          <w:sz w:val="24"/>
          <w:szCs w:val="24"/>
          <w:lang w:eastAsia="es-ES"/>
        </w:rPr>
        <w:t xml:space="preserve">Enviado por myabernal en 13 Febrero 2013 - 6:20pm 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Lugar: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Bogotá,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Fecha: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Miércoles, Febrero 13, 2013 - 18:00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El Ministerio del Interior informa a la opinión pública que las comunidades afrocolombianas trabajan actualmente para superar la ausencia de un espacio de interlocución válido con esta población, y que derivó en la suspensión de todos los actos administrativos y procesos de consulta previa por orden de la Corte Constitucional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Tras varios encuentros con las comunidades, surgió la propuesta de recurrir al artículo 46 de la Ley 70 de 1993 para convocar a la Asamblea de Consejos Comunitarios, que es ampliamente incluyente y tiene carácter de espacio autónomo e intraétnico.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Esta sería la primera vez en 20 años que se convoca en el país dicha Asamblea, que es sin duda, la máxima instancia de participación de este grupo poblacional; siendo esta una ambiciosa apuesta del Gobierno Nacional para lograr conformar una instancia de participación e interlocución donde se estructuren los procesos de consulta previa plenamente legitimados desde las bases.  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Las comunidades avanzan en una hoja de ruta para la conformación concertada de esa Asamblea y en el diseño de una ruta metodológica para avanzar en los procesos de consulta previa, propuesta que será presentada al Ministerio del Interior en los próximos días.  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Este escenario debe servir para reglamentar los capítulos faltantes de la Ley 70, consultar los tres proyectos de ley (CAR, Desarrollo Rural, y Minas, dando prioridad al Código de Minas), el proyecto de ley estatutaria de consulta previa y finalmente, construir un documento de lecciones aprendidas.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Al encontrarse en una etapa preliminar y en proceso de construcción del escenario autónomo que representa la Asamblea de Consejos Comunitarios, el Ministerio de Interior debe respetar las dinámicas propias de este espacio y podrá apoyar estas reuniones una vez se decante y presente una propuesta acordada de manera integral junto con una Ruta Metodológica y metas claras en el marco de nuestro objeto misional, para estudiar así la posibilidad de los apoyos requeridos.</w:t>
      </w:r>
    </w:p>
    <w:p>
      <w:pPr>
        <w:pStyle w:val="Normal"/>
        <w:spacing w:lineRule="auto" w:line="240" w:before="0" w:after="163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displaysingle1">
    <w:name w:val="date-display-single1"/>
    <w:basedOn w:val="Fuentedeprrafopredeter"/>
    <w:qFormat/>
    <w:rPr/>
  </w:style>
  <w:style w:type="character" w:styleId="Fieldcontent5">
    <w:name w:val="field-content5"/>
    <w:basedOn w:val="Fuentedeprrafopredeter"/>
    <w:qFormat/>
    <w:rPr/>
  </w:style>
  <w:style w:type="character" w:styleId="Username">
    <w:name w:val="usernam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7:00Z</dcterms:created>
  <dc:creator>carmeng</dc:creator>
  <dc:description/>
  <cp:keywords/>
  <dc:language>en-US</dc:language>
  <cp:lastModifiedBy>carmeng</cp:lastModifiedBy>
  <dcterms:modified xsi:type="dcterms:W3CDTF">2013-02-14T19:39:00Z</dcterms:modified>
  <cp:revision>1</cp:revision>
  <dc:subject/>
  <dc:title/>
</cp:coreProperties>
</file>