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Palabras del Presidente Juan Manuel Santos en el Foro Internacional 4G</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Bogotá, 22 may (SIG). </w:t>
      </w:r>
      <w:r>
        <w:rPr>
          <w:rFonts w:cs="Times New Roman" w:ascii="Times New Roman" w:hAnsi="Times New Roman"/>
          <w:sz w:val="24"/>
          <w:szCs w:val="24"/>
        </w:rPr>
        <w:t xml:space="preserve">"Me alegra mucho que las más destacadas personalidades del sector de las telecomunicaciones a nivel regional hayan aceptado la invitación a este foro sobre tecnologías de cuarta generación, un tema que es realmente vital para el desarrollo d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ada vez se le reconoce más a Colombia su potencial inversionista en esta y otras materias. Y gracias a la confianza que estamos generando, esta inversión aumenta constantemente y aumenta el número de empresas interesadas en participar en el mercado colombiano, que está creciendo cada vez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 mañana no más estaba aquí el presidente de Procter &amp; Gamble. Decía: 'Aquí estoy listo a aumentar mis inversiones, porque el mercado colombiano se va a convertir cada vez más en un mercado interesante para nuestros productos'. Hacía un mes su competencia, Unilever, había llegado a decir lo mismo. Les pregunté a los dos: '¿Pero por qué tan atractivo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e dijeron algo parecido a lo que me dijeron en la China. El presidente de la empresa agropecuaria más grande de la China, que se llama Cofco, ese señor llegó allá en Pekín y me dijo: 'Quiero invertir en su país por cuatro razones. Primero: están con una gran gobernabilidad y estabilidad política. Segundo: están poniendo en marcha las políticas económicas correctas y la economía está funcionando muy bien. Tercero: tienen recursos de todo tipo. Recursos naturales, energía, agua, pero sobre todo recurso humano. Y cuarto: su localización geográfica está cada vez más señalada como estratégica: en la mitad de las Américas, como el único país suramericano que tiene costas en el Caribe y el Pacíf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estos dos presidentes de esas empresas de consumo masivo dijeron: 'Hay una quinta razón: sus políticas sociales, las que está poniendo en marcha, va a sacar a millones de colombianos de la pobreza, y esos automáticamente son consumidores nuestros'. Eso es totalmente cierto. Y me dicen: 'En un mundo que no está creciendo como a un ritmo muy alto, tener este tipo de fuentes de crecimiento es muy importa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cómo nos complace que también en el sector de las telecomunicaciones estemos siendo señalados como un país con gran poten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año –en el marco del Mobile World Congress, una de las ferias más importantes del mundo en tecnología– nuestro país recibió el Premio 'Gobierno de liderazgo', por el Plan Vive Digi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o significa que –de acuerdo con los jurados– nuestro país cuenta, actualmente, con políticas innovadoras, que era lo que queríamos poner en marcha desde un principio. Innovadoras en un mundo donde se tiene que estar innovando todos los días, que es el mundo de las telecomunic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úmenle a esto que el programa 'Computadores para Educar', nuestra estrategia para llevar tecnología a instituciones educativas públicas y para formar a los maestros en este tema, acaba de ganar otro prem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programa fue seleccionado, en la Cumbre Mundial sobre la Sociedad de la Información que tuvo lugar en Suiza, como "la mejor práctica mundial en la categoría de acceso a la información y el conocimi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econocimientos como estos nos satisfacen pero –ante todo– nos comprometen a mantener las políticas de vanguardia, por así decir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lan Vive Digital es la iniciativa que venimos adelantando para disminuir la pobreza, generar empleo a través del uso de las tecnologías y para poder dar servicios var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uscamos desarrollar un completo ecosistema digital –compuesto por infraestructura, servicios, aplicaciones y usuarios– e incentivar, de forma integral, la oferta y demanda de servicios de este tip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sde el inicio del gobierno tomamos una serie de medidas para reorganizar todo lo relacionado con el espectro electromagnét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jemplo, fortalecimos la labor de la Agencia Nacional del Espectro, con el propósito de optimizar la administración de este recurso que es cada día más valioso, más cotiz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icionalmente, se creó el Comité Nacional del Espectro, para facilitar la interacción con la industria y plantear políticas sobre el uso de las frecuencias del mism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remos integrarnos cada vez más a la economía mundial, que también está cambiando mucho en este frente, con una infraestructura y un entorno de competitividad capaces de transformar las ideas en negocios, los negocios en empleo y el empleo en mejores ingres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Éste es un círculo virtuoso que conduce a los objetivos fundamentales que nos propusimos desde el primer día: reducir la pobreza, tener mayor bienestar, tener mayor progreso social, tener más empl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semana pasada el país conoció los índices de pobreza para el año 2011. Una encuesta que es tal vez la más amplia que se hace en el país: más de un millón de personas encuestadas. Esos índices reflejaron el avance más grande que jamás hayamos tenido en un solo año para reducir la pobreza. Pasamos de 37,2 por ciento a 34,1 como porcentaje de reducción de la pobre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guen siendo muchísimos los pobres, demasiados, y mejorar su situación sigue siendo nuestro principal desafío, pero hay que destacar el logro de reducir 3,1 por ciento en un solo año, que significa más de un millón 200 mil compatriotas que mejoraron sus condiciones, a tal punto que se situaron por encima de la línea de pobre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o nos demuestra que lo que estamos haciendo está bien hecho, o por lo menos va en la dirección correcta; que las medidas que estamos implementando desde todas las áreas –incluyendo esta muy importante del acceso a las TIC– dan frutos relativamente rápidos y muy satisfactor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estamos decididos a seguir trabajando sin descanso en la generación de redes de trabajo y en la implementación de proyectos innovadores como éste que nos convoca ho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Gracias a las TIC, la información trasciende los límites geográficos y, en consecuencia, los ciudadanos pueden expandir sus horizontes sociales y cultur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no me canso de repetir una experiencia que tuve que me dejó muy marcado. Yo estaba de Ministro de la Defensa. Una de las políticas, de las campañas que hicimos, fue recuperar un área que había estado 40 años en manos de las Farc. Toda el área de La Macarena. Y después de recuperar esa área, había poblaciones realmente de otro mundo, en el sentido de poblaciones que habían estado bajo la férula de la las Farc, tenían su identificación, había sido expedida por las Farc, el peso colombiano no era la moneda sino eran unos vales o coca, y no tenían ningún tipo de comunicación. No tenían televisión, no tenían radio y no tenían por supuesto celu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pura coincidencia conocí a Nicholas Negroponte, del Media Lab en Boston. Hicimos un experimento: mandamos unos computadores con unos profesores para que les enseñaran a todos los niños de la población de Vistahermosa. Como no tenían ningún tipo de comunicación, pusimos una antena militar. Y fuimos con el señor Negroponte y con otra gente, unas semanas después, después de que habían llegado los computadores, con las profesoras, para que les enseñaran a los niños el uso del computador y el uso del Internet.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lo que vimos fue realmente maravilloso. Vimos una población donde los niños habían asumido el poder, y los padres estaban detrás pidiéndoles a los niños que les enseñaran lo que estaban aprendiendo rápidamente. Eso estaban pegados a esos computadores, como si se les hubiera abierto un mundo nuevo. Como, en efecto, se les había abierto un mundo nuev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o a mí me dejó muy impactado por el poder de la tecnología en una sociedad en un caso particular. Y ese poder lo estamos viendo en el mundo ent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é diferencia hay en las oportunidades que tiene un niño o un joven estudiante con acceso a internet y a tecnologías digitales frente a otro que no las tiene! Hoy en día eso hace una tremenda difere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uestro objetivo es muy simple. Es que más colombianos, muchos más colombianos –con prelación en aquellos de más bajos recursos– accedan a las ventajas de las comunicaciones y la tecnología del siglo XXI. Es así de sencillo pero así de contundente por el efecto que tien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mos haciendo los mayores esfuerzos para que la población colombiana –en todos sus municipios– tenga acceso ojalá a la más alta tecnología, con cobertura de banda ancha y fibra óptica en todo el territorio nac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tecnología de cuarta generación –sobre la que trata este foro– posibilitará la realización de una cantidad de actividades: el video streaming de alta definición, transferencia de datos a gran velocidad, e, incluso, procedimientos relacionados con telemedicina, comercio electrónico, educación, entre otros servic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enemos la íntima convicción de que invertir en esta área y apostarle a la reducción de la brecha digital, nos permitirá alcanzar una sociedad más igualitaria mucho más rápido, y además con un recurso humano más competitiv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Ustedes saben, pero les contaré qué estamos hacie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agosto de 2010 el país tenía 2,2 millones de conexiones a banda ancha y nos propusimos cuadruplicar esta cifra para llegar a 8,8 millones en 2014.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o nos dijeron muchos que era una locura, que eso para qué nos poníamos a ofrecer algo que no era posible cumplir. Pues bien: no hemos llegado a la mitad del Gobierno y ya vamos en más de 5,2 millones de hogares colombianos con conexión de banda ancha, lo que nos indica que vamos a cumplir la meta inicial. Y no solamente la vamos a cumplir sino que vamos a exceder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que destacar que el crecimiento se ha visto sobre todo en hogares de estratos bajo, en donde hemos focalizado la polí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n la tecnología 4G vamos a lograr que todos los colombianos –pero sobre todo aquellos con recursos más limitados– accedan a las bondades que tiene el uso efectivo del internet de banda anch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ambién vamos avanzando en nuestra meta de llevar conexión de fibra óptica a la mayor cantidad de municipios. Aquí también hubo un avance muy importa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meta inicial era pasar de 200 a 700 municipios conectados por fibra óptica, y ya vamos en 325.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lo mejor es que ampliamos el objetivo, pues, gracias al Proyecto Nacional de Fibra Óptica –formado por una alianza público-privada–, vamos a poder ofrecer este beneficio a 1.078 municipios al terminar el cuatrienio, ¡casi la totalidad de municipios d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otro lado, hoy en día Colombia cuenta con el mercado de computadores más económicos de América Latina, gracias a la reducción de aranceles y los subsidios para internet dirigidos a los estratos más baj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ambién, a la fecha, hemos entregado más de 133 mil equipos; hemos modernizado más de 13.500 sedes educativas, bibliotecas y casas de la cultura, y hemos llevado tecnología a cerca de 4.200 instituciones educativas que nunca habían tenido computado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n avances que se realizan sin ruido, poco a poco, pero que significan una vida diferente, un futuro distinto, para millones de niños y millones de jóvenes en 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mos seguros de que su aporte será clave en la optimización de los procesos que el Gobierno viene adelantando en materia de tecnologías móviles de cuarta gener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s invito a acompañar este proceso y a pensar grande, como lo estamos queriendo hacer en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u voluntad como inversionistas, como personas de negocios y el enorme potencial de nuestro país nos permitirán pensar en gran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Colombia nos gustan los inversionistas, los respetamos, los queremos, nacionales y extranjeros porque somos conscientes de que son los que dan la gasolina para promover el bienestar, la prosperidad, el empleo, las oportunidades a todos los colombi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n los inversionistas estamos muertos. Por eso siempre les digo: bienvenidos todos los inversioni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creemos en la importancia de ofrecer reglas de juego claras. Sabemos que los inversionistas le tienen más miedo a la inseguridad jurídica que a la inseguridad fís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les digo a los inversionistas que queremos ser un país aburrido. ¿Por qué digo que un país aburrido? Porque cuando uno le dice: ¿usted conoce a fulano de tal? Dice sí, es muy aburrido, porque es totalmente predecible. Pues nosotros como país queremos ser ante los inversionistas predecibles y por ende aburridos. Porque sé que así nos quieren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igual manera, contamos con todas las herramientas necesarias para garantizar la entrada de nuevos jugadores en el sector de las comunicaciones móvi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fundamental tener presente que la competencia es una buena herramienta, es una buena política para incrementar la calidad, reducir costos y mejorar la atención y el servicio a los consumidores, a los cl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próxima subasta de espectro para 4G será un hito en la historia de los servicios móviles en Colombia, debido a la gran cantidad de espectro que se está ofert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é que a lo largo de la jornada tuvieron la oportunidad de conocer, entre otras cosas, los porcentajes que se ofrecerán de cada banda, el potencial crecimiento del internet móvil y su impacto económico en 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Éste es uno de los proyectos esenciales del Plan Vive Digital y es muy importante resaltar que –dentro de nuestro objetivo de hacer de este plan un instrumento de equidad– los procesos de adjudicación de espectro de este año tienen un muy importante, un significativo componente de inclusión so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s ganadores de esta subasta adquirirán el compromiso de garantizar la cobertura en todos los municipios y zonas rurales del territorio nac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umado a esto, van a tener que ofrecer al menos 300 mil soluciones de internet de banda ancha con terminal para estudiantes de primaria de los estratos más baj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a es parte de la responsabilidad social que tiene que venir con la inversión. Y gracias a este foro, ustedes habrán podido determinar su nivel de interés en este proceso tan significativo para el gobierno y sobre todo para el pueblo colombi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ambién esperamos que haya sido un espacio propicio para la construcción de relaciones comerciales con socios en nuestro país, que les garanticen la entrada y sostenibilidad de su negocio en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uestro interés –como ya dije– es promover la competencia en el sector de las comunicaciones móviles, y por eso les agradezco su presencia y les extiendo una muy cordial invitación a que participen mañana en ese proceso de subasta y en los demás procesos que se van a abrir hacia adela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ueden estar seguros de que hemos trabajado para tener reglas de participación que garanticen la sana competencia y la transparencia en todos los procesos de adjud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mos cerrando unos procesos de adjudicación en obras públicas por cerca de 3,6 billones de pesos: carreteras. Pusimos en marcha un proceso totalmente aleatorio. No saben ni los oferentes ni los funcionarios cuál va a ser el sistema que se va a escoger. Eso lo determina la tasa de cambio de ese día. Pero antes todas las ofertas van a un sitio con total seguridad, para que nadie tenga la más mínima sospecha de que se cambió a último mom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o produjo una satisfacción generalizada de todos los que ganaron y de todos los que perdieron. Fue muy satisfactorio. La semana pasada estuvimos con ganadores y perdedores. Y todos dijeron: ese sistema nos da total tranquil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Ojalá podamos poner en marcha sistema como ese en todos los sectores del gobierno. Para eso creamos también una agencia especial para las compras del Estado en muchos frentes. Creo que eso va a funcionar muy bien para cumplir con ese principio de buen gobierno que es la transpare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emás queremos que ustedes sean nuestros socios para traer más comunicaciones, más tecnología, y por ende crear más futuro para los colombi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desde ahora les digo: ¡bienvenidos! ¡Bienvenidos a la nueva Colombia digi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una Colombia que va por buen camino, que necesita socios extranjeros, porque queremos acelerar este proceso de desarrollo, para que esa prosperidad que estamos creando se reparta y seamos una economía y una democracia sólida y viable por muchísimas décadas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0:00Z</dcterms:created>
  <dc:creator>josewp</dc:creator>
  <dc:description/>
  <cp:keywords/>
  <dc:language>en-US</dc:language>
  <cp:lastModifiedBy>josewp</cp:lastModifiedBy>
  <dcterms:modified xsi:type="dcterms:W3CDTF">2012-05-23T15:31:00Z</dcterms:modified>
  <cp:revision>1</cp:revision>
  <dc:subject/>
  <dc:title/>
</cp:coreProperties>
</file>