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iCs/>
          <w:color w:val="000000"/>
          <w:u w:val="single"/>
          <w:lang w:val="en-US" w:eastAsia="en-US"/>
        </w:rPr>
      </w:pPr>
      <w:r>
        <w:rPr>
          <w:rFonts w:cs="Tahoma" w:ascii="Tahoma" w:hAnsi="Tahoma"/>
          <w:b/>
          <w:bCs/>
          <w:iCs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600200" cy="75438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105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ab/>
        <w:tab/>
        <w:tab/>
        <w:t xml:space="preserve">        </w:t>
      </w:r>
      <w:r>
        <w:rPr>
          <w:rFonts w:cs="Tahoma" w:ascii="Tahoma" w:hAnsi="Tahoma"/>
          <w:b/>
          <w:u w:val="single"/>
        </w:rPr>
        <w:t>COMUNICADO DE PRENSA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7 de julio de 201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  <w:t xml:space="preserve">Olga Valle de De La Hoz, elegida Magistrad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es-MX"/>
        </w:rPr>
        <w:t>de la Sección Tercera del Consejo de Estad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MX"/>
        </w:rPr>
      </w:pPr>
      <w:r>
        <w:rPr>
          <w:rFonts w:cs="Tahoma" w:ascii="Tahoma" w:hAnsi="Tahoma"/>
          <w:b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s-MX"/>
        </w:rPr>
      </w:pPr>
      <w:r>
        <w:rPr>
          <w:rFonts w:cs="Tahoma" w:ascii="Tahoma" w:hAnsi="Tahoma"/>
          <w:b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La Sala Plena del Consejo de Estado en sesión realizada el 27 de julio, eligió a la doctora Olga Valle de De La Hoz, como Consejera de la Sección Tercera del Consejo de Estad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 esta elección se suple otra de las nuevas vacantes creadas para apoyar a la Sección Tercera del Consejo de Estado y se ratifica, una vez más, el compromiso de la Corporación en el cumplimiento de las atribuciones y deberes constitucionales y legales de nombrar de manera oportuna y transparente los cargos que se encuentran disponibles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La doctora Valle  de De La Hoz es abogada de la Universidad La Gran Colombia, especialista en Derecho Administrativo de la Universidad Santo Tomás y en Gerencia Pública de la UDES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ctualmente es Magistrada del Tribunal Administrativo del Cesar, cargo que ocupa desde 1986. También se desempeñó como Juez Promiscuo de Menores y Juez Penal del Circuito, entre otros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42:00Z</dcterms:created>
  <dc:creator>MAG_S304</dc:creator>
  <dc:description/>
  <cp:keywords/>
  <dc:language>en-US</dc:language>
  <cp:lastModifiedBy>maritzar</cp:lastModifiedBy>
  <cp:lastPrinted>2010-05-18T18:49:00Z</cp:lastPrinted>
  <dcterms:modified xsi:type="dcterms:W3CDTF">2010-07-28T14:42:00Z</dcterms:modified>
  <cp:revision>2</cp:revision>
  <dc:subject/>
  <dc:title>COMUNICADO DE PRENSA</dc:title>
</cp:coreProperties>
</file>