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s-ES"/>
        </w:rPr>
      </w:pPr>
      <w:r>
        <w:rPr>
          <w:rFonts w:cs="Arial" w:ascii="Arial" w:hAnsi="Arial"/>
          <w:b/>
          <w:bCs/>
          <w:lang w:val="es-ES"/>
        </w:rPr>
        <w:t>Notarías del país serán certificadora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540 notarías del país podrán certificar  próximamente los documentos digitales que se tramiten en estos despachos, gracias a un convenio que suscribirán la Unión Colegiada del Notariado Colombiano y Certicámara, hoy a las 4 de la tarde  en las instalaciones de la Superintendencia de Notariado y Regis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Este es uno de los avances de la política de modernización en que trabaja la agremiación notarial para prestar servicios en línea” manifestó el Superintendente del ramo, Jorge Enrique Vélez Garc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gún el Presidente de la Unión Colegiada de Notarios de Colombia, Álvaro Rojas Charry, esta agremiación adquirió 500 licencias de certificación de  firma digital para las notarías de menores ingresos del país y 40 de ciudades capit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El programa de modernización de estos despachos es del mayor interés de la Presidencia de la República,  el Ministerio del Interior y de Justicia y el Ministerio de Tecnologías de la Información y las telecomunicaciones”, aseveró el dirig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firma del convenio estarán presentes, además, el Director de Certicámaras, Eric Rincón, la Presidenta de la Cámara de Comercio de Bogotá, Consuelo Caldas,  el Gerente del Programa de Gobierno en Línea, Francisco Camargo, y dirigentes de la agremiación notar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rupo de Divulgación</w:t>
      </w:r>
    </w:p>
    <w:p>
      <w:pPr>
        <w:pStyle w:val="Normal"/>
        <w:jc w:val="both"/>
        <w:rPr>
          <w:rFonts w:ascii="Arial" w:hAnsi="Arial" w:cs="Arial"/>
          <w:lang w:val="es-ES"/>
        </w:rPr>
      </w:pPr>
      <w:r>
        <w:rPr>
          <w:rFonts w:cs="Arial" w:ascii="Arial" w:hAnsi="Arial"/>
          <w:lang w:val="es-ES"/>
        </w:rPr>
        <w:t>Tel: 3158549680</w:t>
      </w:r>
    </w:p>
    <w:p>
      <w:pPr>
        <w:pStyle w:val="Normal"/>
        <w:rPr>
          <w:rFonts w:ascii="Arial" w:hAnsi="Arial" w:cs="Arial"/>
          <w:lang w:val="es-ES"/>
        </w:rPr>
      </w:pPr>
      <w:r>
        <w:rPr>
          <w:rFonts w:cs="Arial" w:ascii="Arial" w:hAnsi="Arial"/>
          <w:lang w:val="es-ES"/>
        </w:rPr>
        <w:t>Bogotá, D.C., 8 de febrero de 2011</w:t>
      </w:r>
    </w:p>
    <w:p>
      <w:pPr>
        <w:pStyle w:val="Normal"/>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37:00Z</dcterms:created>
  <dc:creator>eduardor</dc:creator>
  <dc:description/>
  <cp:keywords/>
  <dc:language>en-US</dc:language>
  <cp:lastModifiedBy>eduardor</cp:lastModifiedBy>
  <dcterms:modified xsi:type="dcterms:W3CDTF">2011-02-08T16:50:00Z</dcterms:modified>
  <cp:revision>1</cp:revision>
  <dc:subject/>
  <dc:title/>
</cp:coreProperties>
</file>