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sz w:val="24"/>
          <w:szCs w:val="24"/>
        </w:rPr>
      </w:pPr>
      <w:r>
        <w:rPr>
          <w:sz w:val="24"/>
          <w:szCs w:val="24"/>
        </w:rPr>
      </w:r>
    </w:p>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24/01/2013)</w:t>
      </w:r>
    </w:p>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b/>
          <w:bCs/>
          <w:color w:val="669900"/>
          <w:sz w:val="24"/>
          <w:szCs w:val="24"/>
          <w:lang w:eastAsia="es-ES"/>
        </w:rPr>
        <w:t>NOMBRAN NUEVOS JUECES AGRARIOS PARA EVITAR CONGESTIÓN EN PROCESOS DE RESTITUCIÓN DE TIERRAS</w:t>
      </w:r>
    </w:p>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Quince nuevos despachos judiciales, con igual número de jueces agrarios, comenzarán a operar en los próximos días en diversas ciudades del país para atender los procesos de restitución de tierras, cuya dinámica destacó hoy el ministro de Agricultura y Desarrollo Rural, Juan Camilo Restrepo Salazar.</w:t>
      </w:r>
    </w:p>
    <w:p>
      <w:pPr>
        <w:pStyle w:val="Normal"/>
        <w:shd w:fill="FFFFFF" w:val="clear"/>
        <w:spacing w:lineRule="auto" w:line="240" w:before="0" w:after="68"/>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Con el nombramiento de los nuevos jueces especializados, se evitará que se presente congestión en el trámite y los correspondientes fallos de las demandas de restitución de tierras.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w:t>
      </w:r>
      <w:r>
        <w:rPr>
          <w:rFonts w:eastAsia="Times New Roman;Times New Roman" w:cs="Verdana" w:ascii="Verdana" w:hAnsi="Verdana"/>
          <w:color w:val="000000"/>
          <w:sz w:val="24"/>
          <w:szCs w:val="24"/>
          <w:lang w:val="es-MX" w:eastAsia="es-ES"/>
        </w:rPr>
        <w:t>Se nombrarán tantos más jueces cuantos sean necesarios, en la medida en que el proceso avance”, afirmó el ministro Restrepo Salazar. Con las nuevas designaciones por parte del Consejo Superior de la Judicatura, el número de jueces agrarios pasó de 24 a 39.</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w:t>
      </w:r>
      <w:r>
        <w:rPr>
          <w:rFonts w:eastAsia="Times New Roman;Times New Roman" w:cs="Verdana" w:ascii="Verdana" w:hAnsi="Verdana"/>
          <w:color w:val="000000"/>
          <w:sz w:val="24"/>
          <w:szCs w:val="24"/>
          <w:lang w:val="es-MX" w:eastAsia="es-ES"/>
        </w:rPr>
        <w:t>Con la apertura de los nuevos despachos se demuestra que el Gobierno, tal como se había comprometido, no permitirá que la justicia agraria se congestione”, subrayó Restrepo Salazar.</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A pesar del pasado paro judicial que represó la presentación de un importante bloque, a la fecha se encuentran en manos de los jueces agrarios mil 147 demandas con las cuales las víctimas del despojo y el abandono forzado aspiran a recuperar cerca de 50 mil hectárea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w:t>
      </w:r>
      <w:r>
        <w:rPr>
          <w:rFonts w:eastAsia="Times New Roman;Times New Roman" w:cs="Verdana" w:ascii="Verdana" w:hAnsi="Verdana"/>
          <w:color w:val="000000"/>
          <w:sz w:val="24"/>
          <w:szCs w:val="24"/>
          <w:lang w:val="es-MX" w:eastAsia="es-ES"/>
        </w:rPr>
        <w:t>Vienen miles de demandas más”, señaló el director de la Unidad de Restitución de Tierras, Ricardo Sabogal al dar cuenta de los avances del proceso previsto en la Ley 1448.</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A la Unidad se han presentado 31 mil 820 reclamaciones por el equivalente a dos millones 297 mil 704 hectáreas. La entidad ha recibido solicitudes de restitución de predios ubicados en 832 municipios de los 32 departamentos que hacen parte del territorio nacional.</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Los jueces especializados en restitución de tierras han proferido siete sentencias en los departamentos de Sucre, Bolívar, Norte de Santander.</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 </w:t>
      </w:r>
    </w:p>
    <w:p>
      <w:pPr>
        <w:pStyle w:val="Normal"/>
        <w:shd w:fill="FFFFFF" w:val="clear"/>
        <w:spacing w:lineRule="auto" w:line="240" w:before="0" w:after="68"/>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000000"/>
          <w:sz w:val="24"/>
          <w:szCs w:val="24"/>
          <w:lang w:val="es-MX" w:eastAsia="es-ES"/>
        </w:rPr>
        <w:t>De ellas, cuatro corresponden al departamento de Bolívar, municipio de María La Baja, corregimiento de Mampuján. Las demás tienen que ver con predios localizados en el municipio de Ataco, en el Tolima; dos que corresponden al municipio de Tibú y la restante al municipio de Morroa, en el departamento de Sucre.</w:t>
      </w:r>
    </w:p>
    <w:p>
      <w:pPr>
        <w:pStyle w:val="Sinespaciado"/>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TextodegloboCar">
    <w:name w:val="Texto de globo Car"/>
    <w:basedOn w:val="Fuentedeprrafopredeter"/>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2:00Z</dcterms:created>
  <dc:creator>carmeng</dc:creator>
  <dc:description/>
  <cp:keywords/>
  <dc:language>en-US</dc:language>
  <cp:lastModifiedBy>carmeng</cp:lastModifiedBy>
  <dcterms:modified xsi:type="dcterms:W3CDTF">2013-01-23T22:13:00Z</dcterms:modified>
  <cp:revision>1</cp:revision>
  <dc:subject/>
  <dc:title/>
</cp:coreProperties>
</file>